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PKTGOLD **** PKTGOLD **** PKTGOLD **** PKTGOLD **** PKTGOLD **** PKTGOL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install this disk. Put it into the A: or B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files to your Packet subdirectory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uggested that if you copy the PacketPLUS file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, call it PktGOLD and tell the install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KT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 program will use some of the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, quick connects, names file, and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ain as much of your setup as possible.  This mak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ktGOLD as pain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's 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tegrated Setup and parame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ility is gone. The functions of Putility are now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s an overlay function. Use Alt-S (for Setup)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creen.  You can now add quick connects while still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the path to some remote station, then pop into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lt-S, add the quick connect, and Voila, you can call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change the baud rate, or some other parameter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go through the resetting of your tnc, you can jump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(like the old Putility) by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tgold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justable Split screen with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setup your Session (Connect) and Previous sess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rom 0 to 24 lines of monitored network frames.  Pack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he F2 monitor screen and Packet GOLD still has tha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4 lines, you'll see that when you run the program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scre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Use the Alt-Z key (new) to Zoom in on the session scree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key combination to toggle between Zoom and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Use the Alt-S (new) to Setup your system. Get to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ter the Monitor settings. If you are using EGA or VG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0 to 24 lines of network monitored frames on you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up to 6 lines if you're using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Function keys indicated on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see some new info on the bottom line. It's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unction keys. Hold down the Alt key by itself,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Alt-Fn keys do. Finally, try holding down the Ctrl key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to a few stations. It shows you which stream each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in your TNC. If you then hit the appropriate Fn key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the Ctrl key) the program will jump immediate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inary filter,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monitoring, sending or receiving a binary file transfe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B to turn on and off a new binary filter.  You can still see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rames sent by the stations, but the frames containing binary "j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how. You will see indication of the binary filt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screen. If the filter is active and screening out bina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ays "Binary Filter A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editing of text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use the arrow keys, and the insert function to mod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line. Also, you may retrieve a line previously erased with the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cel line) command. Hit Alt-R to Retrieve the last line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ntry area of the screen.  This is useful if you mistype a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king a connect, just cancel the connect (Alt-F7) hit Alt-R (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) cursor over to the error, use the Insert and Delete key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right, then F7 to make th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ffective Baud r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doing a file transfer, you may get some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the F6 key. It tells you the total number of fr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, which frame you're sending/receiving, what percentage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at the effective baud rate is (the most we've seen is about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on a clear channel with very hot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ave session text by Station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ever wanted to go back and reread some QSO you'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station, the only way was to save all of your previous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disk. If you've been chatting with some station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days, chances are that the text is mixed in with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text. Now, with Packet GOLD, use the monitor setting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QSO text to disk. You will find that some new fil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bdirectory named MONITOR all ending with TX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is the callsign of the station you were talk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mode if the QSO was done in a non-packet mode on a pk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Brag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 ending with .BRG and residing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tgold.exe file can be sent using a single function key, Alt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find a PktPLUS.BRG file in your directory as a samp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it to describe pktgold if you wish, after you lear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gram and know how it differs from the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nhanced Clip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Operations (F5) have been improved. You can use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F9) to look for text, then turn on the Tex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ghlight and grab text. Once in the clipboar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alter it, and save it once edited, or add oth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ard using Alt-R (read). Use the help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edit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ildrop support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-F8 key now supports AEA maildrop directly. No need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 terminal mode.  Also, the maildrop supports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A maildrop commands, as of their June 1990 ROM. This includ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dit function which allows changing the TO, FROM, @BBS, a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. You can even jump to a previous connects scren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drop screen, cut some text with F5, come back to the mai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te it into a message. You can also scroll back to prev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ldrop area using the same keys you use on any 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bor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bort the startup sequence, you no longer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gram to determine that no TNC is hooked up, or t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problem exists. You may abort the initialization process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key (it's shown on the initializa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PK-232 Multimode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ignal Analysis key SIAM (Signal Analys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n screen indication of Baud rate, Normal/inverted, Wide/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aud up/down key, Wide/Narrow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ceive Normal/Invert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EW NEW NEW as of August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[ALT-L] Toggle: Removes your lines from a connect screen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lf/Full duplex, but this one saves all lin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just what the other station sent you, hit [ALT-L]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nes will disappear from view.  To see your lin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[Alt-L] again. It's a toggle, so you can do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[ALT-0 through ALT-9] Macro Keys: Use the Alt-S (or PKTGOL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 enter the Setup menu. You will see an entry for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editing. Select and edit each of the Alt-n lines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"invoke" these lines by using Alt-0 through Alt-9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ines will be entered on your "text entry" 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lt-0, then if you change your mind, use Alt-X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line, and try another Alt-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re are 4 macros you can put into your BRG fil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the other station operator's NAME that you put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ALT-N] key, and his CALLsign (put in either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nually using [ALT-C] key), today'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ample "BUYGOLD.BRG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?name, 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     (put your name and call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    ?date   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:   Where to inquire about Packet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get some info about the program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(714) 496-6639, in California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guna Niguel, CA 92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back to you ?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call de (put your call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[F5] key: Improv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hit [F5] and one of your choices is to edi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at choice, you will be presented with a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" screen. You can move to the top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rives, and navigate around until you find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 allows you to merge other files, using ^K^R (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) function to pick a text file (again using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ther functions and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other refinements have been made to the program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ly apparent, but are there just the same. You will find, for exam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s you switch from session to session (not called connect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've begun to type stays with the session screen. Also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sert/Overwrite mode is saved, and is retained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-R] restore li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pretty sure you'll like the new additions and enhancemene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great program. You can help out by telling people about Pack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about Packet GOLD.  We've got an advertisement in 73 magaine,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at the San Diego ham radio convention in August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to get many more PLUS and GOL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and use of our software, it's appreciated!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users can upgrade to Packet-GOLD for $20 until September 15, 1990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upgrade will be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, WA4EGT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lex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Niguel, CA 92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14) 496-6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