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JTEDI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ASCII text editor, with features something like the Side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Jeff Towle, WA4EGT, based on Borland Binary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ful things to know about JT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ng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KD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s    The Cursor arrow keys take you up and down 1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 keys    Up and Down a pag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Pg    Control PgUp to top of file, Control PgDn to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  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    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Arrow    Skip over word at a time (forward or backw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    Toggle the Insert ON/OFF. When ON,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erts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    Will tab over to the next column, as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above.  If no line above, the Tab key is inoper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ng an operation (like specifications of file names, et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U      Use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ad/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KR      Read a file from disk, insert at cur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KW      Write a block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Ed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QY      Delet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T       Delete to end of word and follow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ill also "glue" split lines by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line character at the end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Specification and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KB      Begin block (Mark start of block of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KK      End a block (it will be highligh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KY      Delete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KV      Move the block to curs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KC      Copy a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(&amp; Repla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QF      Find a block, it will ask you what to look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QA      Find and Alter (repl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   G  -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  -  Search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  -  Don't ask for any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  -  Search for whole words. If you ar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word LET but don't want to have it fin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ke LETTER or OUTLET, you would search for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include the W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  -  Ignore case. It shifts everything (intern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Upper case and then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  -  Put some number in the options string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 the command "n" times. E.g. GN5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lobally (start at the top), not ask for any conf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tion, and do the operation 5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 During a Find and Replace operation, you can see it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teps (even though it's fast). If you want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up even faster, hit any key, like the space ba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proceed without writing result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MUCH faster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Next (Useful to insert Control Commands, like the Bell cha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P     The next thing you type will be entered as you typ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P followed by Control-G will insert a "G" in low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means it's a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TEDIT JTEDIT.DOC         will edit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've gotten this far, you can hit  CONTROL-KD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 below) to QUIT/SAVE.  If you made no chang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t will just exit.  If you started this progra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command (which is running help.bat) you will be tak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GOLD.DOC file, then exit from there to get to the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. 73, J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