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A C K E T   T E R M I N A L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  to the world of Packet Radio.    Say, 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S   will surely appreciate the time and effort we  have 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and perfecting  this program.   We certainly don'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pass  a copy of this program  to  a  friend,   relati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nce,   or even an enemy.   It is intended to further th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 Radio  and stir up addition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for the BAD news.   This program is written in Turb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 and  the  source  code is available for  PURCHASE! 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 reserve   the  right to limit the  distribution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code and  DEMAND  that it not be FREELY distributed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 all rights  to  this program and are not responsibl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 damage caused by the use of this program.   Use it 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 of  the source code diskettes are available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.00, fro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D0DUD                        KA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ry Kraemer                 L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31 A South 6th              R 2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ytheville AFB, AR           Jackson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2315                       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 will  send  128  byte  sectors 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C.  Hardware handshake is mandatory to keep extr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ut of the file being transfered. See TNC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  IF  YOU SELECT ECHO ON,  WHAT IS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TRANSMIT WINDOW IS ALSO ECHO'D TO THE RECEIV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THIS DISPLA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menu driven and should not be difficul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.    Use  the  UP &amp; DOWN ARROW keys or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desired menu item to selec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FILE  - Transmits any disk file to  another  MS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using  this  program.   If using TNC Protoco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mode will be required  to allow trans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.  You will have to manually enter the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Use THREE rapid ^C (CONTROL C)  commands 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  of  the  TNC.   This program  will  ask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send and  then  send  the filename to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^X (Control X) will cancel the send funct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he XMODEM Protocol and a telephone modem, you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compatible system using XMODEM Protocol.  CRC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error setting.  If an error is encounter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, the procedure will be exited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-enter the procedure to send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FILE  - Receives any disk file to another  MS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using  this program.   If using the TNC Protoco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mode will be  required  to allow reception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Use THREE rapid ^C (CONTROL C) commands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 of the TNC.   This program will 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from the sending system and then write the 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disk drive.   ^X (Control X) will  cancel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If you are using the XMODEM Protocol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using either CRC or CHECKSUM error che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MODE - A SPLIT screen terminal  program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screen  section displays the RECEIVED characters  whil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section  displays  the  TRANSMITTED  charac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 - Toggle printer outpu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 spooler (BUFFER) needs to be utilized to eliminate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.   Most printers can not keep ahead of  the  TN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.   Issuing a second ^P  will termina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B - Toggle buffer ON/OFF.  A Buffer Open/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displayed in the Transmit screen.  The Buff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to SAVE contents to DISK!  Max buffer size is 32 K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32 K is received, a BUFFER FULL message is displayed, a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, and a reminder to save contents to disk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T - Send ASCII/TEXT file from the termin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X will terminate transmission.  A Cancellati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on the  Transmit screen.  ONLY fil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TYPED' from DO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W - Save buffer data to disk.  Limite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is performed.  Filename must conform to MSDOS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., Filename.Ex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C - Return the TNC to COMMAND MODE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low you to control the T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E - Exit Terminal mode and return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terminal section DOES NOT provide CRC or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ing; since the TNC performs this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IGHLY recommend the JRAM 3 board.   It will suppo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 and allow  you to set up any size file for a printer buff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128 K set aside in memory disk for a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DRIVE and PATH - This function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 and path.  Logging a new drive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/RECEIVE function to access the LOGGED driv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ath.  If you wish to receive to a specifi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MUST be created before en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- This  function  will display the 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ified drive.  The LOGGED and Logged drive'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  PORT SETTINGS - This function will allow you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 comm port.   A submenu is displayed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P &amp; DOWN  ARROW  keys  or the first letter of the i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 to change.  The current selection (defaul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the left of the initial COMM Paramete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s containing new comm parameter  settings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hen individual items  are selected.   Thes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will be implemented when QUIT  is selec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 PORT SETTINGS SUB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 RATE - BAUD RATES of 300,  1200,  2400,  480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Use the arrow keys to highlight the desire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 the first number of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  PORT NUMBER - PORTS 1,  2,  and 3 ar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arrow  keys to highlight the desired settings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por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 LENGTH - 8 and 7 BIT WORD options ar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arrow keys to highlight the desired settings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the por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ITY  - EVEN,  ODD,  and NONE options ar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arrow  keys to highlight the desired settings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por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 BITS  - 1 and 2 STOP BIT options are 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arrow keys to highlight the desired settings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the por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TS - HIGH and LOW options are displayed. 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should default  to the proper setting.   This signa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IN 4  of the  RS-232.   RTS  is  used to control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 to  the Computer.   If  RTS  is LOW,  the TN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RANSMIT  to  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TR  - HIGH and LOW options are displayed.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 READY should default to the proper setting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should be PIN 20 of the RS-232.  If your mode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 try changing the DTR state.   DTR HIGH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ODEM 1200 (HAYES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NC PROTOCOL - No ERROR checking provided to the T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S/CTS hardware control of the TNC.  The filename an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provided to the receiving TNC.  The receivine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is program to send files in the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ODEM - Standard Protocol as designed by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. The following submenu option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C - CRC Error check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 - CHECKSUM Error check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LF to CR - The following two option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LF to CR - Selecting this option will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eed (LF) to be added to all Carriage Returns (CR)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while in the Terminal mod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 Only - Selecting this option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data just as received, ie., no  LF will be added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ld while in the Termin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- EXIT Submenu or EXI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,  for  one  BUG in the HEATHKIT TNC.   When the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is toggled to inhibit the TNC transmitting to the Comput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NC will  immediately  stop transmission and will  SOMETI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 a character.  We have verified this with the folks at T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are working on a modification to help us out.  Heath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no BUG spray needed!   Boy, are they wrong!  Jus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le send/receive  mode  to  send  a  .com or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o  another computer.   I'll bet a new Boeing B-52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 not function  properly after several by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 out.   (LARRY and  I have more hours in the B-52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'TWINS' in  the world!   Larry has approx 750 h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3000+ B-52,  4000+ total,  and  2000+ Instructor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.   Now,  if that  don't impress  you nothing will!).  Y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ested this program  by connecting  RS-232 dir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S-232 (FULL HANDSHAKE)  and have verified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N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will send ANY disk file from one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to another  MSDOS machine.  (Source code,  Object c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,  any disk  file!!!!).    NOTE:   BOTH  MSDOS 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RUN  THIS PROGRAM, IF USING THE TNC PROTOCOL !!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should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UD 1200           ECHO OFF             PARIT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T 1               ESCAPE OFF           PASS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F ON            FLOW ON              REDISP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LEN 8              FRACK 4              RET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ON              FULLDUP OFF          SCRENL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DELAY 0            HBAUD 1200           SENDPAC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HANG 0             LCOK ON              START 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ONDEL ON           LFADD OFF            STOP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LINE $18          MONITOR OFF          TRACE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PAC $19           MALL ON              TXDELA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TIME 1            MAXFRAME 1           TXFLOW 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$03          MCON ON              VDIGIPE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OK ON             MFROM ALL            VR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ME OFF          MTO ALL              X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ON                MYVADR $1F           XMIT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ID OFF             NULLS 0              XOFF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$05            NUCR ON              XON 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OFF           NU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PEAT ON          PACLE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IT 2              PACTIME AF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C W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  TNC            MSDOS COMPUTER(DTE)    HEATHKIT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   1        not req'd1  FG   not req'd1  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  2&lt;---------------------2  TX-------------&gt;2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3---------------------&gt;3  RX&lt;-------------3 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20&lt;---------------------4  RTS  -------------&gt;4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 5---------------------&gt;5  CTS&lt;-------------5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 6---- always high ----&gt;6  DSR&lt;-------------6 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 7&lt;--------------------&gt;7  GND&lt;------------&gt;7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  8 ---------------------&gt;8  DCD-------------&gt;8 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DTR-------------&gt; 20  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above wiring is required for prop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  This allows the TNC to op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Sep 86 ver 1.4 - Added Exit routines if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countered in the file send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Paths to the Log Dis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G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Aug 86 ver 1.3  - Added Menu selection of XMODEM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XMODEM, CRC and CHECKSUM, Sen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.  GG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Aug 86 ver 1.2  - Corrected CR/LF Transmission during s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al mode.  Added code to enable L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lean operator.  Tested FULL HANDSHAK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o computers.  1200 BAUD checks ok.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turing data to buffer and printing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buffer.  Added Counter reset when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d to disk (Reset Counters).  GG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Aug 86 ver 1.1  - Added Buffer capture and Transmi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al mode.  Also corrected ASYNC_SEND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loop until CTS and THRE.  GG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AUG 86 ver 1.0  - Added DTR and RTS options to COMM PAR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program to be used with external/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s.  NO ERROR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GARRY KRAEMER (WD0DUD)  and LARRY KRAEMER (KA0DM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dicated to our loving families.   They have suffere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while we discussed,  corrected,  debugged,  and perf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8 SEP 86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