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the file TN116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6 is a forerunner of version 1.2, which will be littl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version.  It has been pointed out to me that in versions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, it is possible for a user, by means of "bombardment" of the n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at one time (for example, sending a file that co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-command 50 times), to send the node into reset for lac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That is corrected in ver 1.16.  With free buffer less than 3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command interpreter is simply blocked.  That is, of th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none would be executed until there is again free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ack of storage space in EPROM the Host-Interface has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-232 connector is for connection to another TNC and not a termina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ier versions.  Since all the parameters can be accessed remo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Interface is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now copied into RAM with a block-move (LDIR). Beca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parameters in the EPROM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ARM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The password in EPROM must have 80 characters!!! In return, the 0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is left off.  Whoever wants a shorter password can fill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s.   The info-text in the EPROM is omitted from its usual 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however, the INFO-command becomes somewhat expand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remotely switched parameters has been expanded from 26 to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'fullduplex', 'pausenflags' and 'TXDelay' are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switchable.  In addition a bit-transparent 16-bit-system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(Variable name 'Flags') (Parameter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of version 1.16 compared to 1.01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nd every parameter with the exception of Call and Passwo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switchable.  It is possible to define 2 different ID's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DLC (RF)-port and for the RS232-port.  Also these ID's are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new options are provided over whose meaning and purpose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, most of them are also made remotely switchable.  In order to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flood of parameters, these software switches a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ransparent in the new Parameter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PARM30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FO (I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fo text is dropped from the EPROM.  In its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text with a variable number of characters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under sysop control.  This text is limited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cluding CR LF.  The info text is enter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 lines will be appended.  Should one want to enter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 text, the CLINFO-command is used to clear out the old text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mpty line is to be inserted the character '@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@    (gives a 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TEXT (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info text, connect text of 250 characters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under sysop control, except the command here is called 'CT'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'CT @' etc. is usable.  Cancel with the CL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might be prepared with both the CText and InfoText and trans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to upload both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sysops (in Europ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text can result in problems with users of DIGICOM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however, by ending EACH text line with a '&gt;'. To be certai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attractive but it does make the DIGICOM user happy. With SP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, with YAPP and with TurboPacket there ar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LINFO (C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ysop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0      cancel conn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1      cancel inf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LAG (F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find the system flags of the newly introduced Parameter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ysop authorization the system flags of Parameter 30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ysop control, these flags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 5 1     sets Parameter 30 bit 5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12 0    sets Parameter 30 bit 12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aning of the various flags see PARM30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ST (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similar to the CALIBRATE command of TAPR-Soft.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es a signal which at 1200 baud corresponds to a key ratio of 1: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high-low tones alternately.  Normally this occurs under syso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Parameter 30 if the bit 0 were set on 1 ('F 0 1'),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ll up this routine. The thought is that in some cases,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uld request the sysop to permit it for testing purpo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is routine is be entered with the comma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 50'    the test signal would be radiated for 5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ecution of this TEST-command the SIO of the TNC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med.  In order to avoid problems the internal timer (interrupt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are switched off during the running of this routine. 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during this time in a timing loop and for other activities i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time duration would also be limited to 2 minutes ('T 120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note also that the watchdog is done with the control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for a TNC with a crystal frequency of 4.9152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 (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maximum number of connects to a node is 25.  If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, the user receives a 'Node Busy'.  If in certain situa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a restriction of the maximum permissible connects should be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can be set here with the Y-command.  (naturally unde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Y 10"    sets the max. possible connects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It can only be set lower, but never abov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D (I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both ID's of the nod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ID HUGO #OTTO'     sets the ID on the HDLC (RF)-port to HU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 on the RS232-port to #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oth ID's are the same.  In that case the ID would appear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before the double period.  If the ID's were different, n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in the prompt. Meaning and purpose are illustr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node DB0XYZ stands on the border between DL and F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and callsign are arbitrarily chosen).  Now the node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in DL have a quantity of F-callsigns in the node list and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order in F each a quantity of DL-callsigns.  This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rrangement relatively quickly. Therefore sysop Waldheini, the care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B0XYZ, decides to introduce 2 ID's.  In the direction of F the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LLINK:DB0XYZ and in the direction of DL it is called FLINK:DB0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in each direction the passing on of the corresponding n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list would be spread by means of Parameter 30 bit 4,5,6 and 7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30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more nodes link to the same box, whose ID's thereafter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OX would be listed by all nodes, 2 ID's ar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QUIT (Q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ccessible command.  Causes the node to disconnect for its p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.  In connection with RECONNECT (see PARM30.DOC) its mea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re here illust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Waldheini has connected with considerable effort step by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unich to Kiel to DB0IL.  From there he has connected to DB0IL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DB0OQ, then abandoned it with the command 'QUIT'.  If DB0IL we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ectable (version 1.16) OM Waldheini would again end up on DB0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nect from there to other OM's in Kiel without having to renew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effort, the connection from Munich to Kiel. In that DB0I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this time version 1.16, OM Waldheini would end up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ectable node, WHICH HE HAD CONNECTED TO MANUALLY, in this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B0HHW (Hamburg-west).  If he wanted now to go back furth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Verden, he would enter a 'QUIT' to DB0HHW and end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n node (always assuming that he had connected to Verden man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a originated from DB2OS and DL8ZAW and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Net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D (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for remote control of the CON LED and the STA L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its customary location. (111 Bytes saved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mand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ED 0':       Both LED'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D 1':       STA LED on, CON L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D 2':       CON LED on, STA L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D 3':       Both LED'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upplied to light the LED may be used to actuate external r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ODES expa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'N callsign' would bring up, in the case of a callsig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not the entire list but rather the announcement 'no entry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ile PARM3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30 (16 bit) is bit-transparent, that is each b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0 (Value 1):  TEST-didd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and TEST generally availabl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)  For details see TN116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1 (Value 2):  Downlink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ode can indeed be connected to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evel 2 connect for a user from t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is not possible. (significa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n interlink-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2 (Value 4):  Uplink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ode can indeed be connected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 2, any other command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sysop's leads to a disconnect. (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ent a user entering on an int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ilar to version 1.1-i from DF3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3 (Value 8):  Connect by means of ID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one who is of the opinion that the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an official callsign although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address field and so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ermitted to enter a node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and not with the ID, shoul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 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4 (Value 16): Broadcast on the HDLC-port completely sh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cant for the entered node. 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no node list would be 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F-port (also not the particula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sign!).  Users of simpl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thankful that no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 up the screen or completely wip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5 (Value 32): Broadcast on the RS232-port completely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.  As with bit 4, so ag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232-port.  Can be useful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arate a net immediately and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ual entry of only certain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also TN116.DOC under 'Command I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6 (Value 64): Broadcast on the HDLC-port shut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xception of the passing 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-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7 (Value 128):  Broadcast on the RS232-port shut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ception of certain node-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s 6 and 7 set together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 as parameter 6 &gt; parameter 5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now possible to separate ea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8 (Value 256):  User promp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prompt on as with TheNetNode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terminal programs have had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der versions, it is made switc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9 (Value 512):  Start promp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mpt at the beginning of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ouncement (for example INFO)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good visually.  Now it can be shu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 for a few cases, whe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l programs have an allergic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or example PAR on a terminal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10 (Value 1024):  Reconnect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ught over from TheNet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TN116.DOC, QUIT and RE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15             :  PTT -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uts down the node transmitter.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ly in the level 1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TION!!!  There is now no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-enable the PTT over the HDLC (radio)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an be accessed only through a n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ed to its RS-232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Parameter 30 can be set from the variou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30 = 0:  TEST-diddle only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in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in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30 = 1:  TEST-diddle gener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30 = 6:  TEST-diddle only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ink and uplink b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s generally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lator's note:  Not at all clear to me, but the following is better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one who does not understand this, in orde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FLAG-command is newly introduced under syso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 5 0' for example means par 30 bit 5 would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 15 1':  PTT would be clos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a one-way street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' displays the individual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2LAY @ DB0HB     Translation to English by W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editing by K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