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EW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fax is a program for the IBM PC which will allow you to view (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 FAX picture files which were captured with the PK232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Jerry Stuckle, AI0K, and is being distributed by WDCG (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munications Group) to amateur radio operator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ewfax, ensure that your color monitor and CGA is instal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FAX.  You will be prompted for a filename for display. 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 path if you like.  In a few seconds the WEFAX ma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displayed starting with the upper left hand corn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rt of the picture you are viewing with 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 Viewfax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toggles display picture Inverse (negative) and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 new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= Move picture to the right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= Move picture to the left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= Move picture down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= Move picture up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Go to the top of the file (might be more than one picture/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Go to the bottom of the file (might be more than one picture/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= Move picture several increm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= Move picture several increme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release of VIEWFAX and Jerry would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functions for it.  Please address any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Jerry Stuckle, AI0K @ WA4LPD (Raleigh, NC  27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