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</w:t>
      </w:r>
      <w:r>
        <w:rPr/>
        <w:t>Pack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</w:t>
      </w:r>
      <w:r>
        <w:rPr/>
        <w:t>Version: 0.7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Date: 01/28/198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</w:t>
      </w:r>
      <w:r>
        <w:rPr/>
        <w:t>b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Jim Wright  (WB4ZJV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loyd Phelps  (WD5H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Com  is  a  program  written  for  PC's  and  compatibl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  using  the PC with a TNC for communicating vi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rminal emulation program  will  work  so  long  as  i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the serial port that the TNC is connected to, but Pack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nique in that it is written to make communicating vi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njoyable.   The help menus built into the program  mak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 easy to use to the point of almost not needing a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C has a color monitor,  PackCom can present you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colors, bells and whistles that you define for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packets that you send or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Com in its distribution form contains thre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COM   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000    Overlay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001   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Com  will  create three additional files the first 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CNF    This  file  contains  the   program 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.   What communication port to 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ud rate, par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KEY    This file contains the macro key 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you specify.   These macros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ch information as your QTH,  station equi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WRD    This  file  contains  key words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ny special effects to perform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word i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program, enter the command PACKCOM at the DOS promp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  After the program loads you will be presented with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 containing the version number and date of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 </w:t>
      </w:r>
      <w:r>
        <w:rPr/>
        <w:t>Display_Version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ackCom by Jim Wright (WB4ZJV)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Version: 0.75 Dev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Date: 01/28/1987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ress ANY key to continue..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PACKCOM /V at the DOS prompt and press &lt;ENTER&gt; will elimin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for pressing a key at the PackCom logo screen to get to the commun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PACKCOM /I at the DOS prompt will  take  you  immediately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 defaults  screen  where you may view/change any of the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before actually running the program.   Once  changes  have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, if any,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screen is divided into two sections,  the top se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Buffer and is used for  incoming  packets  and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ed by the TNC.   The bottom section is the Keyboard Buffer area. 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 to the TNC and information to be transmitted is entered here and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dited before pressing &lt;ENTER&gt;.   Also,  previously entered lin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ed for editing and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&gt;&gt;&gt;&gt;&gt;&gt;&gt;&gt;&gt;&gt;&gt;&gt;&gt;&gt;&gt;&gt;&gt;&gt;&gt;&gt;&gt;&gt;&gt;&gt;&gt;&gt;&gt;&gt;&gt;&gt;&gt;&gt;&gt;&gt;&gt;&gt; Date/Time is 01/28/87  08:00 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Key Board Input (LINE MODE)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:  H=Help, C=Capture, I=Config, P=Comm Parms, X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,  pressing ALT-H will bring up a help screen listing all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available  with  ALT.   ALT-C will toggle capture mode on or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 will bring up the first of two configuration  screens.    ALT-P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 up  the  communications parameters screen.   ALT-X will bring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I to view/change operating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Reconfigure Defaults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s with "X" do NOT take effect until PackCom is restarted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s with "P" do NOT take effect until after an ALT-P Command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 other options take effect immediatel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 1. Number of Stopbits .............. 1     Memory Available = 258K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 2. Number of Databits .............. 8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 3. Parity Type ..................... 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 4. Baud Rate ....................... 120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 5. Communication Port .............. COM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. ...........DUMMY PARM...........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7. Scroll Back Buffer Size ......... 2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. Incomming BELL (cntl-G) ......... N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9. Eliminate Blank Lines ........... N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. Time Management Every ? Minutes . 15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1. Display Time .................... Y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2. Change Color (takes effect as screen is rewritten)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the number to change or RETURN for more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1 through 5 specify the number of STOPBITS, DATABITS, PARITY, 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 and COMM PORT to use.   These values do not take effect until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LT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6 is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7 specifies the number of lines to maintain in the  receive 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8  specifies whether to allow incoming bells (CTRL-G).   Defaul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9 specifies whether to eliminate blank lines. 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0 specifies how often to display the date/time depending  up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of Op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1 specifies whether to display time. 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2 allows you change display colors if you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 </w:t>
      </w:r>
      <w:r>
        <w:rPr/>
        <w:t>Set-Up Color Display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COLOR CONFIGURA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&lt;Number Key&gt; to Change Corresponding Color,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&lt;ENTER&gt; to Exi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1)  Foreground Color is Cya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2)  Background Color is Black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3)  Reverse Image Foreground Color is Green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4)  Reverse Image Background Color is Blue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5)  High Intensity Foreground Color is LightRed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6)  Border Color is Black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Reconfigure Defaults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s with "X" do NOT take effect until PackCom is restarted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s with "P" do NOT take effect until after an ALT-P Command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 other options take effect immediatel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4. 1/1000 Sec. after sending a Byet  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5. 1/1000 Sec. after sending a CRLF  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16. Memory for DOS Programs (KBytes)  3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7. Default DOS Program to Execute .. COMMAND.CO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18. Set TNC's Date and Time ......... Y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19. Drive/Path to PackCom's Overlays  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0. Switch Stream Char used ......... |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1. Carrier Detect TRUE if Connected? N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2. BREAK puts TNC into CMD mode? ... N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the number to change or RETURN to exit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3 (not displayed) is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14  specifies  the amount of delay between characters being s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.  Default is 0.  Maximum delay is 32 seconds betw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5 specifies the amount of delay after sending  CR/LF  to  the  T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0.  Maximum delay is 32 seconds betw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16  specifies  the  amount  of  memory in KBYTES to reserve fo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Default is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7 specifies the DOS program  to  execute.    The  default  is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18  specifies  whether to set the TNC's date and time.   Defaul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9 specifies the DRIVE/PATH to PackCom's overlay files.   Defaul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", which specifies the drive/path where PackCom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20 speciies the SWITCH STREAM CHARACTER used.   Default is ver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(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21 specifies if CARRIER DETECT TRUE IF CONNECTED. 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22 specifies to use BREAK to put TNC int CMD mode.   Default  is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uses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7,  16,  18 and 19, if changed, require you to exit PackCom and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program for the changes to becom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UNICATION 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communication port parameters,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 </w:t>
      </w:r>
      <w:r>
        <w:rPr/>
        <w:t>Change Parameters NOW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Current Setting: 1200 N 8 1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Enter New Parameter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---------------------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Baud Rate, 300,1200,2400,4800,9600 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Parity, (N)one, (E)ven, (O)dd      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Data Bits, 7 or 8                  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Stop Bits, 1 or 2                  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s are 1200 BAUD, NO PARITY, 8 DATA BITS and 1 STOP BI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ompted to enter BAUD RATE,  PARITY,  DATA  BITS  and  STOP  B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&lt;ENTER&gt; at the prompts will leave startup values unchanged.  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ing a new value and pressing &lt;ENTER&gt; will select the new value. 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s are changed or not,  PackCom assumes you have changed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set the COMM PORT to the values entered.   Set BAUD RATE,  PAR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ITS and STOP BITS according to values needed to communicate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, you probably will not have to change any of the default s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gs if the program you previously used was configured for  COMM  1,  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, 8 DATABITS, NO PARITY and 1 STOP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EFFECT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A to bring up the Special Effects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Special Effects Configuration.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. Configure Keyboard/Digi echo color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2. Configure Non-Header colors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. Configure Key Words to search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4. Toggle Key Word Special Effect's (beeps) ON/OFF.    (Currently OFF)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. Toggle Key Word Special Effect's &amp; Coloring ON/OFF. (Currently OFF)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an option to change or press &lt;ENTER&gt; to exit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1  specifies the colors to use when displaying keyboard input,  T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cho and Digipeater character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Configure Keyboard/Digi Echo Colors.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his window is used to update the Colors generated on the monitor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r packets received by PackCom, that match previously sent packets.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ually these packets come from the TNC echoing the keyboard's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put back to you, or by a Digipeater echoing your outgoing packets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ack to you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Keyboard/Digi Echo Colors      Foreground   Background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Keyboard/Digi Echo ...         Cyan         Black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&lt;Home&gt; or &lt;End&gt; to Modify Foreground Color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&lt;Up Arrow&gt; or &lt;Down Arrow&gt; to Modify Background Color.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&lt;ENTER&gt; to Exit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2 specifies the colors to use when displaying Non-Hea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ckets that do not match a previously sen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Configure Non-Header Colors. 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his window is used to update the Colors generated on the monitor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r packets received by PackCom, that meet the two following conditions�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1) Packets do not match a previously sent packet.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2) And packets do not contain Header information.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ually packets meeting these conditions will be information received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rom a connected station or information sent from the TNC in response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o a TNC command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Non-Header Colors              Foreground   Background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Non-Header information ...     Cyan         Black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&lt;Home&gt; or &lt;End&gt; to Modify Foreground Color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&lt;Up Arrow&gt; or &lt;Down Arrow&gt; to Modify Background Color.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&lt;ENTER&gt; to Exit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3 allows you to specify Key Words to search for, what colors to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them and whether to sound an audible alarm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</w:t>
      </w:r>
      <w:r>
        <w:rPr/>
        <w:t>Packet Key Words to Search.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Key Words to Search on     Foreground  Background  Special Effects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2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4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7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9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1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2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3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4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5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6.                             Cyan        Black       NONE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: Keyword Option to Change or Press &lt;ENTER&gt; to Exit.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CONNECT              YELLOW    BLUE      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JV                      YELLOW    BLUE     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Z                     RED       BLACK    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COM                  RED       BLACK    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M to view/change/edit the function key defini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 </w:t>
      </w:r>
      <w:r>
        <w:rPr/>
        <w:t>Function Keys, Use: ] for CR, @x for CMDS, ~ for delay, ; for comment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lt; Unshifted &gt;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2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4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7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9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.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: C=Chg, F=PgFwd, B=PgBak, Q=Qui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otal of 40 definitions can be obtained from the 10 function  keys.   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F10,  SHIFT-F1 through SHIFT-F10, CTRL-F1 through CTRL-F10 and AL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through ALT-F10.   As you page forward or page backward,  the statu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keys (unshifted,  shifted, etc.) will be displayed so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know which set of function keys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H to view the commands available with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 </w:t>
      </w:r>
      <w:r>
        <w:rPr/>
        <w:t>Commands, with ALT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1 = Help menu for Communication Buffer.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2 = Help menu for Keyboard Edit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X = EXit and return to DOS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C = Toggle capture mode ON/OFF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D = Display the disk directory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N = New directory and/or drive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E = Execute DOS Command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S = Scroll Back Buffer Processing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V = View file or Toggle View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K = Kill file.   M = Macro key defs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H = Help menu.   I = Change config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P = Change communication parameters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T = Transmit using ASCII XON/XOFF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Y = Transmit using YAPP protocal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A = Alarms and Special Effect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Q = Toggle Keyboard Mode (Line/Char).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F = Toggle between FULL/HALF duplex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B = Send BREAK.  O = Other Commands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^PrtSc = Toggle printer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ss ANY key to continue..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1 lists the Communication Buff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   = Toggle auto update of communication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   = Scroll back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 = Scroll forward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UP&gt;    = Scroll back on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DOWN&gt;  = Scroll forward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2 lists the Keyboard Ed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       = Move cursor to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      = Move cursor to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&gt;              = Toggle 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&gt;              = Delete current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ACK SPACE&gt;       = Delete previous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HOME&gt;        = Beginning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            =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LEFT ARROW&gt;  = Tab cursor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RIGHT ARROW&gt; = Tab cursor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END&gt;         = Erase from cursor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PAGE UP&gt;     = Scroll keyboard buffer back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PAGE DOWN&gt;   = Scroll keyboard buffer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will ask if you want to exit Pack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will ask for a file name to capture to.  Pressing ALT-C a seco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urn capture off and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 will prompt for DIR mask,  default is *.*,  and give a  directory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specified with file sizes and bytes availab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N will prompt for new drive and directory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E  will  prompt for DOS program to execute.   Default is set with ALT-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7.   You may enter another program name but it must meet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parameter specified with ALT-I optio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allows you to quickly scan the communications buffer by specify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number to start with or entering a string of text to search for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specify a starting line number for text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V allows you to view a file and toggle between it and packet commun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K will prompt for a filename to kill or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T will prompt for an ASCII file to transmit.   Good way to transmit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ion regarding your station  QTH  and  equipment  being  used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program several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Y  will  prompt for BINARY file to transmit or receive.  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compatible with other programs using the YAPP protocal.  Very goo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ing .EXE and .CO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Q will toggle between LINE mode and  CHARACTER  mode  of  trans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de is the normal keyboard input mode in PackCom which allows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and resending of data as needed.   CHARACTER mode is a keyboard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mode that allows  data  entered  to  be  passed  immediately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put area to the TNC/RTTY Termin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  will  toggle  between FULL and HALF duplex mode.   An H will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on the right side of the STATUS LINE when in HALF DUPL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will send a BREAK signal to the TNC.   Useful for  returning  to  C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whether in CONVERSE mode or 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 will set DAYTIME parameter on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rtSc will toggle print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