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P Cache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Cache server collects data releated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 queries us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collected from WP messages transiting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s, and logged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s are kept in 3 different classes; users that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 your system, MailBoxes that have been noticed in messag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s of other MailBoxes seen in WP Upd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llected on each call is; Callsign,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, Name,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group of commands are used to view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 command is used to manually change 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P query is a message addressed to WP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sign, a space, and a question mark. WP retur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information about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in CONFIG.MB to control the operation of 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lobal WP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blank, then you will act as Global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YES/NO tag that turns on Cache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, then no WP Server op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YES/NO tag that turns on @ BBS check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number of days to retain inactiv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0 here means "retain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flavors, see config.m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ow often to refresh local user data to the global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