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SMTP to MailBox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\spool\rqueue\ is searched for files with extension W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RK file contains information used to construc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. For each WRK file, there is an associaated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rd is the source of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: "callsign["@"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FROM field is taken from the first (or only)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ecord is the destination for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: "tonode["%"atnode]"@"hos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ode, atnode, and hostnode are truncated to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TO field is taken from to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AT field is taken from atnod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message title is taken from the RFC-822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MailBox to SMTP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message going to smtp, a WRK and TXT file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\spool\mqueue. The TXT file contains an RFC-822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K file has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"@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  is taken from the first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  <w:tab/>
        <w:t xml:space="preserve"> is taken from the messag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  <w:tab/>
        <w:t xml:space="preserve"> is taken from the message 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AT field is blank, the host callsig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 is taken from the second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