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IDentifiers (SI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exchange between "smart" MailBox systems uses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SID", short for System IDentifier. All future work on MailBo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opt this standard. It will help to remov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s to which systems have what features, and how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m. In the longer future, perhaps all this jun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way with, and the computers can talk to each other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dentifier is struct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f1-f2-f3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es delimit the end of the first field and the start of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only one dash, if f2 is void. f2 may contain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f2, and f3 may not contain "[" or "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is the author identification. It may not contain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 will contain a few characters from the author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is author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anything the author wishes, for example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is the supported feature set. It may not contain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string of non-numeric characters, one for each nego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upported. Each character may also have trailing digit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of that feature. If there is no trailing dig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vision is revisi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Supports "forwarding" of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Supports hierarchical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 Supports YAPP binary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- Supports BID. MUST BE LAST CHARACTER IN f3 (down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ance of the system ID implies that the syst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orwarding and OK/NO messag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existing standard system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LI-5.12-$]</w:t>
        <w:tab/>
        <w:t xml:space="preserve">      - w0rli version 5.12, supports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[RLI-9.05-CH$]</w:t>
        <w:tab/>
        <w:t xml:space="preserve">      - w0rli version 9.05, supports Clock, BID, H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BBS-5.1-$]</w:t>
        <w:tab/>
        <w:t xml:space="preserve">      - ag3f release of the rli/gyq c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BL-5.12-$]</w:t>
        <w:tab/>
        <w:t xml:space="preserve">      - wa7mbl V5.12, supports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BL-RLI3.2J2.5-$]    - jr1ede unix port of rli/gyq cbbs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RE-2.3-MH$]</w:t>
        <w:tab/>
        <w:t xml:space="preserve">      - aa4re V2.3, supports MID, BID, and H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older code still running that requires special cas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 there is no f3 or featur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: OK/NO message rejection is required, and BID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BL320]</w:t>
        <w:tab/>
        <w:t xml:space="preserve">   - "old" wa7mb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BL=RLI]</w:t>
        <w:tab/>
        <w:t xml:space="preserve">   - ja0isk port of rli/gyq cbbs for NEC 9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nect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ID as first line a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SID (when seen as a command) with a short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ward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an SID at connect, use the old style fo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the case of Xerox 820 system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ee an SID at connect, answer with your 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ever features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: MBL3 or MBL= seen a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with [MBL-xxx], where xxx is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reverse forwarding and OK/NO messag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ssage entr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TO [@ BBS[.LOC]] [&lt; FROM] [$B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may be B, T, o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is absent, P is assumed if TO is a callsign, otherwise B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 is not part of the MID (or BID), but identifie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ace between the $ and th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K/NO messag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ending the "S" command and Title, send only the "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will reply with either OK or NO, possib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 If the resonse is NO, it will be followed by a promp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s OK, then go ahead and forward the message. Usually,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seen if you attempt to forward a message with MID alread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ieving system. It may also be seen in the case of full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 the system does not want the message. Possiblit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ion range from "I do not handle NTS traffic." to "I do no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nor any route to reac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