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passwords for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by Geert Jan de Groot, PE1HZG, Eindhoven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ysop is a nice way to split the work involveld with mana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mong several people. However, in the past, some crook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of some (remote) sysops and erased all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netrom-like verification procedure to check i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s really who he says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'trusted person' has his own personal key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ay of 10 by 10 random letters and numbe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or: PE1HZ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34 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BixT 0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9yD6s H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ze28q 7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7OczX 1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6R8BU c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OWJ1m l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XLHGl N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2wXUO r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uh7P4 f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mQPjY zX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@ command, the BBS gives 3 lines of 8 numbe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4 - L#4912 - PI8ZAA-BBS &gt; @</w:t>
        <w:tab/>
        <w:t xml:space="preserve">  (user gives syso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55 26 46 24 52 79 77</w:t>
        <w:tab/>
        <w:tab/>
        <w:t xml:space="preserve">  (BBS verific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23 94 23 86 56 54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69 3 97 77 49 64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0aqJLw</w:t>
        <w:tab/>
        <w:tab/>
        <w:tab/>
        <w:tab/>
        <w:t xml:space="preserve">  (user response to 1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#182 - L#4912 - PI8ZAA-BBS &gt; </w:t>
        <w:tab/>
        <w:t xml:space="preserve">  (succes - sysop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mote sysop translates ONE (just random, first, second or third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atching characters using his personal key. Which lin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nt response-string matches, the user is who he says he is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te sysop status. If not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guys who monitor the BBS, see an answer to 3 possibl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what line matches the response string, so they can't re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matrix owned by the remote sysop. This, of course,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mote sysops randomly pick the first, second or third line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wever, using statistics, people can deduce the original ke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data. Crypt wizards say it may take 100 ses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n attempt may be succesful. If you go sysop 1 tim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ost, and change keys every 2 months, they sh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ysop status.. time will t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BS, there is a file called KEYS.MB which has recor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ixT03ytR9yD6sHfC0cze28q70nL47OczX1fEdW6R8BUcao07 (continue at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J1mlTo2qXLHGlNCDdF2wXUOrjwDLuh7P4fsYiOmQPjYzX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mote sysop has his own entry in the keys.mb file,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keys. At PI8ZAA, the actual keys are generated b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basic program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NOBODY should EVER consider downloading the KEYS.MB on 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erson with a unknown call tries to get sysop statu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sponse-string matches. I did this because it was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keeps the bad guys puzzl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port definition in CONFIG.MB must have the "R"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 remote sysop to be allowed at all, and must have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 set to requir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