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nnect sequence to WA3DSP-5 (Netrom) on 221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N3ET-1 (KPC-4) on 221.01, cross connect to KB3UD-1 (Ne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45.01, connect to KB3UD on 145.01.</w:t>
        <w:tab/>
        <w:t>Note the SX to do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 This would be SC if staying on the same frequenc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&gt;###LINK MADE.  The &gt; is the KPC-4 promp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</w:t>
        <w:tab/>
        <w:t>You have to pick it up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X.  It will be in the input buffer.  For the KPC-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haracter is a ? instead of a &gt; but the miss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eans it must be handled the same way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ase of some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WA3DS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N3E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###CONNECTED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KB3U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###LIN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K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23C K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PKT\RLI\KB3UD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nnect to WA3DSP-5 (Netrom) on 221.01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3GJC-1 (KPC-2) on 221.01, connect to WB2GWD on 221.01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###CONNECTED TO NODE on a KPC-2 is user configurable.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string from whatever is there.  In this ca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name.  The tricky part when I figured this out wa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y the KPC's hanging prompt line ie. &gt; or ?. 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line for each of the several lines sent by the K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WA3DS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W3GJ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###CONNECTED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WB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?###LINK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23C WB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PKT\RLI\WB2GWD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se scripts with the K3RLI supported version 4.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's "C" program.  I do not know if it works with W0RLI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xx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John WA3TSW @ WA3T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