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TERNATIONAL ROUTING DESIGN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w Jenkins, 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B. Toth, M.D., VE3GY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N. "Hank" Oredson, W0R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Dr. D. B. 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9 Bobby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don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X 1G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become obvious by now that the work-horse of our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 network is the venerable BBS program. In fact, some will a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 has been too successful. Every time that a band-aid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"fix" the network, it is applied through the various BB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robably fair to say that the maintenance of the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s is a drudgery that most sysops could do without. This poin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-scores a serious problem faced by all networks: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introduction of W0RLI V7.00 and support for Hier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g designators, we have an opportunity to improve traffic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ly for international traffic. Since N6VV is at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responsible for traffic to Asia and the Pacific, and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rope and Africa, he has implemented some Hierarchical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ators which will assist him in international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is structure mail can now be address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JA1ABC @ JA1KSO.JPN.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K4AHD @ AX4BBS.AUS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today you can begin using Continental and Country desig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ternational traffic destined for Asia and the Pacific.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y be set up to support the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 Continental Designator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 -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  -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  -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-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  -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  -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   Country Designators</w:t>
        <w:tab/>
        <w:t xml:space="preserve">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untry codes there is a generally accepted internation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reviations. These are used in international electronic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such as ANSI X.12 and EDIFACT. They are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tandards Organization and known formally as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-1981(E/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CUT HERE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codes (abbreviated list to show common country cod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</w:t>
        <w:tab/>
        <w:tab/>
        <w:t xml:space="preserve">     ARG      Japan</w:t>
        <w:tab/>
        <w:tab/>
        <w:tab/>
        <w:t xml:space="preserve">   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  <w:tab/>
        <w:tab/>
        <w:t xml:space="preserve">     AUS      Korea,North</w:t>
        <w:tab/>
        <w:tab/>
        <w:t xml:space="preserve">   P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ia </w:t>
        <w:tab/>
        <w:tab/>
        <w:t xml:space="preserve">     AUT      Korea,South</w:t>
        <w:tab/>
        <w:tab/>
        <w:t xml:space="preserve">   K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 </w:t>
        <w:tab/>
        <w:tab/>
        <w:t xml:space="preserve">     BEL      Lebanon</w:t>
        <w:tab/>
        <w:tab/>
        <w:tab/>
        <w:t xml:space="preserve">   L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muda </w:t>
        <w:tab/>
        <w:tab/>
        <w:t xml:space="preserve">     BMU      Liechtenstein</w:t>
        <w:tab/>
        <w:tab/>
        <w:t xml:space="preserve">  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ivia </w:t>
        <w:tab/>
        <w:tab/>
        <w:t xml:space="preserve">     BOL      Luxembourg</w:t>
        <w:tab/>
        <w:tab/>
        <w:t xml:space="preserve">   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</w:t>
        <w:tab/>
        <w:tab/>
        <w:tab/>
        <w:t xml:space="preserve">     BRA      Malaysia</w:t>
        <w:tab/>
        <w:tab/>
        <w:tab/>
        <w:t xml:space="preserve">  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</w:t>
        <w:tab/>
        <w:tab/>
        <w:tab/>
        <w:t xml:space="preserve">     BRN      Mexico</w:t>
        <w:tab/>
        <w:tab/>
        <w:tab/>
        <w:t xml:space="preserve">  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</w:t>
        <w:tab/>
        <w:tab/>
        <w:t xml:space="preserve">     BGR      Monaco</w:t>
        <w:tab/>
        <w:tab/>
        <w:tab/>
        <w:t xml:space="preserve">   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  <w:tab/>
        <w:tab/>
        <w:tab/>
        <w:t xml:space="preserve">     CAN      Morocco</w:t>
        <w:tab/>
        <w:tab/>
        <w:tab/>
        <w:t xml:space="preserve">  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</w:t>
        <w:tab/>
        <w:tab/>
        <w:tab/>
        <w:t xml:space="preserve">     CHL      Netherlands</w:t>
        <w:tab/>
        <w:tab/>
        <w:t xml:space="preserve">   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</w:t>
        <w:tab/>
        <w:tab/>
        <w:tab/>
        <w:t xml:space="preserve">     CHN      New Zealand</w:t>
        <w:tab/>
        <w:tab/>
        <w:t xml:space="preserve">   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</w:t>
        <w:tab/>
        <w:tab/>
        <w:t xml:space="preserve">     COL      Nicaragua </w:t>
        <w:tab/>
        <w:tab/>
        <w:t xml:space="preserve">  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 Rica</w:t>
        <w:tab/>
        <w:tab/>
        <w:t xml:space="preserve">     CRI      Norway</w:t>
        <w:tab/>
        <w:tab/>
        <w:tab/>
        <w:t xml:space="preserve"> 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</w:t>
        <w:tab/>
        <w:tab/>
        <w:tab/>
        <w:t xml:space="preserve">     CUB      Pakistan</w:t>
        <w:tab/>
        <w:tab/>
        <w:tab/>
        <w:t xml:space="preserve">  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mark </w:t>
        <w:tab/>
        <w:tab/>
        <w:t xml:space="preserve">     DNK      Panama</w:t>
        <w:tab/>
        <w:tab/>
        <w:tab/>
        <w:t xml:space="preserve">  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n Republic</w:t>
        <w:tab/>
        <w:t xml:space="preserve">     DOM      Paraguay</w:t>
        <w:tab/>
        <w:tab/>
        <w:tab/>
        <w:t xml:space="preserve">   P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uador </w:t>
        <w:tab/>
        <w:tab/>
        <w:t xml:space="preserve">     ECU      Peru</w:t>
        <w:tab/>
        <w:tab/>
        <w:tab/>
        <w:t xml:space="preserve"> 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</w:t>
        <w:tab/>
        <w:tab/>
        <w:tab/>
        <w:t xml:space="preserve">     EGY      Phillipines</w:t>
        <w:tab/>
        <w:tab/>
        <w:t xml:space="preserve">   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alvador</w:t>
        <w:tab/>
        <w:tab/>
        <w:t xml:space="preserve">     SLV      Poland</w:t>
        <w:tab/>
        <w:tab/>
        <w:tab/>
        <w:t xml:space="preserve">  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land </w:t>
        <w:tab/>
        <w:tab/>
        <w:t xml:space="preserve">     FIN      Portugal</w:t>
        <w:tab/>
        <w:tab/>
        <w:tab/>
        <w:t xml:space="preserve">   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  <w:tab/>
        <w:tab/>
        <w:tab/>
        <w:t xml:space="preserve">     FRA      Romania</w:t>
        <w:tab/>
        <w:tab/>
        <w:tab/>
        <w:t xml:space="preserve">  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Polynesia</w:t>
        <w:tab/>
        <w:t xml:space="preserve">     PYF      Saudi Arabia</w:t>
        <w:tab/>
        <w:tab/>
        <w:t xml:space="preserve">   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Demo. Rep.</w:t>
        <w:tab/>
        <w:t xml:space="preserve">     DDR      Singapore </w:t>
        <w:tab/>
        <w:tab/>
        <w:t xml:space="preserve">   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, Federal Rep</w:t>
        <w:tab/>
        <w:t xml:space="preserve">     DEU      South Africa</w:t>
        <w:tab/>
        <w:tab/>
        <w:t xml:space="preserve">   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ce</w:t>
        <w:tab/>
        <w:tab/>
        <w:tab/>
        <w:t xml:space="preserve">     GRC      Spain</w:t>
        <w:tab/>
        <w:tab/>
        <w:tab/>
        <w:t xml:space="preserve">  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</w:t>
        <w:tab/>
        <w:tab/>
        <w:t xml:space="preserve">     GRL      Sweden</w:t>
        <w:tab/>
        <w:tab/>
        <w:tab/>
        <w:t xml:space="preserve">   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</w:t>
        <w:tab/>
        <w:tab/>
        <w:t xml:space="preserve">     GTM      Switzerland</w:t>
        <w:tab/>
        <w:tab/>
        <w:t xml:space="preserve"> 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</w:t>
        <w:tab/>
        <w:tab/>
        <w:tab/>
        <w:t xml:space="preserve">     HTI      Syria</w:t>
        <w:tab/>
        <w:tab/>
        <w:tab/>
        <w:t xml:space="preserve">   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</w:t>
        <w:tab/>
        <w:tab/>
        <w:t xml:space="preserve">     HND      Taiwan</w:t>
        <w:tab/>
        <w:tab/>
        <w:tab/>
        <w:t xml:space="preserve">   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</w:t>
        <w:tab/>
        <w:tab/>
        <w:t xml:space="preserve">     HKG      Thailand</w:t>
        <w:tab/>
        <w:tab/>
        <w:tab/>
        <w:t xml:space="preserve">  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 </w:t>
        <w:tab/>
        <w:tab/>
        <w:t xml:space="preserve">     HUN      Turkey</w:t>
        <w:tab/>
        <w:tab/>
        <w:tab/>
        <w:t xml:space="preserve">  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land </w:t>
        <w:tab/>
        <w:tab/>
        <w:t xml:space="preserve">     ISL      United Kingdom</w:t>
        <w:tab/>
        <w:tab/>
        <w:t xml:space="preserve">   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</w:t>
        <w:tab/>
        <w:tab/>
        <w:tab/>
        <w:t xml:space="preserve">     IND      United States</w:t>
        <w:tab/>
        <w:tab/>
        <w:t xml:space="preserve">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</w:t>
        <w:tab/>
        <w:tab/>
        <w:t xml:space="preserve">     IDN      Uruguay</w:t>
        <w:tab/>
        <w:tab/>
        <w:tab/>
        <w:t xml:space="preserve">   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 </w:t>
        <w:tab/>
        <w:tab/>
        <w:t xml:space="preserve">     IRL      USSR</w:t>
        <w:tab/>
        <w:tab/>
        <w:tab/>
        <w:t xml:space="preserve">  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</w:t>
        <w:tab/>
        <w:tab/>
        <w:tab/>
        <w:t xml:space="preserve">     ISR      Venezuela </w:t>
        <w:tab/>
        <w:tab/>
        <w:t xml:space="preserve">   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</w:t>
        <w:tab/>
        <w:tab/>
        <w:tab/>
        <w:t xml:space="preserve">     ITA      Yugoslavia</w:t>
        <w:tab/>
        <w:tab/>
        <w:t xml:space="preserve">   Y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province codes shall be the recognized two-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by the American and Canadian Post Offices. These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Callbook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fter we get down to the state/province/county level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may begin. To understand why, we must examine how the BB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about matching things in the route. The first principl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tempts to find a match between the items in its forwar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-most item in the address field. As an example, s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something to W0RLI @ W0RLI.CA.USA.NA, and that the only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CUT HERE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have in the forward file are for CA. That mat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allow the message to be forwarded. If W0RLI we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try would take precedence (because it is more left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A) and would of course also ensure delivery.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it is "W0RLI AT W0RLI which is in CA which is in USA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". So far so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Japanese network wants to use area routing numb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JA1ABC @ JA1KSO.42.JPN.AS ... and everyone says, "So w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m!" Of course, that is very mature of all of us, but th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42 in that string may also match wild-card ZIP c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lks keep in their forward file, such as 42*. The solut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 is to use an agreed upon key character for designator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and province level, and we recommend the octothorpe, "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now the above address would be JA1ABC @ JA1KSO.#42.JPN.A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amples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0RLI @ W0RLI.#SFO.#NORCA.CA.USA.NA - W0RLI within SFO (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cisco) within North Californi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VE3BTZ @ VE3GYQ.#LONDN.#SONT.ON.CAN.NA - VE3BTZ at VE3GYQ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don, in Southern Ontario, in Ontari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added benefit to this scheme. It involves Gatew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BBS world and other networks, such as TCP/IP via SM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pioneer work in setting up the gatewaying protocol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ne by NN2Z, N3EUA, and PA0GRI, amongst others. The W0RL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llows for the forwarding of mail between the BBS wor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TP world. Of note is the fact that the WA7MBL package ha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essage exporting and importing for some time now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take advantage of the the TCP/IP host-names and their do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al format for forwarding. Thus it is possible to send 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to VE3BTZ as ve3btz@pc.ve3btz.ampr.org or from SMT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i@w0rli.ca.usa.na and not have any 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 that WA7MBL will also be implementing hierarchal rou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 future. This system is still compatable with old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as a system that handles hierarchal forwarding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 feature letter:  [RLI-8.00-CH$]. If it does not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response, it uses the left-most item in the "@ BBS"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"@ BBS" for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hope that this paper will serve as a starting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message routing by means of implicit routing. Low-level (VH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 need only maintain state or province or country codes for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, and route such traffic to their nearest HF Gateway. In tur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 station routes it to the desired state, where the receiving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would have a detailed list of the BBSs it 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may be addressed to the address given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per, or to VE3GYQ @ VE3GYQ.ON.CAN.NA or N6VV @ N6VV.CA.USA.NA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