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W0RLI MailBox under DESQview do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) Using DESQview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wapping time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 Mhz AT, try 6 foreground and 6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4.77 Mhz XT, try 24 foreground and 24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machines, you will have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is slow response and ports "locking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Optimize communications" to 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Use default COM1 / COM2" to N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) Set up the MailBox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 xml:space="preserve">     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use on open menu:       MB</w:t>
        <w:tab/>
        <w:t xml:space="preserve">       [Anything you lik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ize (in K):</w:t>
        <w:tab/>
        <w:t xml:space="preserve"> 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  <w:tab/>
        <w:tab/>
        <w:t xml:space="preserve">       M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  <w:tab/>
        <w:tab/>
        <w:t xml:space="preserve">       C:/BBS</w:t>
        <w:tab/>
        <w:t xml:space="preserve">       [Where you put MB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screen: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apped out of memory: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oppy diskette: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mory:</w:t>
        <w:tab/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Memory:</w:t>
        <w:tab/>
        <w:tab/>
        <w:t xml:space="preserve">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ages:</w:t>
        <w:tab/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Pages: </w:t>
        <w:tab/>
        <w:t xml:space="preserve">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:</w:t>
        <w:tab/>
        <w:tab/>
        <w:t xml:space="preserve">       00 to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 on exit to DOS: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close window command: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ath co-processor: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wn colors:</w:t>
        <w:tab/>
        <w:t xml:space="preserve">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ly in forground: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flict:</w:t>
        <w:tab/>
        <w:t xml:space="preserve">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