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:880823/2034 @:WA6RDH Dixon, Ca. #:4264 Z: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80823/2027 @:N6VV Pleasant Hill, CA #:11349 Z:94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TIONAL ROUTING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roduction of W0RLI V7.00 and support for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g designators we have an opportunity to improve traffi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ly for international traffic. Since I am at the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for traffic to Asia and the Pacific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 and Africa I have implemented some Hierarchic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ors which will assist me in internationa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structure mail can now be addres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1ABC @ JA1KSO.JPN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K4AHD @ AX4BBS.AUS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oday you can begin using Continental and Country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ternational traffic destined for Asia and the Pacific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my forward files to support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Continental Designato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 -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 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 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- Asia                 Forward toward 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  - Africa               Forward toward 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 - Australia            Forward toward N6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Country Designator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y codes there is a generally accepte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breviations. These are used i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ssage standards such as ANSI X.12 and EDIFAC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International Standard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n formally as ISO 3166-1981(E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              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                    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             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                      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                      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            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                       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                     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                        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                       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                 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                   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                        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                     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          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                     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                       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                  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           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            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             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emo. Rep.            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Federal Rep         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                       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                    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                    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                        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                     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             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                     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              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                      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                   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                     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                  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            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             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,North                 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,South                 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                      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               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                 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                    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            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                      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                   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            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                 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                  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                    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       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                 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                    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                      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ines                  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            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            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             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Arabia                 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                   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             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                      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            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               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                        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             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                   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                      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           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ay                      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                      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                   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                   Y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rwarded this information thru the Pacific and Asia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ed that where possible they set up to suppor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ke all of our liv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:  Lew Jenkins N6VV @ 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telephone 415-945-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telephone 415-827-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           415-827-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    72116,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