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INTERFACING THE IC-2AT FOR PACKE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an ICOM-2AT to the Kantronics Packet Communicat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n audio transformer to do it right.  (From Kantronic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White and Black leads from the Packet Controller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the Brown to Secondary, the other secondary lead goes to the 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plug.  They suggest a 1 to 1 transfor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WHITE &lt;----- || ------&gt; PTT/MIC ON 2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BLACK &lt;----- || ------&gt;BROWN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/Black/Brown are from the Packet Controller.  Sent in by Dave  (KE4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terface to 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items posted recently  on  interfacing  HT'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single wire for both the mike and PTT.  The IC2, IC02, TR2600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the same -- they key up when the mike line has  DC  continu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.  The transformer approach posted by KE4TZ in #8123 will work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 cheaper approach too.  Try the following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 Audio &lt;----|(-----+-------------O  (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|                  Mik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 +-------   (sle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              R   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                 &l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line &lt;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D      &lt;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required C is .1 uf, and the R is about 1k, but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by  experimentation.   With  the  TNC2,  this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aking the "low" end of R57 (560 ohms) off ground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stead to the PTT line (Drain end of Q10, the VN10KM power FET).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om - W3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***CONNECTED to Packet Radio" by Jim Grubbs, K9EI, Q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Springfield, IL, 208 pp, $1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***CONNECTED..." is the first book about Amateu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to be published since "Packet Radio" by Robert Rouleau, </w:t>
        <w:t xml:space="preserve">�VE2PY, and Ian Hodgson, VE2BEN, (TAB Books, Blue Ridge Sum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) was released in 1981. In the intervening five yea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radio mode of Amateur Radio has undergone drastic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im Grubbs' new book brings ham radio literature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ng so, Jim has managed to cover the state of packet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it, only briefly in some cases) as it exists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is a good primer for the packet radio novice. It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the history of packet radio to give the read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into how the mode got to its present state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most of the current production TNCs to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hat hardwa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of the book is its explanations of the mos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NC commands. This helps the reader to interpre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gon contained in some TNC manuals. (Note that this book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APR TNC 1 and TNC 2 commands. VADCG comm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, while the GLB PK1 commands are cross-referenc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) In addition, the book explains how to var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 to optimize a TNC for different modes of operation (HF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, direct connections vs repeater connec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sists of the follow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and of Aurora (a brief history of packet radio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t's Not Terminal (terminals and computers e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ing a T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Who's On First (how to install the hardware, s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make your first connec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Beyond the First Connect (how to set other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NC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F versus VH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rganizations and Publications (sources of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tuffing the Bits (what is a packet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et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he Xerox 8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Store and Forward (the W0/RLI message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PAM - A Low Calorie MSO (personal automatic-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PACSAT, SAREX, Meteors and More (packets in space),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Accessories (other packet radio hardwar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The Software Approach (computers emulating TNC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Communicato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ppendices in the book that contain a weal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ncluded is a glossary of packet-radio terms,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only used packet radio frequencies,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RLI packet-radio BBS command set, and lists of 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radio equipment and information (pub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iticism: The book lacks an index. It is very frustr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nonfiction book and later, try to find someth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. As I was writing this review, I needed to refer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remember reading and I had a hard time finding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s Table of Contents is too general to be any kind of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e for a good index. If you read this book, it is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highlighting pen to mark items that you may want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Jim has written a book that needed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it highly to anyone who wants to find out wha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is all about and how to best utilize packet-radio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overwhelmed by the technical intrica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A1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PLACE GRID SQUAR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-WA4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vhf/uhf and packet enthusisats are familiar with Grid Squar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of  describing  station location.  Grid squares are used a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 in ARRL vhf contests and as the basis for the coveted VUCC (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 Century  Club) award.  The basic Grid Square is 2 degrees i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degree in latitude, or about 80 x 60 nautical miles at  our 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will recall, we are in FM18, Baltimore is in FM19, Salisbury 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28, Richmond FM17, and Front Royal, FM08.  To indicate  you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the addition of 5th and 6th characters will defin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measuring about 4 x 3 miles at our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square is determined by your lat and long  to  the  neares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in  longitude,  and 2.5 minutes ib latitude.  To determine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If your number of degrees longitude is a odd number then,  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, 05-10 K, 10-15 J, 15-20 I, 20-25 H, 25-30 G, 30-35 F, 35-40 E,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45-50 C, 50-55 B, and 55-60 is A.  If your number of degrees long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ven number then, 00-05 is X, 05-10 W, 10-15 V, 15-20 U, 20-25 T,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-35 R, 35-40 Q, 40-45 P, 45-50 O, 50-55 N, and 55-60  is  M.  The  6th</w:t>
        <w:t>�character  is  determined by the minutes os latitude as follows: 00-0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02.5-05 B, 05-07.5 C, 07.5-10 D, 10-12.5 E, 12.5-15 F, 15-17.5 G,  17.5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H, 20-22.5 I, 22.5-25 J, 25-27.5 K, 27.5-30 L, 30-32.5 M, 32.5-35 N, 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 O, 37.5-40 P, 40-42.5 Q, 42.5-45 R, 45-47.5 S, 47.5-50 T,  50-52.5 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-55  V,  55-57.5  W,  and finally 57.5-60 is X.  For example, WA4M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77.17 degrees West and 38.41 degrees North.  By using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my  sub-square  is  IQ,  which  makes  my complet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IQ.  This lets others know my position fairly accurately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cial  in  aiming beam antennas or sending traffic on packe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Grid Squares can be found in Jan 83 QST, page 49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�#�4##��,2�P�##P��##P�����b�F��F�#u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F�# P�</w:t>
      </w:r>
      <w:r>
        <w:rPr/>
        <w:t>٠</w:t>
      </w:r>
      <w:r>
        <w:rPr/>
        <w:t>�</w:t>
      </w:r>
      <w:r>
        <w:rPr/>
        <w:t>42�P�G##�F,P�##P�#�#��4P#�F,P�##P�~##W�ԅ�F#2�����r#�?##�F,P#�F,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