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RVNET Commands and GTESLIP.NET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PNET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tartup GTESLI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MODEM user types FTP, MODEM.EXE shells out to call SERVNE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 a file called \GTESLIP.NET similar to NET/NOS'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UTOEXEC.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ESLIP.NET must be in the root directory of BBS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ad and executed as though its contents were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 as   commands.  This is needed for setting the local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host name, initializing the IP parameters, and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TP server.  Only FTP service are available, TELNET and SMT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Other files needed are \HOSTS.NET and \FTP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be same files (shared) as those you use for NE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is section describes each of the commands recognized while in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r read in from GTESLIP.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tarting with the hash mark (#) are ignored. This   is  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comments in the \GTESLIP.NE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hostname [&lt;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r sets the local host's name (an ASCII string such  as  "ka9q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",  NOT an  IP address).  Currently this is used only in the gr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the SMTP (mail) and FTP (file transfer)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. ip address [&lt;hostid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r sets the local I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2. ip ttl [&lt;val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r sets the default time-to-live value placed  in  each  outgo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 IP  datagram.  This limits the number of switch hops the dat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llowed to take. The idea is  to  bound  the  lifetime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  should  it  become caught  in a routing loop, so mak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larger than the diameter of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  start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s  the  FTP  Internet  server, allowing  remote  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 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1. tcp irtt [&lt;val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intial round trip time estimate, in  seconds,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for new  TCP  connections until they can measure and adap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value.  The default is 5 seconds.  Increasing this whe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 slow channels  will avoid the flurry of retransmission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occur as the smoothed estimate settles  down  at  the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Note  that  this command  should  be given  before  serv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in order for it to have effect on incoming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2. tcp mss [&lt;siz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TCP Maximum Segment Size in bytes that will  be 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 all outgoing TCP  connect  request (SYN segments).  This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end the size of the largest segment (packet) it may send.  Cha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 MSS  affects   only  future connections; existing conn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3. tcp window [&lt;val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r sets the default receive window size in bytes to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 TCP  when  creating new connections. Existing connections are una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hanges from Phil Karns NET 890421.1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have probably noticed, many normal IP commands are miss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cause of the "slip-only" configuration, those commands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(example: route is no longer needed since EVERYTHING is r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slip 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 Commands no longer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ach (still there, but syntax and meaning has 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 (not need for this IBM-PC onl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  (all logging is sent to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 (removed to reduce code size and not really needed in sli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 New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</w:t>
        <w:tab/>
        <w:t xml:space="preserve">   baud &lt;spe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ud command is used to change the commport speed.  I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rom the command mode.  Remember after changing the baud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mode and issue the "AT" command to the modem.  Most modems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figure out the new commport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    attach port &lt;comm&gt; &lt;m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and attach the commport interface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mm&gt; is the number of the commport,  ei COM1:  would b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tu&gt; is the Maximum  Transmission  Unit  size,  in  bytes.    Dat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 than   this   limit   will  be  fragmented  at the IP lay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Attach the commport normally known as "com1" (the fir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