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2GTE Packet Message Switch (GTEPMS) v1.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PMS v1.2 is copyrighted by Doug Miller, N2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ode v3.59 is copyrighted by John Miller, G8BP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v890421.1 is copyrighted by Phil Karn, KA9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NET is copyrighted by Doug Miller, N2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egal stuff:       The suite of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are free to Amatuer Radio operation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for commercial or military uses.  A list of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iles that comprise the GTEPMS are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EPMS must be copied and distributed to Amatuer Radi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, except for reimbursement of out of pocke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all files listed in Appendix A must b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 does not accept any liability for any loss; data,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monies, through the use of the GTE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about these doc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2GTE Packet Message Switch is NOT for everyo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packeteer.  The program and documentation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ssumes you already have a working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the G8BPQ Node software, TCP/IP, DOS and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 This documentation is not, nor does it claim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on how to be a BBS SysOp using the GTEPM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se docs is data needed to setup/operate the GTE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are items about other support programs (DESQ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 and NET) that need either special configuation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enhance the GTEPMS.  You should already ow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SQview (they came with the program you bought) (what?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uy it?    Shame on you!!!)  I recommend you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keep them handy until you really get the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There are extensive docs supplied with G8BPQ'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KA9Q's NET.  These are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t are supplied on disk for you.  I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ose doc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I can over stress the importance of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ing all documentation supplied either with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bought or what is supplied in this package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d many hours writing and revising the words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using the GTEPMS easier and fun to operate. 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self and your BBS Users to understand w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laces in these docs where certain item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"recommended".  I define that word as meaning, "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reason to do otherwise, do it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about the softwar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by the hardware requirements, it takes a fair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xecute the programs efficiently.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icated, but is very complex.  Several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gether to act as one complete system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upicate copies of the same BBS code in consta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windows, the GTEPMS opens and closes parts of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freeing system memory and clock time-slices. 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unctional parts of a BBS system and divid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groups of tasks, each being performed in its ow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approach to the system has greatly increa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ant speed to the User and other BBSs, and ma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 of your computer resources (memory, cpu ti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comfortable with this system, you will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, RESOLVER and PORTER on a first-name basi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GTEPMS windows which stay open all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FWD and MODEM windows are only opened when needed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wards.  (Exception, the NET window stay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too, and although not specifically part of the GTEP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mportant player if/when you have the GTEPMS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.25 and the TCP/IP wor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files for you to edit and maintain th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-cycle of the GTEPMS.  I recommend you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does not alter the structure of the file, nor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ing character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express my deepest thanks to the beta-test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up with the gliches, downtime, constant flow of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  To those who help with the docs, and to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Gee, that's neat!  But can you make it do this too?"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V      Bill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3DXX    George S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7NTF    Gary Koh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ETI     Dick Wo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3RFE    Ben "Pete" 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GIY     Steve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FFV    Howard Lead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MEJ    Jim S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Tom Clark, W3IWI, and Jim DeArras, WA4ONG, for 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oftware packages are required to operate the N2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Specific Multitasking Packet Message Switch (GTEP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; a third software packag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run TCP/IP concurrently with their N2GT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wi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SQview 2.01 or higher or DESQview 386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MM 386 Extended Memory Manager for the 80386 Machines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is is a commercial software packag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ght by the SysOp/Owner of the system. Copywrites o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QEMM 386 are hel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G8BPQ AX.25 Networking Software, version 3.57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9), is free to duly licensed Amateur Radio Operator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ong with the N2GTE Packet Message Swi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on the same or separate diskettes). Note: G8BPQ v4.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will NOT work due to major changes in BPQ interfac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sions to use are v3.57 and v3.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(optional)  The N2GTE version of NET v890421.1.5N2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nd interfaces with G8BPQ's AX.25 Network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plan to run your TCP/IP system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TEPMS and use the same radios and TNC'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files necessary to run N2GTE's modified version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provided with N2GTE's Packet Message Swi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documentation on TCP/IP in general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ter versions of KA9Q's Internet Protoc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ocumentation (available from many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recommend 128K of ramdrive. You may use V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amdisk utility you wish. If you choos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m drive, you still must supply a valid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FIG.GTE (see later about this file). The PM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to spool temporary files during inter-wind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TEPMS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quipment for Full Operations (with full BBS,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CP/IP Operations) to run then N2GTE Packet Messag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80286-class IBM-Compatible Machine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EEMS or LIM 4.0) RAM is required; or a 80386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megabytes of RAM (4Mb would be b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KISS-Mode TNC-2 TNC's (or an internal H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onboard TNC's) that will run with the G8BPQ AX.25 N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your directories and files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EPMS expects to find all its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efault disk drive. For those which not NOT wish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"real" root, you can place all GTE files in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SUBST command to substitute the subdirectory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See your DOS manuals on how to do this.  The author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d drive letter T: for his system; so for here o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oot drive:\path will be refered to as T:\ (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TE). The following example can be placed in your \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T: C:\GTE          (or whatever you call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T:\ drive for the N2GT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from. Of course, you may use a "real" r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have to place "LASTDRIVE=Z"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FIG.SYS file to allow DOS to use drive letters tha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thod you use, you should set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your "root GTEPMS Driv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small batch file packaged along with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se directories for you.  It is called MAKEDIR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the TCP/IP package, you must also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\R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small batch file packaged along with the NET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se directories for you.  It is called MAKEDIR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main N2GTE Packet Message Switch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xecutable and command files to your GTEPMS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hatever drive designator you gi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G?-PIF.DVP files to your DESQview 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"Add Program" menu selection to add them to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ring 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Open a Window and the Add a 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elect Other Programs from the Add a Program Men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ll of the G?-PIF.DVP files to be added to the Op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Hit return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F files come made to use substituded drive T:\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n not to use the letter T,  you must then edit all the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TEPMS to state the drive you wish to use.  Th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mple, and standardize from system to system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you follow his advice and use substituded drive T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SCII files according to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FIG.GTE File - This file sets several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TEPMS environment. sample \CONFIG.G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ALL=N2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ADDR=MD.USA.NO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TH=Ft Me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ZIP=20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ALIAS=F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PATH=C:\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PATH=C:\BPQ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=23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QUIE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M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CHECK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run the TCP/IP package, mark the TCPIP variable a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IP=YES, then re-queued mail from NET (in the \spool\rque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icked up by FWD.EXE. Mail can also be converted back to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IP=NO, the BBS will ignore anything to do with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With QUIET hours set, this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PMS BBS will NOT forward bulletins during this time frame (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ulletins will NOT be forwarded during these tim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sent to SP SYSOP are "personal" mail and WILL be f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ed). SP and ST type mail will FWD during QUIE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NFORCEQUIET set to Y or y your BBS will "enfor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hours by disconnecting ANY BBS that "attempts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bulletin to you during your established "quiet"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GTEPMS station senses the SB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station attempting to forward the bulletin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FORCEQUIET, you may enter YES or Yes or Y or y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 No or N or n, but the code only reads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WD. - you will have to edit this file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orwarding needs. Here are some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WD. file entries consist of at least two field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destination (be it callsign, partial callsigns, or H-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  Separated from the first field by any type of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aces or tabs) is the second field. This consists o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you will send the mail to get it on its way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If you wish to export the mail to a file,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n the second field.   (filenames mus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\path\filename.ext designators because GTEPMS us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ing a ":" to detect it is to go to a fil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  Hopefully the FCC will never issue a callsign with a ":"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 from a \FWD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3AKK N4QQ      -- this forwards all mail for K3A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4QQ; this type of entry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user call or a PBBS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or may be a TNC MBOX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7* N4QQ       -- this forwards all GB7xxx mail to N4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* W3IWI      -- this forwards all HB9xxx mail to W3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* W3IWI        -- this type entry sends NTS TFC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BS call by ZIP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llowed) (in this case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on is W3IW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A KD3O      -- this type entry sends NTS traffic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BS call by STATE ZIP D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this case the BBS is KD3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Z KD3O        -- this type entry sends Pack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tations in Arizona to KD3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S W3IWI      -- The GTEPMS code can also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ype designators and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for them to a specific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3DXX C:\NODE\DXXMAIL.TXT   -- this entry exports the mail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 (SMTP)    -- this entry converts and queue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nt SMTP over your TCP/IP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running the 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entry is for your own call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will be sent directly to you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 N4QQ W3IWI WA7NTF -- this entry will queue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alifornia for those thre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ever BBS successfully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first will kill it so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\FWD. file is for SP and ST type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handled completely separate from mail.  Also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addr routings must begin with a "." to denote they belong to the H-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e 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SOLVER uses a "first hit - bailout" search algor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IWI will get 209xx zips, but W3KDC will get all other 20xxx zi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*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* W3K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4ONG will get the Zips while W3IWI will get the stuff for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*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Z*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* WA4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ORE.xx Files - these file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suit your forwarding needs.  To import files,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HORE files so that the FWD window picks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recognized by having a ":" in the second charac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a \CHORE.x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SPREAD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EQDI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EQMUF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3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3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8A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D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UT files could be output files created by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chore files as you need. The author name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es by the minute he FWDs. example: CHORE.10, CHORE.40 and CHORE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ore file can be different, thus you would FW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BBSs during that particular FWD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ORTER.CNF - this is the file tha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imes that PORTER will open a FW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use it to have PORTER open other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s during the hour.  These other windows could be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un servers 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four fields; &lt;type&gt; &lt;minute&gt; &lt;pif file&gt;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re is only one type; "T" (for Timed function)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reserved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minute after the hour you wish this window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filename of the DESQview PIF file which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last field is any parameters you may wish to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it opens. Sample PORTER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05 C:\DV\SB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10 C:\DV\GF-PIF.DVP CHORE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40 C:\DV\GF-PIF.DVP CHORE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55 C:\DV\GF-PIF.DVP CHORE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example the line beginning wit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"timed" chores for the BBS.   T, of course, denotes "Ti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.  The 05, 10, 40, and 55 are the times in minute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for the chores to take place.  The SB-PIF.DVP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ver.  The GF-PIF.DVP (called at :10,:40,:55 minutes past the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ing chores for the FW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y to avoid assigning chores for tim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:00, :15, :30, or :45 minutes past the hour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the times RESOLVER will task PORTER to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resolved" mail, thus at these exact moment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busy building the mail 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, PORTER has a max limit of 16 timed c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tch how many things you task POR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V-MAIL.DAT File - This file is the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tampered.  Repeat -- Leave it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IDOK. - this file should be okay as i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add any local area distribution list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ID's. (BID is Bulletin ID [that funny $ thing on the en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BS receives a bulletin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BID against one it formulates itself from the la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rmal BIDs are of msg#_callsign type format. If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along with the bulletin fails this check,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old until it either grows stale and expires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goes in and release/kills it.  But many bulletin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msg#_callsign format on purpose.  Examples are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MSAT buls.  These have special BID formats that alway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letters.  The BBS has a feature that if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BID check, the BBS checks the BIDOK file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 on hold.  This BIDOK file consists of the @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llowed by at least one whitespace (tab or spa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ginnings of the odd BID to try to match.  If the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is only 3 characters long, then on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bulletin BID is checked for a ma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BID is four characters long, then four characters of the 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is checked, etc, etc..   Stars and questions mark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characters of the bul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odd BID, then the BBS releases the bulleti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not already stale).  The SysOp may edit the BIDO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NON-STANDARD BID form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good start for the BIDO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  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 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  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  RACES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  RT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  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WRN 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TEPMS will automatically accept BIDs with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_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_ms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urope style of BIDs which encodes 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DDR. - this is a file the GTEPM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message headers.  The HADDR file is up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X.EXE program as it extracts header information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file has entri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5EJX.#WTX.TX.USA.NA [Lubbock] Z:7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5F.#WTX.TX.USA.NA [Midl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5I.#WTX.TX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5KG.#WTX.TX.USA.NA [San Angelo] Z:7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6RDH.#NOCAL.CA.USA.NA [Dixon] Z:95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e of the files the 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information when it resolves a message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un HEADX.EXE yourself from a DOS wind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unning it about once every two days, or so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new message your system receives per day.  HEAD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an from the BBS-root directory and perferablly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quiet (ie no new messages in the process of com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KS. - this file will describe the Area na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rectories and the paths to them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 Y:\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DOCS C: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DOCS C:\DOCS\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DOCS C:\DOCS\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DOCS G:\REQ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 T: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BY-STATE E:\H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LINKS file, create a file in the "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MS called \LINKS.  Enter the content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-- the first column is the alias you want fo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y AREA; the second column is the drive:\path(s)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o NO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file does is "link" these drive:\paths into a psu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users to upload and download ascii fil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only be able to use directories that you hav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ystem.  They cannot use sub-directories of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lso linked them in with separate lin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bove example in lines NETDOCS, NOSDOCS and GTE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OD. - this file contains the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edit it to suit your needs or desir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kind of short for the most part, but on certain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reason to include a short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event or suggestion to read a giv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enter something like "Read Message #1245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" or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to the \MOD. file take effect immediately a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the next time a user (or bbs)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OUNT. - you will use this file to enter the BPQ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alls-SSID's to tell PORTER which other GTEPM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ter-link with for Remote Service Requests (R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\MOUNT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7NTF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ETI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V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the callsign of the BPQ node, not the BB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ice Requests (RSR) is what make GTEPMS system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cannot resolve a certain piece of mail, it can, 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R, task other GTEPMS system to assist.  You vir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use of their \FWD., \HADDR., \USER\*. files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lve mail.  Once you ask (and get an answer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s" and can resolve this mail again in the future withou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new GTEPMS can start with a very minimal \FWD.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arn and grow if there are other GTEPMS within ne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QUENCE.SEQ -- this is the file tha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ne-up message numbering for your BBS.  On bootup the BBS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but then never reads it again; only writes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urpose of the \SEQUENCE.SEQ file is for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during re-start of the BBS.  The BBS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, but continually updates that file s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tays in sync with the count inside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"force" a warp jump to another numb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BBS (using the shutdown procedures list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; change the number in the \SEQUENCE.SEQ;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AWN. - you may create this to suit you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other non-BBS windows upon boot-up.  If you wa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Qview window as soon as the BBS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need to put the xx-PIF.DVP files in the SPA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DO NOT UNDER ANY CIRCUMSTANCES PUT PORTER (G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F.DVP) OR RESOLVER (GR-PIF.DVP) IN SPAWN --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OPENED BY LISTER (GL-PIF.DVP) WHEN IT COME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SPAW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V\IP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V\BD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P-PIF.DVP and BD-PIF.DVP are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 files that will open the windows for N2GTE'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CP/IP window and a "Big DO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WAP. - This file swaps out the BBS call or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rocess strips off the state/province digraph, cou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, and continent codes, as well as the @BBS call for al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BBS.  Example 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3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7SSO W3YA        &lt;-- this is handy if someone has change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LNJ WB3V.MD.USA  &lt;-- or upgraded like Bill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MDC NTSMD       &lt;-- to correct mis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 ARRL           &lt;-- to standardize incoming ARR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B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P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S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BS USA         &lt;-- to standardize incoming USA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BBS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7NTF.WA.USA WA7NTF.MD.USA &lt;- h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H-addr info in the second field of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ULLETIN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lletin distribution list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line within this file (such as, ARRL, AMSAT, BSA, CBBS, E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BBS, MDCBBS, REBBS, RLIBBS, SKYWRN, USA, etc.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contain the station calls that ar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Exporting bulletins to files is supported,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\path\filename.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: &lt;designator&gt; &lt;callsign&gt; &lt;callsign&gt; &lt;callsign&gt; &lt;et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BBS   WB3V KA3DXX WA7NTF N4QQ WA3ZNW WA3M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O     WB3V KA3DXX WA7NTF N3ETI KA3R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    WB3V KA3DXX WA7NTF N4QQ WA3Z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WB3V KA3DXX WA7NTF N4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DR   WB3V D:\NEWHDR.TXT KA3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WRN   WB3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(in NEWHDR) how files may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ext Files in the GTEPM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\HELP Directo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iles are okay, as is, except for one; the \HELP\INFO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it placing your own st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lp file are included in the GTEPMS package.  They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HELPFILE.ZIP which should be unzipped in the \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ny additional files you wish with one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e-number filenames as long as you DO NOT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LREADY SET ASIDE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your additional single-letter 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les from the master \HELP\HELP. file, if you wish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be listed there for you to access them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create personal "cheat-sheet" file for your own use a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dvertise there existanc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r will contain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xcept for HELP and INFO, each of the single-le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help file for that particular BBS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?x command (where x is the single-let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help is needed).  The command "I" will display the \HELP\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contains Station INFOrmation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SysOp.  The command ? by itself will display the \HELP\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gives a quick overview of the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\PATHS Directo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\PATHS directory are station callsigns (without SS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the connect commands to get your BBS to th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you forward to.  This directory contains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aths to the stations with which the BBS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forwarding.  Filenames within the director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allsigns of receiving stations without any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(.MD.NA.USA, etc.) or SSID's (-4, etc.)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the connect commands and the calls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nnection to the BBS or MAILBOX stati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  No other information should be included in the PATH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specify forward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HS Files - BB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.  Here is an example connect path from KA3DXX to N2G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 common frequency and may work direct or via Ne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nodes: Filename: N2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.  Here is an example connect path to W3IWI, which do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requency, but which may forward via NetRom compatib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C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C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.  Part Time or Limited forw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TEPMS, you may now specify a starting and ending time t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if you do not want to forward full time.  (ie HF FW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put the following in the specific callsig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-17        &lt;-------- Start/end hours.  First entry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CA1        &lt;-------- The rest of a normal 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KA3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.  Special NOS and NE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 codes, particularly NOS and NET, require the connect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&lt;CR&gt; after connection before the BBS will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WD to such a system, the last line in your \PATHS\*.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(NOS).  This tells the FWD window to send a bare c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successful connection to the station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G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P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A3W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 Speci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ath must follow odd routes (such as going thru K-Nodes)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ed to use a special script to control w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expect to receive as the response.  The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first line in the PATHS files for that particular BB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(SCRIPT) and yes, include the parens and must be all cap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the filename of the script to use.  Thus a spec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WA3XXX would have a PATHS file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XTRA\PATHS\WA3XXX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in the file C:\EXTRA\PATHS\WA3XXX.SCR is the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o follow.  Initially the BBS will connect itself to the BPQ sw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pecial script should start from just after that po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type of script lines, "." and "~". 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IOD is what you send; the line beginning with the TIL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it for as a response.  The file should end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sponse you expect (in this case "Connect to WA3XX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then start waiting for the other BBSs SID,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its first "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iting for an expected response, there is a timer t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expected response is RXed, it is ignored and the timer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ing.  At timeout, the BBS will disconnect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s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script.  (Remember you are alread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VA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 RIC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WA3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ybe you can not see them, but there ARE spaces in front 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"to" in the TILDE lines.  SPACEs and upper/lowercase _I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The response phrase starts from the first ch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~" and continues to the end of the line.  All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ring the BBS will use to match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\USER Directo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\USER directory use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SSID's) as filenames; new user files and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connects into the system.  The BBS crea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ts the user level at 0 for guest user; however,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nnects, it is set as a BBS automagically based 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the two BBS's exchange.  The SysOp can create a us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tus of a user by editing an existing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r file \USER\WA3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&lt;-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&lt;-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53            &lt;- message number of last messag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&gt;W3IWI"      &lt;- user's name &amp;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9010191610"     &lt;- user's lates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"&gt;" tells the 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tops and where the HOME BBS Call begi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aent to all windows.  If you ever edit these fil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s and puncuat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g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expe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B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 Excluded.  &lt;- the author was coersed into add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:  When starting the GTEPMS for the first time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ONSOLE window, you will notice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iviledges.   Close the CONSOLE window and ope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\USER directory and you will find th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allsign.   Edit the first line of that file to be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   You are now set to be a SysOp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Other GTEPMS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.  MS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ilenames are the message numbers of th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the message text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.  QUEU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uses this directory to "queue up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warding to other BBS or Mailbox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contained in the directory are callsig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s are the various messag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eued up" for that station callsign.  The exten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what type of message is queued.  (ie WA3ZNW.P is an SP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.  RS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MS code creates and dele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to handle the Remote Service Requests (R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inated or received by the BBS.  PORTER handles the RSR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ions and makes the connects from one GTEPMS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nother.  PORTER also tasks RESOLVER (and LIS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to fulfill RSR's from 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Your BPQCFG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dit the BPQCFG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needs of the GTEPMS system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8BPQ AX.25 Networking Software, al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s make the pertinent changes in the file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S sections, and the APPLICATIONS section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your BPQCFG.EXE to create the new BPQCFG.B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 accesses on bootup of the system to set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NCPORTS must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 section of the BPQCFG.TXT file to allow the GTE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work with the G8BPQ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TNCPORT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PQCFG.TXT file is still sixteen; however,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PORTS to be used by BPQ above COM 4, sinc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ipherals, such as a mouse or an internal MODE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s, that use COM ports 1 through 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OM 1 through COM 4 for anything else in your comp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feel free to use them in the BPQCFG.TXT for APPLMASK=1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L ports defined in your BPQCFG.TX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MASK=&lt;number&gt; parameter.  Even if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 docs and know that if this is left out it defaults to APPLMASK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ANYWAY!  When PORTER comes alive, it reads you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which ports you have set aside for BBS use.  It ke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rase "APPLMASK=1".  If it senses a commpor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MASK statement, PORTER will ignore this port (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 as it boots).  In this case PORTER is warn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your BPQCFG.TXT file.  Any connect made to a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is ignoring will result in just that, "a connect". 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happen.  No BBS, no welcome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 of ports GTEPMS will use: a normal emulated T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emulated PK232/UFQ port.  First decide o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ser/fwd windows you wish to have open at one time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4 or 5.  Allocate those ports and normal TN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oose a tnc port to emulate the PK232/UFQ tnc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R port.  Also ensure the RSR APPLMASK is se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isted in the APPLICATIONS= statement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 file.  Read the BPQ docs for more info on how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 changes/additions should be made in the BPQCFG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NC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5                  ; USED BY PORTER.EXE TO MANAGE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6                  ; USED BY PORTER.EXE TO MANAGE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7                  ; USED BY PORTER.EXE TO MANAGE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PK232/UFQ              ; hardwired to the Remote Servi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=8                  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pplications for GTEP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=BBS,*HOST,*SYSOP,*RSR           ;add the *R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star in front of RSR is mandi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Ope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o open the BBS manually, enter ALT, O, GL,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 window (GL-PIF.D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o open the BBS on boot up, create a DESQview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DESQview.DVS) to open JUST the LISTER window. 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from a text file.  Enter the following tex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arn ! "!startup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SQ}O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n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the file.  Make sure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contains.  This will boot up LIST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.EXE will open RESOLVER.EXE and PORTER.EXE, and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y other windows you have designated in your SPA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DESQview Convert a Script program (withou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ed up -- the filename is CONVSCR.EXE); when the menu com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 to convert a Text File to a Script File, ente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 and the name of the DESQview file --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DESQVIEW.DVS for the DESQview boo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, boot up your system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 do its thing.  After you boot up LISTER, go 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hether the SysOp manually brings the BBS on line o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-PIF.DVP file in a DESQVIEW.DVS script to bring it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 up, LISTER itself will spawn open the RESOL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windows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If you don't like the way the windows are arr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DESQview Resize and Move Options, to rearrange LI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 so that they only take up a little less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either put them on the bottom 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right hand or left hand quadrants of the scree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how you want to see them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Some of the windows you might want to bring up a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G?-PIF.DVP files provided with the BB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itions diffent than what is indicated here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to appear.  Rearrange them to suit your own tas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CHANGE THE EXTENDED FUNCTIONS option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HARDWIRED into the multitasking programm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RAM requirements in the G?-PIF.DVP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 has already optimized them.  Most of the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Kb, but some use more and some use les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as N2GTE has set them, so you will have enough 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Close the BBS Grac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First, check for activity.  Do an ALT S to se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DESQview will show what windows are active. 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ther than 1, 2, AND 3 (LISTER, RESOLVER, PORTER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windows you have SPAWNed are open, 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windows, then continue on to step b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gged in or a BBS FWDing.  Unless it is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kind to your Users and wait for them to dis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shut-down.  If you continue on with step b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connect, they will ge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Select the PORTER Window (Window 3).  This will UN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Next, press the ESCAPE key -- this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Select the LISTER window and in all capital letter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BORT, then press Enter or Retur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hand column for this to work properly.  Closing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ill also close RESOLVER and shut down the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N2GTE Conso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o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, then O, then select GC,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is will open the Console Window. 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SysOp to use locally, so he/she may read m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kill mail/bulletins, or post mail or bulleti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users or to be forwarded.  The SysOp may also us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send requests to servers.  The SysOp CAN 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NODE or other stations from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rminal program of your choice tha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o Close the GTE Console Window, enter B (for By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TER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BPQCFG.TXT Notes for GTERM Version 2.01 (GTERM21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hardwired for COM=11 with APPLMASK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OST 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.  The GT-PIF.DVP file is contained in the GTE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this short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.  N2GTE does not recommend any changes to the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s, since the program owns two windows -- a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n output window.  Function Key F2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nput window.  There are four fixed sizes and pre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F2 will rotate through the window sizes in a "round ro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.  Pressing Function Key F6 gets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.  This version DOES NOT support YAPP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 The ASCII capture file is hardwired to "\C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E.TXT" of whatever drive you have defaulted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it is in your C:\ root directory, that is where C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E.TXT will be -- it doesn't matter that you migh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directory called GTEPROGS\UTILS off D:\ driv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CAPTURE.TXT will be C:\CAPTUR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Syste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2GTE Packet Message Switch Program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Files Associated with the GTEP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EXE: This file interfaces the users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ystem.  On users entering their own cal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 BBS -- well, beginning with Prototype Version 0.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2GTE code, USER.EXE will not allow this to happe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sists he is a BBS, then he will be promp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for further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R.EXE: This file does the necessary "porting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 Message Switch and opens all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ndows.  As its name implies, PORTER manag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ing.  It has its own configuration file (PORTER.CNF)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d functions it manages, along with the other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T command assigns the times for PO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"timed" CHORE.xx files.  PORTER, in turn,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chores to available TNCPORT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.  Timed Batch files do not have to have TNCPORT a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ments, but are handled in the same way as FWDing c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build a batch file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 that actually executes your servers.  To have the BB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very hour, add a "T Command" line in your PORTER.CNF.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pick a time that would not conflict with your FW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during "beaconing time".  We do not want the FW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read files that the servers may be trying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.  An example PORTER.CNF line to do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05 C:\DV\SB-PIF.DVP F:\DBA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05" means five after the hour.  Next is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NOT OF THE BATCH FILE, BUT of the DESQview 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SB-PIF.DVP, for the SERVER.BAT Script)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ndow.  Last is an argument, or parame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.EXE: The SysOp Console program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nages the SysOp's CONSole window.  The SysOp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to do all the SysOp duties and can read m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post mail or bulletins, read the help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or other things, but the SysOp CAN NOT us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make connects to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D.EXE: Does the forwarding; uses the FWD.  fi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ing.  This is the executable file that POR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erform the forwarding chores.  You impor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export files from the BBS.  You place the filename(s)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mport in the "chore" files.  Please ensu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lon.  Remember the BBS keys on that to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port to servers from the FWD.  file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rvers in the CHORE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orwarding windows are supported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arted at a given time and they should be spaced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by about five minutes, at least.  The reas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s that message files could be co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iton of windows, since the _mailGaTE_ will also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two forward windows are going a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corruption of files could easily resul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won't be any problems, but a word to the wis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ent -- why take ch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WD.  file contains the forwar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who gets the mail for whom or what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  File for examples.  If you make changes in your FWD. 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TEPMS root drive, you need to copy the new file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tual ram drive, which you set in the CONFIG.G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orce a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Open the Forward Window (G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window will display FWD.EX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e SysOp will then MANUALLY enter the CHOR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he/she wants to be execute (i.e., CHORE.10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press &lt;Enter&gt;.  That forces the forwar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.EXE: LISTER lists things and mangag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s.  One major function that LISTER performs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is to open the RESOLVER.EXE and PORTER.EX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.EXE may be opened by the DESQview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SQview.DVS) or manually by the SysOp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.EXE may also open other windows with the SPAWN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ABORT" (without quotes)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 RESOLVER and LISTER and cleans up fil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-MAIL.DAT).  All activity should be quiet and the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already closed (by hitting the &lt;ESC&gt;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window is top-most in the window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R.EXE: This one handles the mail, traff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Its main goal is to get rid of messages.  RESOLV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job is to get rid of mail, so it uses the HADDR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ICAL addressing suffixes and the FWD. 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messages then hands them off to POR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windows for forwarding at the forwarding CH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R bounces mail back to LISTER, so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get the User's HOME BBS and attach it to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STER does not have the User's HOME BBS it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tion, but, if it does, it tacks the @BBScal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ends the mail back to RESOLVER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enters any @BBS call in the @BBS fiel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will cause RESOLVER to override what i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RESOLVER checks for H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R also initiates Remote Service Requests (R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RTER to other GTEPMS stations (see MOU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X.EXE: This file scans the Message Headers and p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formation on new BBS stations, then it updates the H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Hierarchical Address (HADDR) file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IMG File - Don't mess with this file!  It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EADX.EXE uses.  HADDR is a working file that RE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check for header information when it needs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"resolves" messages and prepares them for forwa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hould run HEADX.EXE once every week (or every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on heavily used BBS's -- depends on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hrough the BBS).  HEADX.EXE pulls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ssages the BBS receives and adds new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DR file.  When the messages are resolved for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ll in the @BBS field, then RESOLVER tasks LIS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nd supply the HOME BBS of the User (if known);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for the call in the USERS directory and if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pass it back to RESOLVER, which then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message based on the HOME BBS.  If HOME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, either by LISTER or by RESOLVER, the message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If it IS known, then RESOLVER will queue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warding to another BBS station with the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ing information added "automagically".  HEA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by the sysop about once every two to three day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from your root GTEPMS drive, so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he root drive is made or HEADX won'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job.  Also see HADD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EXE: The MODEM.EXE code is now divorc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EXE.  MODEM.EXE will auto-detect baud rates (300 to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llsign validation on log-in (only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accepted).  MODEM.EXE will can echo the user's ty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also sends &lt;CR&gt;&lt;LF&gt; pairs.  It comes with its own G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.DVP.  MODEM.EXE uses the initialization file MODEM.INI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t least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COMM port of your mo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maximum baud rate your modem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T commands to configur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0 X4 Q0 &amp;D2 S2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0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ER window accepts the commands "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" and "MODEM OFF".  When you type MODEM OFF, PORTER then i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s any modem state changes.  This is handy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m program in another window temporarily.  When f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ed, close the external modem program and type MODEM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window.  PORTER will then try to reconfigu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\MODEM.INI's setting.  ** Be advised **  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ave the modem in a terrible state when they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can not recover the modem parame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some sort of COMxBIO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 RXed characters, but to also support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INT14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advised, modem programs do not gener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d interrupts" very well.  A word to the wise here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MUST be able to support DTR signal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ust hang-up and enter command state when th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istioned from high to low (or TRUE to FALSE)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oftware switch you set in MODEM.INI  (AT &amp;D2).  In so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it is a switch setting on the modem itself.  N2GT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es, for your modem/bbs security that you change the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em to something other than the well-known "+". 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haracter you like, but remember what it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you it manually (as in other programs like SLIPNE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ESCAPE char by placing in your MOD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AT S2={ascii}" where {ascii} is the ascii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y chosen ESCAP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oc on how to set up your system to fwd via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 PORTER.CNF make another timed event entry using GZ-PIF.DV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HORE.MDM.   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20 C:\DV\GZ-PIF.DVP CHORE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CHORE.MDM you put the callsigns of the stations you want to fw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you do in your CHORE.10, CHORE.40, etc.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 your T:\PATHS directory you want a .MDM file for ea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fwd to via modem.   For instance, in test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N2GTE.MDM.   In this file you will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PRECEDED BY THE LETTER 'T' (tone) or 'P' (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CRIPT (see in other places in this Doc about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my modem fwding file for N2GTE.MD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672-3959  (the dash is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:         (the "enter your callsign" line ends with a 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3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SCRIPTS:  If you were calling an AA4RE TELINK bo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board that requires a password, your script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672-3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3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ERM21.EXE: A DESQview-specific Termi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ysOp with communications to other s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rrently DOES NOT have YAPP Binary Transf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for the SysOp to connect to other BBS s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re is a separate documentation file (GTERM.DOC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; GTERM21.EXE can be run without the BBS being up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lthough the BPQCODE mus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 Summary -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wnload (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D AREA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ournal (list of users and BBS's conn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oo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&lt;msg#&gt;  - Kill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       - Kill Mine that I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&lt;msg#&gt; - Ki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- List (all since last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nr&gt;        - List from nr (a 50-range limit is imp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nr1&gt; &lt;nr2&gt; - List between nr1 and nr2 (a 50-range limit is imp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 &lt;nr&gt;       - List Last &lt;nr&gt; of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          - List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@ &lt;bul&gt;      - List At &lt;bulletin designator or 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 &lt;callsign&gt; - List from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&lt;callsign&gt; - List to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- List Mine (whether read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     - List Mine (only new and unread ms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name&gt;  - Update Name in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 &lt;Call&gt; - Update Home BBS Call in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Over to the node (not available from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(or QS) - Query status of ms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        - Query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        - Query all users in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 &lt;callsign&gt; - Quer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        - Query the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msg#&gt; - Read msg# (can have up to eight on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- Read Mine (whether new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 - Read Mine, but only those I have not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   - Send Pers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  - Send Bullet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  - Send NTS Traff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(will be converted to 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LL - (anything to ALL will be converted to 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lk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ploa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U AREA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Same as R but displays all the gory heade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- What area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rea - What files ar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Toggle UserType eXper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ble on the modem 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-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GE -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- make me a SuperUser (will be password chall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- crossconnect me with the BPQ node (Super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- switch MODEM in an FTP Server for SLI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 Summary - SysOp Commands/Console Macros/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mands available from the CONSO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&lt;msg&gt; - Allows the SysOp to edit certain fiel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&lt;msg&gt; - forces RESOLVER to re-resolv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      - Clean up the DV-MAI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      - List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     - List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     - List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     - List unresolved msg (personal and traffic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re always supposed to resol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lt;days&gt;   - List all msgs older than days. 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?&lt;status&gt; - List all msg with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?&lt;type&gt;&lt;status&gt; - List this type of messages with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msg# filename - to copy just the text of msg#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msg# filename - makes filename out of what you would norma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normal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msg# filename - makes filename out of what you would norma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normal VERBOSE command.  (all header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 - Release Held bulletins (see end of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 Release Stale He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- Release BadBID He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 Review and edit NonResolv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 filename - to insert a prepared file into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read filename.ext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the keyboard in a USER or MODE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 Go into "chat mode" on user window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ir "T" command to get the SysOp's attention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be available, he/she switches to the user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10 Key.  To end a "chat mode" session al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is enter 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/Directory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Because this BBS is not only multi-connect, but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also, file access conflicts can become a problem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keep things on the up-and-up, certain BBS windows "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and/or directories.  If another window want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source it does not own, it must request the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, NOT go get i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following is a list of file/director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.: Owner (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-MAIL.DAT    LISTER (read/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R\*.        LISTER (read/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SEQ   LISTER (read/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.          LISTER (read only, during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           RESOLVE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            RESOLVER (read only, copies to ramdisk for quicke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OK.          RESOLVE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     RESOLVE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EUE\*.       RESOLVER (read/write/create/de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IMG    HEADX (read/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DR.          HEADX (write/create), RESOLVE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G\*.         RESOLVER (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            USER,MODEM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.          PORTER (read only during RS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LP\*.        USER,MODEM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HS\*.       FWD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G\*.         USER,FWD (read/write/create); LISTER (read only/de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GTE     ALL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E.*        FWD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.CNF     PORTER (read only, during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-PIF.DVP     LISTER (read only, during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-PIF.DVP     LISTER (read only, during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-PIF.DVP     PORTER (read only during a winodw op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- TCP/IP Support for GTEPMS/G8BPQ's The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 can only be one TELNET&lt;-&gt;BBS pipe at a time.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o socket 30 will receive a busy notice.  TELN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N2GTE's version of NET.  It interfaces to BPQ thru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=8.  When a session is started, it tells BPQ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8 to any available BBS port (COM5 or COM6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).  The BBS has no idea whatsoever that the connect was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The TCP/IP user will issue a connec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2gt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user will be prompted for a callsign, th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ports available, the first available one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tself will treat the connect as a normal AX.25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llowing BPQCFG.TXT TNC Port Scripts deal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interfacing with the BBS and th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he GTEPMS TELNET Port to Socket 30 via the N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tions to make TELNET connections to the AX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Mailbox.  TCP/IP TELNET sessions to the BBS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30 AND to the node's CO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MASK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is is the first port defined in the AUTOEXEC.N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your radio ports and corresponds to i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happens to be a UHF port and is given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f" in the attach line of the AUTOEXEC.NET file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"uhf"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SSMAS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SSMASK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s is the second port defined in the AUTOEXEC.N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s to it.  This one just happens to be a 2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he device name "vhf" in the attach line of the AUTO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.NET file.  The device name "vhf"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formation for the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ttaching the Shared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 8 ax25 uhf 1024 230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 9 ax25 vhf 1024 230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equate to two radio ports, defined as PORTNUM=1 and PORTNU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41.000, 147.570 respectively) and equate to the BPQCFG.TXT TNCP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9 and COM=1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"asy 0" refers to the G8BPQ Nod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o addr 0".  If you run more than two ports, they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"attached" in like manner and the number in AUTOEXEC.N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ne less than the port number in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Starting the protocol that allows the TELNET s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tocol added by N2GT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net" connects to the BBS from TCP/IP stations.  Telnet s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s to the BBS are made to socket 30 (syntax: telnet n2gt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will get the messages "SYN sent", "Establishe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rompt for your callsign.  After you enter your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notice "Ok" from the node.  Next, you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, unless all the BBS ports are busy.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you may issue a disconnect with the "b" command 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O" command to go to the Node before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o have the _mailGaTE_ functions of the BBS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ay, one must add the following lines to your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at these lines actually do is covered on the NE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gateway &lt;yourhostname&gt; #&lt;-- for _mailGa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mode queue             #&lt;-- for _mailGa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Remember, true hostnames are required for SMTP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ensure that your HOSTS.NET is arr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lacement in the HOSTS.NE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.IP.IP.IP hostname alias alias alias alias...  #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IP" denotes the digits of the IP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after the IP is supposed to be the hostnam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erator calls his ho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0.60.34 ka3dxx.ampr.org ka3dxx # George S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 - GTEPMS Features and Special 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2GTE Comments on Multiple Forw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ractical experience has shown me that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per freq is max that one station can handle a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.  If multiFWD were used, the SysOp MUST ensu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eqs; i.e.  force Lv2 connections with designat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 1 SEVBBS-1, C 2 W3IWI, C 3 NATCAP-1, etc).  This would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q loading.  This would be a SysOp responsibility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magine what 441.000 would be like if N2GTE FWDed to KA3D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3V, WA7NTF, and N4QQ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MultiFWD may not be the best uses of compu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NC set aside by BPQ needs about 2 to 3K memor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 and can be considered insignificant part of a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pool.  But the FWD window needs about 100K.  Alloc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K of the approximate two to four Mbytes you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s IS a significant chunk.  If a system is "gang FW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little memory left for user window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cide which is more important; FWD useless bulleti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his loyal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Not only is memory required, but consider the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lso.  That is something most people forge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RAM and freq loading, but what about uP 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does not exist in non-multitasking system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RAM-hogs and disk-hogs, but us multi-tasker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der the time-hogs (or things that may degrade perfor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).  In DESQview, each window is given a slice of 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window does with it is up to the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, it should give the remaining mseconds back to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V can immediately switch to another window.  All DV-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this.  ALL GTE programs do this also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 and RESOLVER are truely DV-specific program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executing until DESQview wakes them up with some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ile idle, LISTER and RESOLVER do not even ge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handed to them.  ALL other windows have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 ports (PORTER, USER and FWD).  Thus they can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 Each time DV gives them a time-slice,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for incoming characters.  If none are wai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he remainder of their time.  But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ming in (or going out during FWDing)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ll the uP time DV will give them.  It has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get one shot at pulling a character out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Once you miss a character, it is gone for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(or DRSI) has already sent its ACK saying it RXed all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.  The program simply failed to suck the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overflow.  This will probably never happ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@16MHz or above, but must be considered from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.  That is the only reason I mention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s I coded it , a FW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se that another FWD using the same chor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hut down.  I did that on purpose.  If a long FW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akes over an hour to complete, there has to be a h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other window from trying to FWD to the same station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With multiFWD, the SysOp has the ability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or near constant) state of FWDing.  This could gi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tation of being a channel 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The USER window will REVerseForWarD to a BBS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ing itself to a psuedo-FWD window upon the "F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ith that consideration in mind, does on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ther FWD windows open at once? Every USE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of being a FWDing window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fetimes for Bulletins, Mail, and NTS Traf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ersonal Mail (SP type) and NTS Traffic (ST type)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 stale.  It would remain for years if the sysop l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following data applies ONLY to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s received from other BBS's that arriv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PMS System are immediately marked as stale if they a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ulletin created locally will be marked as 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aged over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le bulletins older than 14 days (wheth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r received from another BBS) are marked 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Killed Messages (whether SB, SP, or ST)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bout 3 days after they we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These times are hardwired into the code and are lif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s recommended by W3IWI.  These lifespan time fram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ain hardwired in the BBS code of the N2GTEP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the SysOp in keeping stuff too old to be usefu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If a particular SysOp has a beef about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GTE recommends the SysOp choose another BBS cod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Remote Service Request (RSR)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R feature will let one GTEPMS system poll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"resolve" mail.  This feature in a given GTE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utomagically interact with other GTEPM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ill have the ability to share one another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s.  If LISTER and RESOLVER on one system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they will check with another GTEPMS station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il.  RSR is built-in.  The RSR is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ling" features of the Message Switch System; its abl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other system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ssociated with MODEM.EXE are two environment vari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et.  They are ECHO and PAGE.  To turn them on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ET ECHO ON" or "SET PAGE ON" (without quote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m off should be intuitive.  Typing "SET"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environment.  All new modem uses have both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.  What ECHO does should be self-explainitory.  PA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20 lines of text to flow, then it will stop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&lt;CR&gt; to continue, or an "A" (must be capitol) to AB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G's: The BBS now Logs into a directory off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called \LOG - All logs will end up there.  They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15 minutes, so be advised not to have them open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/word processor during "BEACONING"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WDing is done, ST first, then SP, then SB.  All queues ar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should create a file called \PASSWD.  It should contai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etter WILL matter when responding to a password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llenge when your own call connects to the BBS 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SuperUser command "@" in MODEM.  If the PASSW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re will be no challenge.  The challenge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sending you five numbers.  These number represent rando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 of text in the PASSWD file.  You must respo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haraters or ge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BBS sends -&gt; 5 26 32 2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spond with -&gt; Tw.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puncuation characters are also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own callsign will not be challenge if you have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GTE file the variable PASSME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rom the MODEM, a user can gain access to the BPQ switch.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become a SuperUser by issuing the "@" command.  The af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challenge, he issues an "X" command (for "Xlink"). 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onnected to the BPQ node and may do statuses and node lis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 connect ou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STOPBULL. 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cent FCC action, N2GTE has added a feature to RESOLV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ysOps to automatically place selected bulletin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OLD.   These held bulletins can NOT be FWDed, nor even view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ust manually release these bulletins.   The STOPBULL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@BBS designators of what bulletins are to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se, the SysOp (from the console window) types RH (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d).   He/she will then get to view each bulletin in-turn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ate.   To release STALE bulletins, you must now use RS (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e) and for BADBIDs (RB).   My personal STOPBULL contain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 only works on Bulletins, SP and ST mail are NO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Late Upd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ove STOPBULL feature more flexable, I have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CONFIG.GTE file.   It is called  STOPBULL=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-significant value to control how the \STOPBULL. 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Here is how it is broken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ULL bit#    2 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     \- Hold bulls ORGINATING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\-------- Hold bulls FWDed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------- Hold SB, SP and ST to/from a certai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0 will cause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1 will stop only bulls in \STOPBULL.  that ORIGINAT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2 will stop only bulls in \STOPBULL.  FW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3 will stop both ORG and FW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4 will stop only SB, SP and ST TO/FROM callsigns listed in \STOP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ULL=7 will do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STOPBULL.  file h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Q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GTE has    STOPBU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 @USA orginating from my BBS will be held, plus all mail, 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@BULL, or SP/ST,  to/from WA3QNS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N2GTE, DO NOT LIKE HAVING THIS FEATURE.   IT GRATES AGAINST MY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 have included it to allow the SysOp more control over w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   List of Files from the GTEP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-MAI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M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ERM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BI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E1B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E2B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E3B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E4B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-PI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F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Z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E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E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35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DU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NO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M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ISSC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IS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M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BP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-NE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-DO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R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P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DR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PPENDIX A         List of Files from the GTEP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