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: TIMER.EXE is us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used in a batch file or be called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in a batch file, it will return an errorlevel of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s a simple timeou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a 1 if a timout has occured and a 0 if it h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gram is used with a SINGLE parameter, this must be the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 for since the las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you say:   timer 100, and more than 100 seconds have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a timout was successful, a 1 will be returned, if not,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n a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= 1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rogram "backup" to be executed if more that 2 minu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since the last the timer program has been used in the time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s a generalised timeou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:   timer -opt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:  timer -th 3         will time out if more that 3 hour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 the last successful 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y   -  number is in terms of years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n   -  number is in terma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d   -  number is in terms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   -  number is in terma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m   -  number is in terms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s   -  number is in terms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s an interval t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:   timer -opts n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: timer -ih 0008    will return 1 if the current hour is between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08h (inclusive) IF timer has not be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ode successfully in the current hour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ONE true value will be returned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-iw 56      will return 1 if the current DAY OF WEEK is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and timer has not already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fully in this mo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r -om 0040    will return 1 if the current minut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00 to 40 (inclusive) provided tim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used in this mode in the current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 where a is one of:  i  - Insid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 - Outsid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 is one of:  y  - year. number must be 4 digits long, eg 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 - month. number must be 4 digits long, eg 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 - day. number must be 4 digits long, e.g. 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  - day of week. number must be 2 digits. e.g.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  - hour. number must be 4 digits long. e.g.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 - minutes. number must be 4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 - seconds. number must be 4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r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-iw 00   will cause a single possitive result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-oh 1723 will cause a positive result once each hour (if run 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hours 17h to 2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imer values are held INDEPENDENTLY for each TIME mode.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based call with timer does not interfere with an HOUR based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 TIMER can therefore be run several times in a batch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modes without inte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 timer -ih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morning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r -iw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sunda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r -id 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endofmonthprog  (run each day for 3 da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maintains a data file by the name of TIMER.D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multiple different and independent systems can be ru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ifferent directories and changing to these in turn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R.DAT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useful, Peter G0BSX @ GB7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