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0BSX SMTP &lt;-&gt; Mailbox Interface: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end mail to GB7PLY via SMTP, you must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o your AUTOEXEC.NE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gateway g0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g0bsx.ampr as the host to which you will send all "foreign"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g0bsx system provides the gateway to GB7PLY, your mail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nding private messages TO the mailbox using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essy mailer to send a message in the usual way but add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&lt;dest&gt;%&lt;bbs&gt;@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&lt;dest&gt; is the destination callsign or contents for the "To"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bs&gt;  is the destination Mailbox callsign or "At"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st&gt; is the host id that interfaces with your loca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ing g0bsx is the TCP/IP host i.d. for the GB7PLY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address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g4mtp%gb7nts@g0bsx          (will send a message To G4MTP @ GB7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g4snl@g0bsx                 (will send a mesage To G4SNL @ GB7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zs6zs%zs6sat@g0bsx          (will send a message To ZS6ZS @ ZS6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nding Public Bulletins TO the mailbox using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format applies as for private messages, bu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tents of the TO field must NOT be a valid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tents of the AT field mus be of a type that is forwar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Callsign is any one of the fo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tter&gt; &lt;letter&gt; &lt;number&gt; &lt;letter&gt; ...  - e.g. GB7PLY, HB9CV, WA6TY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tter&gt; &lt;number&gt; &lt;letter&gt; ....          - e.g. G0BSX, W5WRT, G3ZY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tter&gt; &lt;number&gt; &lt;number&gt; &lt;letter&gt; ...  - e.g. Z22RTE (Zimbabwe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umner&gt; &lt;letter&gt; &lt;number&gt; &lt;letter&gt; ...  - e.g. 4X4ARE, 9T6DD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elds forwarded from This mailbox (GB7PLY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X25 - South West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     - All of the U.K. and 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     - All of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all%gb@g0bsx         - sends a bulletin to ALL @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 raynet%gb@g0bsx      - sends a buletin to RAYNET @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 wanted%eu@g0bsx      - sends a bulletin to WANTED @ 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nding of mail by the Mailbox To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automatically by the mailbox and is under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sysop. If you want Private mail sent to you with SMTP, let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 that he can alter his forward and batch fil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nding of Bulletins by the mailbox TO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done automatically by the Mailbox and is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SYSOP. It is possible to send selective bulleti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O, FROM or AT fields. If you want to recei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from the mailbox, let your sysop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is possible to receive ONLY bulletins TO TCPIP or THE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B7PLY, I have arranged for bulletins to be forwarded to SMTP afte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therefore these become available to TCP/IP stations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It would be useful if all bulletin recipients could arrang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bulletins every day at off peak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eiring, G0BSX/GB7PLY, BSc(Hons), MB, ChB, MRC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