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have organised my Mailbox into subdirectories as folows: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copy it or leave your system as is - you will have to al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items in the servers config files if you do not copy it, thoug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tructu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T 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-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- MB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-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-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- F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- Text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contains all the REQUIRED files of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AUTOEXEC.NET, HOSTS.NET, REQXXX.DAT, etc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BS is where all the message files and the WORKING copies of the .MB W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s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B is where all the EXECUTABLE W0RLI mailbox files, server files,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files and COPIES of the W0RLI .MB config files live. I keep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.MB files here to edit at leisure without having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 locking files in the \BBS directory. When they are all ed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satisfaction I simply copy the .MB file I have edited into the 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or curren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B\DIS contains a series of files for DISTRIBUTION lists. I therefore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in my CONFIG.MB file as being in this directory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* GBR C:\MB\DIS\GBR.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B\DOC is where I keep all my .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B\FWD is where I keep all my forward files. I do not specify all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in my FWD.MB file, rather I get that file to "poin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here. I therefore edit these and worry not about the FWD.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.. for example, I might have in the FWD.MB fil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0016GB7G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:\MB\FWD\GB7GUR.F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aves a lot of agro, particulary if you have two or thre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alternative routes to the mailbox in question;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referred to in ever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is of som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, Pe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