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.EXE Mini-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scans the domain.txt file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rive for a string.  It can be use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P address associated with a given host name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is written in Microsoft Quick Pascal fo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The source is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FIND after shelling out to DOS.  You may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forms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abcde is the search string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form causes the program to search domain.t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ccurrences of the single search string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 The search is NOT case-sensitiv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cate occurrences of the string "Joe" as well as "J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joe", etc.  Blanks within the sear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ccurrences of the string are located and lis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)  The program lists a screen at a tim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to be pressed before continuing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earch string on the command line is us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after the last end-of-screen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only "find" on the command li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for the search string and ask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nother string after printing the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first search.  [Answer "y" or "n"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tion marks.]  Otherwise, this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identically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lways displays the line on which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line begins with a "#" character, it also prin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(but not including) the next line beginning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omain.txt file formatted like that used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sult in the line containing the operat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hostname/address information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ine does NOT begin with a "#" character,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all following up to (but not including)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"#" will be displayed.  For our domain.tx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UALLY results in the same display as the abov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ccurs when the string is found in an alia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original hostname/address line.  In this case,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operator's name may be lef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eing distributed without charge in the spirit of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s our hobby apart.  Please feel free to distribute and enjo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questions, comments, brickbats, etc., to ka6buv.ampr.org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6.4.89.  (Al Williams, Concord, M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