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use a particular program, set the current directory for t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nvoke that program, ie: to run SEESATS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SEESATS - This sets the directory to see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SATS     - This runs the seesa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        - When done, set the directory back to "ROOT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