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Welcome to the mach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ystem consists of a an 8088 based micro-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urrrently has 640K ram, two 10 megabyte hard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Kantronics TNC running through an ICOM IC-27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is MS-DOS (similar to PC-DOS). 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via a serial port at 1200 baud and is parall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ystem console" via "DOSGATE", a softwar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the SYS-OP to monitor and control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AIL  - Type HELP MAIL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- A simple guid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programs will be made available for us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eemed useful to the packet community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you would like to see, ask for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write programs for this syste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following poin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The program MUST NOT BE HARDWARE SPECIFIC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it must make only generic MS-D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s for I/O.  If you don't know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, A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- The program must not perform any graphics o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quences.  This allows the program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majority of pack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talk to the SYSOP, use the TAL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alk hit CTRL-Z.  You may have to get the SYSOP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,  Try hitting a few control-G's.  If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in a short time, be sure and exit with CTRL-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ne with any of the programs,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 the operating system level (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GATE prompt) so that the next user will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lace that you did.  Also, BE SURE YOU GE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message!!! If you do-not, this syste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us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system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