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.DOC - documentation for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the DOSGAT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GATE.EXE - This is the main DOSGATE driver.  It is to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rom the CONFIG.SYS file.  See DOSGATE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.EXE    - These programs belong to the DOSMAIL system.  They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.EXE      the envionment variable MSG to be set to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EXE      directory to be specified correctly.  See DOSMAIL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.EXE *** Special Note for PURGE.EXE, don't install this fi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where users can get at it (see DOSMAIL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.EXE   - This program is executed when a user conn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dosgat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EXE     - This program is executed when a use disconn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dosgat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.EXE    - This program allows a remote user to 'Chat' with the DOS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.  It make use of the 'SYSOP'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.COM   - This program simply prints a 'sorry, command not avail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.  This program should be used in place of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mands that the user could use to destroy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.EXE    - This is the help utility for DOSGATE.  It looks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extention of '.DOC';  ie: if the user types 'HELP 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.exe will look for the file 'ME.DOC', and if found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o the user a page at a time.  If the user simpl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HELP' then help.exe will look for a file called 'HELP.DOC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 that to the user a page at a time.  This method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 to customize all help fil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llowing help files are an example of some hel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implemented.  Note that several files refer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.DOC, INFO.DOC, DOS.DOC, EDLIN.DOC, MAIL.DOC, NOT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.DOC, RU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.DOC   This file is output to the user when he first conn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y STAR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ATTR.EXE   This program is supplied to allow you to hide/unh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ies, files, etc.  It also allows other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ributes to be changed on files (ie: Read Only s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not be erased).  Just run DOSATTR with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et some help text.  Do NOT install this progra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where users can get a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D.COM       This public domain program is included AT NO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used to set synonyms for variou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CED.DOC file for information about this comm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