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D - DOS 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ology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or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ver and insert modes 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 keys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deletion key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from template (Edlin) 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stack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 command stack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all function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chaining 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arameters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commands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individual command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CED objects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efault buffer sizes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definition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installed commands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function 0: Enqueue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function 1: Dequeue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registers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determination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Command summary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 Order of Processing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: Limitations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: Vers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: User Command Demo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and Disclaimer 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(which stands for Command EDitor)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t the DOS prompt, or from within certain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Improved command line edi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call of previously issued commands for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mmand synonyms, which may include "chaining"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rameterization of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call of parameters for previously issu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User-settable buffer siz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or programmers, a facility to add new "resid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D was written for the IBM PC/XT/AT and true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requires DOS Version 2.00 or later.  It increase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DOS by about 16K bytes when installed.  Mos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, however, used for data storag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can be reduced.  Thus, smaller versions of C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will usually refer to "commands" or "DOS comman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ED targets; you should take this to mean either (a)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, or (b) input to CED-compatible program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DEBU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The up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The down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The lef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The righ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The large left-arrow key, next to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et (^) means to press the Ctrl key in conjunction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key; for example, &lt;^End&gt; means "press and hold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n press &lt;En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CAPS are CED keywords and must be typed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need not be capitalized when you us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[brackets] are optional elements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in its simplest form) is accomplish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ED" at the DOS prompt, or including the statement "CED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There are optional parameters when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; these 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ED is installed, everything will appear to be norm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many new features when entering DO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document will describe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is active either at the DOS prompt, or when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ests buffered keyboard input from DOS (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H).  There are a few such programs (DEBUG and EDLIN are two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the main use of CED is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ED has been installed, the command "CED" beco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OS command.  Thus, when you want to issue C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explained below), you will type "CED &lt;command&gt;"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(CED.COM) need NOT be available on disk. 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fully memory resident and is an extension to DO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n particular, this means that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rive or path in issuing CED commands afte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A command like "C:CED SYN d dir" will reload 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robably not what you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rovides a new "editor" for DOS commands.  You will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never you type a DOS command, or when you ente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tible program such as DEBUG.  CED's editor replace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diting keys, including F1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ig differences between the CED editor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First, the CED editor always allows you to se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; where the DOS editor likes to "hide" charac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editor always displays all of the characters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Second, the CED editor allow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within a command, which makes correcting and a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ch easier.  The keystrokes that CED uses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similar to those used by many word processor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; you will find command entry and editing to be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ural than with the DOS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AND INSER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D editor had two basic modes: the typeover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.  In typeover (the normal mode), anything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o or replace the text currently displayed. 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ything you type will be inserted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, moving any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ut of the way.  The &lt;Ins&gt; key togg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over and insert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 this, type some text at the DOS prompt,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arrow key to move the cursor into the text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(note that the text is not erased; the arrow ke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).  Now type a few characters and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replace the text already there; this is typeover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Ins&gt; key once to enter insert mode (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hanges size to let you know that you're in insert mo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some more text.  Note that the new text is inse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command", and the remaining text is moved right,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Press &lt;Esc&gt; to erase the command comple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uses the following keys to move the cursor aroun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are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Moves the cursor to the "home" position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,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Moves the cursor to the end position (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the last character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     Moves the cursor left on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not erase any characters; it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the cursor.  Remember that &lt;Left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ft-arrow key on the numeric keypad (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), not the backspace key (the larg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 next to Num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Left&gt;             Moves the cursor left one word.  A "word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sequence of characters bounded by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spaces; the cursor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character of the previous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ight&gt;            Moves the cursor right one word;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on the first character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ELE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ollowing CED editor keys to delet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Deletes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 position, and moves the cursor lef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known as a destructive backspac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xactly equivalent to keying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             Deletes all characters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to e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            Deletes all characters from the hom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rst character) to the cursor positio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Cancel: erases the command complete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ROM TEMPLATE (ED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S or user programs such as EDLIN request input from 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rovide it with an input "template"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is a copy of the last command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is the data that is used by the DOS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F1&gt;-&lt;F5&gt;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users will not need this template very often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 (described below) provides a similar but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unction.  There are a few cases,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will be useful; the most important of these is s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line editor, EDLIN.  If you do not use EDLIN, thi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not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editing a previously entered line (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at the EDLIN prompt), EDLIN places a copy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dited into the template.  In order to allow you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directly, CED uses &lt;F3&gt; to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to the screen for editing.  This is very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o &lt;F3&gt; as used by DOS.  So, when you want to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text line, type the line number, followed by &lt;F3&gt;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EDLIN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&gt; edlin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inpu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1,3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:*This is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: This is line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: This is line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:*This is line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*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text "This is line 2" is in the templat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displayed.  To display the text and allow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, just press &lt;F3&gt;, and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&gt; edlin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inpu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1,3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:*This is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: This is line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: This is line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:*This is line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*This is line 2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&lt;F3&gt; performs approximately as it woul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is available any time CED is active, but, in most cas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display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keeps a record of each command you enter.  You can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enter these commands by using the &lt;Up&gt; and &lt;Down&gt;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old commands, then pressing &lt;Enter&gt; whe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displayed (the command can be edit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visualize the stored data as a "stack" of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keeps a pointer to somewhere in this stack. 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oints to a location "between" two commands;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Up&gt;, CED displays the command "above" the point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pointer up one command.  When you press &lt;Down&gt;,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mmand "below" the pointer, then moves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have entered commands A, B, and 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  &lt;--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is circular in nature; thus, if the point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low" the last command in the stack (as it does above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tween the last command (C) and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.  In the situation above, pressing &lt;Up&gt; will displa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nd leave the pointer between B and C.  Pressing &lt;Down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 A, and leave the pointer between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all an old command and re-enter it without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-entered command is not added to the stack, and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rop one level.  Suppose, for example, that you press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from the position above (pointer below C): B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 &lt;--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w press &lt;Enter&gt; (without editing the command), comm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DOS, and the pointer will drop to point between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.  From there, &lt;Up&gt; will display B again, and &lt;Down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.  Thus you can "recycle" a series of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Up&gt; until you see the first command,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a series of &lt;Down&gt;&lt;Enter&gt; sequences to re-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e orig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trieve an old command and edit it before execu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edited command is added to the bottom of the stack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ll point just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will not stack any commands of two characters or les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being that it's easier to retype than to go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ove a command from the stack by display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^PgDn&gt;, and you can clear the entire stack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commands which will be held in the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of the length of the commands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which can be increased; 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ose computer gizmos that's easier to use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xplain.  Just play with &lt;Up&gt; and &lt;Down&gt;; you'll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actually keeps two complete command stacks: one is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he other for commands entered into compatibl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programs (DEBUG, et al).  Thus, DOS command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ommand stack while in DEBUG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all" stands for parameter recall; this is a second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trieve old commands.  Pcall simply remembers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specific commands.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or called "edit", and the last time you executed 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"edit c:\util\foo.doc".  If you now enter "edit"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CED will assume that you want to edit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supply the "c:\util\foo.doc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, of course, scroll back through the command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old command, but it might take a while to find i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ight be missing if it was too long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any commands are best used WITHOUT parameter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AT and ERASE are good examples), CED will only use pc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specify.   To make a command "pcallable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For example, if you want to make "edit"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 that the CED diskette need not b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ssue a command for which pcall is enabl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it to have parameters, add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, suppose you have issued a "CED PCALL di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your last dir was a "dir *.exe". If you n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, CED will add the "*.exe" automatically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ir " (note the space), CED will not add the "*.exe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a ful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bypass pcall processing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haracter; see below, under "Ignoring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onym function allows you to define brief "synonym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commands.  For example, suppose you invo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 by typing "talk rbbs /c63".  CE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bbreviate this to a shorter command, say, "bb"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bb talk rbbs /c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ynonym&gt; is the command abbreviation (which you will typ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), and &lt;command&gt; is the word or phrase that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when it sees &lt;synonym&gt;.  The synonym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ord after the keyword "syn", and &lt;command&gt;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CED syn d dir" allows you to type "d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.  You may add parameters: "d *.exe" become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 *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define very short synonyms for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g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l 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rbbs talk rbbs /c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cc1 cc1 -b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the last example that you can use a synony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its associated phrase and simply use it to autom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ly ad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synonym processing takes place AFTER p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; thus if you use a command synonym and w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e "pcallable", use the synonym in the pcal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e    (not PCALL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ED "knows" whether it is being used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an application program such as DEBUG, it is possi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eparate sets of synonyms for DOS commands and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syntax for a "user synonym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USER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to the SYN command except for the new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.  For example, if you need to frequently type the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d ds:1010 1200", you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USERSYN d1 d es:1010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 that DEBUG is a CED-compatible program; thu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ED commands at the DEBUG prompt.)  Then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1" to dump memory from the specified addres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 "d1" USERSYN is separate from a "d1" SYN;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'd get the SYN, in DEBUG or EDLIN you'd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haining feature allows you to plac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SYN or USERSYN.  These commands would b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or to the user program one at a time, as input is requ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in order to ru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you alway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t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 cis /c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put this sequence into one synony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cis cd \talk^talk cis /c63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 character serves as a command separator.  When you type 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CED will output everything up to the ^ (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"cd \talk") and then simulate an &lt;Enter&gt;. 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quests input, it will get "talk cis /c63&lt;Enter&gt;"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ED will not pass DOS-chained commands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; thu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bug cd \util^debug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would not see the trailing "cd \", which would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up until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f the chained commands (e.g., the first 'cd \'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itself be a synonym, but the remaining commands can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f 'f' and 'g' are synonym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h dir^f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as you expect.  Be careful, though. 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dir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the computer into a loop from which there is n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useful in some circumstances, however, to fool 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first command to be a synonym by simpl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as the first character of the ch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^d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f" is keyed, CED will first pass a null string to DO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 and "cd \".  This trick will work OK at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cause problems in some user programs (it would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, for example, if you were in EDLIN line-ins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"nesting" of chains is allowed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1 a^b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2 x^1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executing "2", the commands issued will be x, a, b, c,and z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ation is that the stored commands ready for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exceed 512 characters total. 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keyed "2" and the "x" is passed to th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stored comman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4 characters of storage (3 for th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plus one for a terminating carriage return)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ED is called, it will note that "1" is a synonym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"1" command ("a") is passed to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ored comman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^c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6 bytes of storage.  At no time can this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commands exceed 512 bytes; characters pushed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storag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ever it's worth, you can use chaining directly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dir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ter the chain character (command separator) via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for example, "CED CHAINCH &amp;" would replace ^ with &amp;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 The chain character can, but probabl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be a control character.  If you are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CED, you can just type the contro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setting the chain character vi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below), it may not be possible to type i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irectly.  For this reason,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character by typing the caret (^) and a let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wanted to use ^Y as the chain charac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'^' and '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ntrol characters should not be used a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because they are used for other functions by DOS;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^C (cancel), ^G (bell), ^H (backspace), ^I (ta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 (linefeed), ^M (carriage return), ^P (printer on), and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control characters as described has more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setting the "ignore" and "status request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synonyms and command chaining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case is a single word synony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s no special parameter handling.  In this c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are simply tacked on after the synon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: "d *.exe /w" becomes "dir *.exe /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nonym itself contain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w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situation holds.  For example, "dw *.asm" becomes "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*.asm".  You might think of these simple nonchained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ust substitutions: when CED sees the synonym, it will sim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replacement text, leaving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ubstitution, however, means that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ust always be the last text of the synonym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no way, for example, to define a synonym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directory of &lt;name&gt;.exe, where &lt;name&gt; is som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on the command line and ".exe" is part of the synony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t would not be possible to define a synonym "d"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ult in a "dir foo.ex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ED does provide a way to substitute parameter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a synonym.  CED recognizes the "%n" dummy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ed by DOS batch files.  %1 represents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%2 is the second, and so on, up to %9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ocumentation (batch file section) if this is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 synonym which would provide the exampl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 %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d foo" is executed, "foo" (the first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) is substituted for the %1, resulting i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dir foo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ynonym contains chained commands, al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s performed at one time, before the cha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a %1^b %2^c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ed "f one two three" will result in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hain-command synonym contains no dummy parameters (no %'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, i.e., as parameters to the last comman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a^b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ed "f foo" will result in the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dummy parameter character from '%'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ARAMC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rules described for CHAINCH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certain commands that you do not want 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; for example, you might not want the ERAS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.  To instruct CED to ignore a command, use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is set to IGNORE, CED will not plac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, check for synonyms, or perform any pca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ing (even if you have set PCALL for tha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individu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ometimes want CED to ignore processing of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, you may have "dir" defined as a synon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ternal program that will display a sorte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 occasion want to display a standard DOS directo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ED to suspend all processing of a command, preced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(Ctrl-N).  If the first character of input is ^N, 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ck the command, check for synonyms, or perform any p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just as if it were IGNOREd).  The Ctrl-N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assed to DOS or to the application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^N inconvenient, you can change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fferent character by using the IGNORE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CH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command chaining (above)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enter control character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ED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it may be useful to clear a CED "object"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command, a synonym, or an ignore command. 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llows you to do this.  The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&lt;function&gt; [[FROM]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oks more complex than it is.  The &lt;function&gt; i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, USERSYN, PCALL, and IGNORE.  Since the [[FROM] &lt;name&gt;]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the simplest form of the clear command is exemp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S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lear all synonym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P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c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ear an individual item by including its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USERSYN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user synonym "foo", leaving all others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can clear all items FROM a specified ite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with the FROM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USER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lear the user synonym "foo" and all synonyms lis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.  This command is particularly useful if you have loa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et of synonyms for some special purpose.  Suppo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at you have a set of synonyms already in mem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an additional set to be used temporaril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lete all of the "temporary" synonyms, assum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se wa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YN and USERSYN objects share storage.  Thu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YN FROM &lt;item&gt; or CLEAR USERSYN FROM &lt;item&gt; will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(of either type) FROM the named item.  Similarly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and CLEAR USERSYN are functionally identical: all synony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yp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t would be inconvenient to have to type i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every time you use your computer.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ut any CED command into a special CED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hem loaded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simply an ASCII text file (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xt editor, EDLIN, or word processor in nondocument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a series of CED commands.  Just le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"CED", but include the rest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Remarks are OK if preceded by "RE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chain char to '&amp;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ch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ignore char to '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ch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a few synony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cis cd \talk &amp; talk cis &amp; 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yn dd d ds:1017 L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And a few pcal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all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all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Ignore all DEL, ERASE, and FORMA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your file, use the CED -f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configuration file is call CED.CFG,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c:\boot\ce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new configuration files during one computer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ALL, SYN, USERSYN, and IGNORE commands are added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tored, without regard to duplication (see "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have several commands that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ED (but don't have them in a file),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specifies CON: as the configuration file name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series of CED commands from the keyboard.  Type ^Z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efault buffer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maintains six separate internal buffers (region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ata is stored).  Each buffer is initially set to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e buffers and their default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S command stack (2048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pplication program command stack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ynonym list (204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call list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gnore command list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User command list (described below) (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these buffers larger or smaller by including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ffer sizes the FIRST time you load CED during a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when you turn on the computer, or after a Ctrl-Alt-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).  Use a -B switch as the FIRST C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n1,n2,n3,n4,n5,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1 is the desired size for buffer 1 (DOS command stack),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ize for buffer 2 (App program command stack), etc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specify all sizes, but if you skip one or more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lling CED to use the default) you must include the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1000,2000,3000,4000,5000,6000  (Set all siz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1000,,3000  (Set sizes 1 and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,,,,,6000 (Set size 6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set any individual size less than 128 byt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all sizes must be not exceed 52K (53248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-B command must be the FIRST command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run CED during each session.  It is not vali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.  If you wish to set sizes and re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uring autoexec,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n1,n2,n3,n4,n5,n6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general information, here is what is stored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s, and what happens when they f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OS Command stack: all non-ignored commands of 3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ntered at the DOS prompt.  The command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ynonym and pcall processing.  Each stor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one byte more than the length of the command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ills, the oldest comman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pplication program command stack: same as above, ex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ntered at participating program prompts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ynonym list: the full list of synonyms (both DO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) plus their meanings.  Each entry require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synonym and its associated command plu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When the synonym list fills, no new synony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unless a CLEAR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call command list: the list of all pcall commands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parameter list for each.  Each entry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length of the command and its curren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leading separators) plus two bytes.  If the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when a "CED PCALL" command is entered, the new pcal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ccepted.  If the buffer is full when a pca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, its parameters will not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Ignore command list: the list of all IGNORE command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requires the command length plus one byte.  If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 when a new "CED IGNORE" command is entered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r-installed command list: the list of all user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Requires the command length plus six bytes of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.  New commands will be rejected if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a partial display of CED status any time 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(i.e., at the DOS prompt or in a compati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iting input).  Do this by hitting ^T (Ctrl-T).  CED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SYNonyms and  USERSYNonyms, then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.  For each buffer CED will show the total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and the number of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 is complete, CED will redisplay any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at you typed before ^T, and you may continu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^T is not convenient, you can change the status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y using the C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TATCH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"CED STATCH ^A" or "CED STATCH %"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haining for more information on us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uplicate a definition within one of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SYN, USERSYN, PCALL, IGNORE). 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ynonym for "d".  In the event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CED will always use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have "d" defined as a SY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.  If you subsequently issue the command "CED SYN d debug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wo synonyms for "d".  When you enter "d", 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atest definition: "debug".  If you then issue a "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d", CED will again use the latest definition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ug" synonym, at which point the "dir" defini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have no real meaning for PCALL and IGN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are support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install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to add new resident commands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ED.  It is an advanced topic, and is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only; you don't need to read this section to use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rovides a means to enqueue new DOS commands, that is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 to DOS.  Once enqueued, CED will call 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whenever the user types the new command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, or in a "participating"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CED service is provided via a bogus DOS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FH.  This function behaves as a normal DOS function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up the registers as needed by the call, place a 0F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gister AH, and execute an INT 21H.  The two sub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; the subfunction code is placed in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: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function allows you to enqueue a new command.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0 (EN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bit flag that tells CED when to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  You have the option of being calle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typed at the DOS prompt,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or both.  Bit 0, if set, specifi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alled at the DOS prompt; Bit 1, if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you are to be called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to your command (i.e.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alled when the user types this string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ust be from one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y a carriage return.  CED is no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command processo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to the routin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hen the new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1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function allows you to dequeue a user command;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been dequeued, CED will no longer call you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your command.  Input registe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1 (DE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word pointer to the name of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ued (i.e., the same DS:SI as was used to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 from CED service (DOS function 0FFH), all regis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except AX.  The carry flag, if set, indicat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; AX has the error code, which will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  Invalid function.  At present, only subfunction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 are supported.  Subfunction 2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  Command not found (DE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:   Insufficient memory (EN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:  Invalid data. (ENQUEUE only; bad MODE flag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current versions of DOS, AH returns 0FFH if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FH is requested and CED is not installed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subfunction (2), at your own risk, to test for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f AH returns any value other than 0FFH, 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 processor is entered via a far call from CED.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bit flag as is used in the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function.  You may use it to test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 = MAX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allowed length of the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(i.e., the value of byte 0 of the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AH input buffer) le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DX = Command tai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to the command tai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input.  For example, if your command is "hell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user types "hello sam", DS:DX will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fter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DI = Comman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to the first byte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S:DI and DS:DX point to buffer space within CED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ual DOS function 0AH input buffer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ttribute bytes preceding the buffer; DS:SI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yte of the buffer, not the third.  CED will copy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after all processing, to the actual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nipulate the buffer to your heart's content.  It is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but CED will truncate the string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final command is longer than the maximum a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request).  In particular, note two thing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string MUST be terminat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you null out the buffer (by putting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in relative byte 0) CED will return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DOS or the user program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ill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ew restrictions on what you can do within you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You may request other DOS service (EXCEPTION: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more buffered input via function 0AH!!), and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ny registers except SS:SP.  The stack in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have about 200 bytes free; switch to a large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CED via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contains a sample assembler program to enque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e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ny problems with CED, please report them to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t CompuServe ID 76703,2002.  Before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however, PLEASE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REREAD THE DOCUMENTATION!  The majority of "problem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been reported to date could have been solv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review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stall CED in a "clean" environment, i.e.,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sident utilities.  Temporarily renam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and CONFIG.SYS files to other names; rebo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CED, and test.  If it works correctly,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some other program.  Try to iso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by reinstalling your other programs one by on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ven be able to resolve the conflict by varying the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If you locate the conflict, let me know about i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guarantee that it will be resolved, but I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when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be necessary to rename CONFIG.SYS if i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FILES, BUFFERS, COUNTRY, FCBS, and 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report the problem as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letely as possible.  Include the CED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btained by the command CED VER), and a listing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 files if you think that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earing (they usually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common "problems" that can be easily resol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: When you execute a synonym that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you find that you have to press &lt;Enter&gt; 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fter the first command in order to execut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: You are probably using an old version of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's Sidekick (TM), or some similar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; older versions required that a physical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 in the keyboard buffer before they would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 any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: upgrade to a current Sidekick version. 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: reverse the order in which you are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and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: You are surprised to find that you can't ent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word "CED" into a program (EDLI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: CED is "active", as defined above.  Thu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, CED is watching for commands--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 CED.  Thus, your input is being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ommand, not as data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: precede the data you are entering by the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: CED doesn't work when you load it with th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filepathing utilit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: This, and the Sidekick problem mentioned above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nly known interactions between CED and other softwa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re is a conflict between SEARCH and CED's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: reverse the order in which you are loading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ED.  Both programs should then function norm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ept the CED's external interface will NOT b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ffect you only if you are using exter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C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probably be the final public domain version of 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encouraged by many people to make availab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oduct an enhanced version of CED, and (somewha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etter judgement) I have determined to do so.  This was no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when the project was begun, but the amount of time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mail and phone calls about the program i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portion to what I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will contain these enhancement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unction key compatibility with DOS (for EDL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CK command deletes all duplica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AVE command saves complete current contex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TATUS command allows display of CED status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ccess to environmental variables (PATH, COMSPEC,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, plus any SET variab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pecial variables to allow use of current path,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, in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"Minimum truncations" to allow the synonym proces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any of a variety of abbreviations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Error message suppression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Improved handling of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acility to edit existing synony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Online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hained commands will not be stacked, making rec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yped comm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More powerful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DOS command log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Improved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bility to suppress CED processing temporarily,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CED from memory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bility to distinguish between different invoca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shell (so that chained synonyms from on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get executed by secondary invocation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acility to allow use of CED synonym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reatly improved external interface.  Among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programs you write can access CED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of CED (called PCED) will b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1, 1986,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0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01) 992-9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ory price (through March 1, 1986) will be $3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2.50 shipping and handling (Maryland residents add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).  Call Cove Software at the above number for volume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te license arrangements, and for pricing after March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keyboard and video drivers are available for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IBM-compatible MS-DOS machines.  Call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: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mplete summary of all CED command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be included in a CED configuration fil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-F and -B), or they may be typed in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ing them with "CED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n1,n2,n3,n4,n5,n6      Sets the sizes of the six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.  Valid ONLY as FIR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installing CED after boo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&lt;Filename&gt;             Loads a CED configuration file. 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command within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&lt;synonym&gt; &lt;command&gt;  Defines a synonym.  The first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nonym, all remaining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ituted for the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 &lt;synonym&gt; &lt;command&gt;  Defines a user synonym.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YN, except that the synony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within user program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&lt;command&gt;          Defines a command subject to p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&lt;command&gt;         Defines a command to be ignored--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perform any processing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CH &lt;char&gt;           Defines the command chaining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nds in a multi-command synony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ly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CH &lt;char&gt;          Defines the keyboard-ignor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character is typ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character of keyboard input,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perform no further process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.  Normally ^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CH &lt;char&gt;            Defines the status request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type this character while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active, CED will display its stat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ly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CH &lt;char&gt;           Defines the dummy parameter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ly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&lt;function&gt; [[FROM] &lt;name&gt;]   Clears all or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CED objects.  &lt;function&gt;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f SYN, USERSYN, PCALL, or IGNO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arguments, clear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list.  With a &lt;name&gt;,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tem only.  With a FROM &lt;nam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s that item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     Display CED version number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b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YN        USY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ALL          PC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       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CH        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CH       IC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CH        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CH        PM   (NOT PC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the arguments to CLEA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; CLEAR USYN or CLEAR IG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Order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erforms its basic processing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btain input.  If there is a chained command pending,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chain; otherwis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eck for "ignore".  If command is an "ignore" command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input is the ignore character,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ck the command (if longer than two character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erform pcall (parameter recall) processing and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or pcall processing next time the sam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erform synonym processing and parameter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eck for CED command.  If input is a CED command, pro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input (returning null string to caller).  Skip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heck for command chaining.  If the chain character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, store all commands after the first chain charac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processing, and pass back the first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amine the resulting command and see if it's a user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so, call user comman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: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imit of 255 characters on any input line from a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DOS will limit you to 127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CALL, SYN, USERSYN, and IGNORE to be effectiv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gin in the first column of input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any parameters by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, &lt; &gt; | = + [ ] / &lt;Tab&gt;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"cd" defined for pcall processing, "cd\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.  However, "cd \" will be OK.  Similar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ynonym "d" for "debug", the command "c:\util\d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, nor will " d" (note leading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CED is active only at the DOS prompt or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ests input via DOS function 0AH.  This ha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allow you to execute DOS command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s subtasks generally do not use DOS function 0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the name of the subtask or command; thus, C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tive, and synonyms are usually no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annot operate on statements in batch files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s and user-installed commands will not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are batch statements, and CED commands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to be reloaded (which is probably not what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: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     Original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13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A/B    PARAMCH added.  Fixed problem that caused un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1/85  dictable results if DOS function 0AH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088 direction flag set.  Status display cleaned u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order altered to allow synonyms for CED SY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cess correctly.  Early ROM BIOS bug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size trapped. Config file processing sp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 Problems parsing -B command fixed. 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ing allowed, as well as direct entry of ch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t the DOS/program prompt.  Some m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patibilities with other resident programs eli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C      Problem with immediate parameters to SYNs (e.g., "d/w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3/85  where "d" is a SYN) corrected.  Problem with pcal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corrected.  Fixed error with ^Z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configuration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D      Added &lt;^Home&gt;, &lt;^Bksp&gt;, and &lt;F3&gt; (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/07/85  documented as being included in version 1.0C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ed a few minor (and unreported!)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E: User Command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demo.com - demo of CED user command enque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: (M)ASM userdemo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userdemo;   (ignore NO STACK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2BIN userdemo userde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      Just type 'userdemo'.  You 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DOS command,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  CJDu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/28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     equ 0FFH            ; Special "DOS" fn for C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EUE   equ 0               ; Subfunction: en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QUEUE   equ 1               ; Subfunction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equ 1               ; Cmd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equ 2               ; Cmd to be active at us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       equ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       equ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cs:code,ds: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c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short Install        ; Go t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is the command processor.  It will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whenever the user types "hello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routine simply prints the string "Hi there, a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BL: mod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1 = at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2 = at user progra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CL: max length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S:SI =&gt;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S:DX =&gt; user command 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member to null out the user string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t is not passed on to DOS, then exit via a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turn to CED.  Not necessary to preser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proc far                ; Must be a far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yte ptr [si],CR     ; Null out the user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x,cs                ; Set up loc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HiThere$   ; Display 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     ; No need to restore any r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here$ db 'Hi there, ace',CR,LF,'$'   ; Message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is the installation routine.  It se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regs for a call to the CED command enque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rvice, enqueues the command, and term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eaving the command service routin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CED               ; CED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l,ENQUEUE           ; Enqueue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l,DOS               ;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si,offset Hello$     ; DS:SI =&gt; command ("Hello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i,offset Hello      ; ES:DI =&gt;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                  ; Enqueue ne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c OK                   ; No carry,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Error$     ; Only 1 error possible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9                 ; Prin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0H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Install    ; OK: terminate/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$    db 'hello',CR        ; Ne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$    db 'CED user command list full',CR,LF,'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CED is hereby placed in the public domain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and this documentation are, however,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CED IS INTENDED FOR YOUR PRIVATE, NONCOMMERC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You may make copies of the CED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or your own use, and you may copy the files for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, however, charge for such copies, or in any oth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the program or otherwise attempt to make money from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ed version of it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eption to the above is, however, granted to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ROUPS, which are hereby authoriz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not to exceed $6.00) for media, postage, hand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warrant that the documentation is accurate,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es as designed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f any kind sustained through the use of the program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mments, suggestions, and friendly criticisms are welco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contact me is via CompuServe, eithe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plex or (better) at the IBM Novice Forum (PCS-129, SGIBM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ast people, please don't call me at ridiculou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a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CED and this docum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5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J. Dunfo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57-2 Windstre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6703,20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