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2 is a small, simple terminal program, primarily for use with my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so works with a normal TNC + COMBIOS. It has one paramter (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), so enter PAC2 N, where N is the (virtual) COMBIOS por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The program provides a buffered input line, which allow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keys ins, del, cul, cur, etc, It allows logging to disk (CT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is function on and off), and maintains a simple 'Respon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' function - useful for seeing how badly the network is perfor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PAC2, enter CTRL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