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es and Nodes tables for the G8BPQ Swi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ersion 3.20, the BPQ switch software read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PQNODES, after processing the configuration information in BPQCFG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Route and Node information to be added to relevan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ay be built by hand, but will normally be created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PQNODES.COM while the switch is running. This creates file BPQ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ROUTES and NODES lists in the requ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ways in which the program could be used. If you ru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rograms to be run from the forwarding system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that. Or perhaps just run it when you notic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: ( {} indicates optional entries - don't include the{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CALL P QUAL {!} {VIA DIGI1 {DIGI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 is the port, qual the Quality, and the optional ! indicate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. Up to 2 DIGIS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 ALIAS:CALL CALL-1 P QUAL {!} {CALL-2 P QUAL {!} } {CALL-3 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LL-1, CALL-2, CALL-3 are up to 3 alternate rou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by ROUTES config entries or ROUTE ADD)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ocked nodes are allowed, I strongly recommend 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exceptional circumstances (eg when using a digi'ed route)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cked route to a node will be removed if the system finds 3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ou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; are treated as comments, and fields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(and only one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