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rds are supported in many places.  With wildcards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mething with just more than a straigh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in the patt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- a..z,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-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- A..z, A..Z,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- A-F, a-f, 0-9 (a hex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--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-- 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- =@#+?&lt;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- Any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- Escape.  The next character in the pattern much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s will not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-- Group.  A "(" starts a group and a ")" ends it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, there must be a matching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(abc) matches b.  Wild cards are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-- The string to the right of the \ is optional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and if so must match.  If it is miss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tch.  Example: a\a will match with a or aa but not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*      --  Will match anything starting with 95 such as 95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123, 95asb, and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===    --  Will match anything that starts with 95 and is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 95020 will match but 9502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###    --  Will match anything that starts with 95 and has 5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20 will match but 95AB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K)6*   --  Will match anything starting with W6 or K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OCAL/.CA/.USA/.NA -- Will match with #SOCAL.CA or #SOCAL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SOCAL.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