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iting a user to set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U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x -- Sets the class.  x should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 =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 = Un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= 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 = Exper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=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 =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 = Loca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x -- Set display format.  0, 1 are only allowed values fo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x -- Sets the user's Home BBS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x -- Set maximum packet size to x.  0 means port PA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x -- Sets the user name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x -- Sets language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x -- Set screen length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x -- Sets password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x -- Set screen width t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x -- Sets the user's zipcode t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witches that you invert by typing the proper l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- Is an advanced BBS (BIDS are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- Is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-- Delete this user.  Will happen after next start of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- Emergency mod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-- User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-- Person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-- Enable remote SYSOP function.  You can also include a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a password.  See OPERATE.DOC on how the password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-- Transparent.  If off then each packet will end in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If on, then packets are usuall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-- User is not permitt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t all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B        (BBS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        (Advanced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BBS is not BID equipped, use B for BBS instead of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