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notes for those using the DRSI PC*P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if you are using the DRSI software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 node software, see G8BP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is not a requirement for these cards.  It will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ll also have convential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ialization of your BBS , run TNCTSR-S. 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I don't supply TNCTSR-S.  Its on the diskett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 For most purposes, TNCTSR-S is quite sufficent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ards, you might need TNCTSR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 will support multiple DRSI cards (up to 4).  To do more than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ave version 1.3 or higher of TNCTSR-S. 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DRSI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MAX_CONNECT setting applies to all PC*PA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C*PA ports should have identical MAX_CONNECT, MAX_C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ENDING, MONITOR, camd callsigns.  Only the settings from on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ut you can't always figure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M=255 for PC*PA ports unless you have changed the DRS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terminal mode, you must explicitly define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nect out on.  The port letter is ignored by the 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r connect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 1: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