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set colors, run BBCOLOR.EXE.  Take down the numbers of the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put them in the PARMS.B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MS.BB file consists of line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are shown below with a typical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= 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= Gilroy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for this mailbox.  Used in the forward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_sign =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ign for this mailbox.  No SSID on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_addr =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f the mailbox.  Usually just callsign.  Add an SS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un multiple BBS under the same call sign.  This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for outgoing messages as the fro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_hier_addr = 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archical address of this mailbox.  First charac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_sign = AA4R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ign to use when generating BIDS.  Only needed if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_sign.  Handles the special case of two bulletin bo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call sign but different SSIDs.  Don't put a das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wp_to_bbs = WD6CMU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send WPAGE reports.  If omitted, no WPAGE report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_bbs_expires =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days until the home BBS registration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from 30 to 365.  Default is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_fwd_stop 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s this many days old (from origination) will no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from 1 to 365.  Default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expiration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s this many days old (from origination) will self de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from 1 to 365.  Default is 20. (Not fu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file = C:\BB\BBDATA\USER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user file.  One will be created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n't exist already.  The path must exis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file = C:\BB\BBDATA\MSG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message index file.  On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if it doesn't exist already.  The path must exis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dir = C:\BB\MSG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to be used to store messages.  If you giv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don't forget the terminating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_list = C:\BB\BBDATA\MESSAGE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system message file.  This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the text of all the system messag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 used for sign on.  If multiple languages, this is the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_list = 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 list of single character language identifier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if multiple message_list files are used.  See LANGU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_file = C:\BB\BBDATA\HELP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system help file.  This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the text of all the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_file = C:\BB\BBDATA\ROUTE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routing file (see FWD.DOC)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exist but the file doesn't.  However, if you don't hav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'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_file = C:\BB\BBDATA\PATH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pathing file (see FWD.DOC)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exist but the file doesn't.  However, if you don't hav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'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_file = C:\BB\BBDATA\BID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BID file.  One will be created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n't exist already.  The path must exis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_max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IDs to track.  The last "N" BIDS will be track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D costs 22 bytes of storage.  Valid values are 100 to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file = C:\BB\LOGS\LOG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LOG file.  One will be created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n't exist already.  The path must exis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name is DAILY, WEEKLY, or MONTHLY then a new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period.  The path supplied here is used and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Byymmdd.LOG for DAILY and WEEKLY (Sunday is used) and BByym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NTHLY lo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_file = C:\BB\LOGS\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_file = C:\BB\DATA\MON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MON file.  One will be created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n't exist already.  The path must exis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_list_length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number of entries in the MON list (shown by "J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range is 0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_message_file = C:\BB\BBDATA\MESSAG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system dos error message file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  This file contains the text of all the messages us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keup_file = C:\BB\BBDATA\WAKEUP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file containing the wakeup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exist.  See WAKEUP.DOC.  This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lookup_file = C:\BB\BBDATA\HLOOKUP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file containing the lookup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 command.  See HIER.DOC.  This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_password_file = C:\BB\BBDATA\PASSWORD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file containing the remote syso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  See OPERATE.DOC for details.  This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_file = C:\BB\BBDATA\ACTION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file containing the action data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.DOC for details.  This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trace on and off.  Primarily a debugg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_file = TRACE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of the trace file.  A new on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xecution.  The path must exist.  No trace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RACE = N.  This is primarily used for debugging and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task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concurrent tasks.  Each task occupies 20K or 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.  Each logged on user occupies a task.  This numb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and fast rule.  If you exceed this number, tasks will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free memory if possible.  Valid values are 1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fwd_kill = ABCDEF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es of messages not to kill when forwarded successfu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core is translated to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_for_P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BIDs will be generated for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messages without a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_for_T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BIDs will be generated for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S messages without a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_for_blank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BIDs will be generated for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with a type of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_to_P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messages sent with just "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 to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_to_B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messages sent with just "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 to "B".  Note.. BLANK_TO_P come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_duplicate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During the process of BID gen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BID is checked to see if it is a duplicate.  If this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hold_duplicate" is YES then the message will b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_dup_heade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incoming message is scanned for a header from this BB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headers from this mailbox is equal to "hold_dup_hea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is held.  To turn off this feature, use 0. 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_userbbs_on_error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a user running at "BBS" class g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kill_userbbs_on_error" is YES, then an immediat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_types = B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es of messages that local user can use.  An unders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ranslated to a blank.  If a user enters a messag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sses then message #78 will appear and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correct type.  This does NOT affect BBS 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_killed_msg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killed messages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nnnn.KIL during "GM" processing instead of being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_is_in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"T" command will page SYSO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, user receives response saying SYSOP unavailable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by "G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_be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"T" command will ring b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, no sound is made.  Can be changed by "GB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_sysop_bell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bell used above is much l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, the bell from older version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_trace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certain trace data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creen attached to a monochrom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_time_stamp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all montiored packets will have HH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ront dur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_see_p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allow bbs class user to see private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s the default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_connect_check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don't attempt to forward to a stat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.  Test is done without concern for SSID.  Note that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checks for an attempt to connect to the same callsign/S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dded when things like NETROM are in use and the SSI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_video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TurboPascal's direct vide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will be used.  If NO then will use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YES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snow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system will wait for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writing to screen.  Try NO first.  If SNOW appears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updates_status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system will update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every minute.  If no, the status line will only be upd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/disconnect.  The old default was Y, the new de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_call_in_bcst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the MAIL FOR line in th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ntain your call if you have mail.  If N then your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how in the broadcast.  The old default was Y, the new de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ress_prefix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the prefix data (eg. LO&gt;: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in the operator window.  Can be changed by the G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fwd_mismatch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when a mismatch occurs in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it will be shown in the connect window.  Can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Z command.  The de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yapp_states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BB will display YAPP st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transfer.  Really only needed for debugging.  The de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binary_data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BB will display binary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window.  Really only needed for debugging.  The de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_hlookup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BB will do a "GH" comman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ing cycle.  The de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_timeout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BB extend the timeout on 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factor of 4.  This is used primarily for speech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_bbs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n this BBS is a personal on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full-service one.  The de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alternate_header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 then the alternate header featur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sid_always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 then the system wil always send the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little thing in brackets [4RE-etc]) instead of sending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rs identifed as advanced mailboxes.  This is do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more compatible for forwarding from W0RLI mailboxes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 nets seem to need this; others don't.  The de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language_prompt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 then the user will not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setting during the register process.  The de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_to_bbs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 then the to_bbs field of a locally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ll be set to blank.  If N, the field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_addr.  The default is N.  Note: this parm MUST be "Y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_set_to_bb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_set_to_bbs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 then the if a locally originated messag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to_bbs field, the to_bbs will be set by home BBS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N.  Note:  This will NOT work for incoming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BBS.  To change those addresses, use the 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user_l_time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number of days previous to today that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when he executes the "L" command.  Value is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_free_size =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memory the editor will leave free when it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have to be increased if your system gets an Error 203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ing during edit.  Minimum is 10000 (the old defau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is 6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_delay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econds to wait after a disconnect from the fa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roceeding to the next path to be forwarded. 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if you are forwarding on a busy channel to 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.  It prevents problems where the disconnect ack ("U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nect_delay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econds to wait before disconnecting from 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forwarded to.  This delay should be us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ing on a busy channel to NETROM nodes.  I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where the data ack ("RR") packe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_interval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inutes between broadcasts of "messages waiting f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values are 5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_to_fwd_time =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inutes to correct between time the BBS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time in the $J/$K variables used in building a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.  This should be your GMT time correction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OS time is set for GMT.  For example, Pacific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s time is 7 hours behind GMT so the number for me is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 minutes times 7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_color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f operator area.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color 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f status line and input area.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_scroll_size    =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lines to save in the conn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_scroll_size    =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lines to save in the mon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_scroll_size    =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lines to save in the opera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_window_%            =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top window in relation to full screen.  50%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for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_dest            = AA4RE=NONE USA=ALLUS AMSAT=AL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 OBSOLE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list of destinations that will be chang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is received at this mailbox. USA=ALLUS means i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in addressed to ALL @ USA, it will be changed to ALL @ 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4RE=NONE means that AA4RE will be changed to all blan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_dest line may be repeat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_distribution      = ALLCA  ALLUSW AL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 OBSOLE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messages arriving for ALLUSW will use the ALLCA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list.  Ditto for ALLUS.  The first i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list to use and the other items are the equiva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 This line may be repeat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rt is started by a line with just "PORT" on it.  A port e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just "ENDPORT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type = TN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TNC.  Valid values are:  TNC-1, TNC-2, PC-1XX, MODEM-AT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-232, G8BPQ_NODE, PC*PA-0 thru PC*PA-9 plus two for PK87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-87 with WA8DED EPROMS, use PK-87-DED.  For a PK-87 with AEA E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PK-87-A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_set = AA4R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ll will be set by the program at start up.  It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 number.  Allowable values are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ock_com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m port with which to interlock.  A port for thi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MUST be defined before this port.  Use this with MS-400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s with SHARED INTERRUPTS where you experience over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one of the MS-400 ports then interlock all the ot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om number.  See MS4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pac =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maximum packet size on this port.  Allow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to 256.  Default is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lt_pac =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maximum packet size on this port.  Allow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to 256.  Default is same as MAX_P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=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of port.  If this is a PC-1xx, this is the radio spe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*PA this value must be specified but is ign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s, this is the RS-232 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connect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number of connects to allow on this port. 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ess that what the TNC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channel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channel number allowed by this TNC.  Check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TNC.  For TNC-11 and TNC-2, see the WA8DED document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know, set for 4. For G8BPQ_NODE, PK-232, PK-87, and PK-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is usually 9. For PC*PA, the value either 4 or 10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version of TNCTSR-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pending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A8DED software and the PC*PA, this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nt frames awaiting transmission.  When this is reached, B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data frames to the TNC until some traffic clears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ximum number of outstanding frames ("O" command on T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K-232 this number should be 4*MA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MONITOR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out =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econds of inactivity before a user 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values are between 60 and 3000.  NOTE: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L, RLI, CBBS implementations, the timer starts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has left the computer.  Under this program,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when the last packet is "ACK"ed by the distant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ight be an intermediate network node (Eg. NETRO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d_min =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after the hour to start forwarding on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_check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allow only stations with valid call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nect.  *** NOT IMPLEMEN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_download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allow uploads/downloads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_sysop 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allow remote SYSOPs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ut_fwd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is port will never start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tself.  The fwd_min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busy_fwd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is port will never start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USER_TRANSPARENCY -- Set the new user's transparency mode for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USER_SCREEN_LENGTH -- Set the new user's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already has a user connected.  This is mainly for H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ly want one connect. 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user_transparency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a new user will be given the "T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ser file indicating TRANSPARENT. 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user_screen_length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between 0 and 255 indicating the number of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or a new user before pausing.  This will be re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uring the regist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binary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is port cannot be used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. 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send "MESSAGES FOR" broadcast UNPR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_class_allowed = new_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minimum class allowed to access the system thru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EW_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name = 144.99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port to be displayed with various commands (Eg. "J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_on_ring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ring to answer modem on.  Allowed values are 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_color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f monitored packets for this port.  See COL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_path  = QRM WB6ZV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set for UNPROTO packets.  If this is omitted, the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forward_order = 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order that files will be sent during forward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D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ect_action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action for REJECTS.  Which message to reject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file.  If the other BBS understands REJECT then RE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.  If the other BBS does not understand REJECT then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to control what we do.  Parameter settings are shown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Put message i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Tell distant end NO (this causes other BBS to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have it).  If other BBS doesn't understand N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message i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Tell distant end that message is rejected and then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language_list =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the single character language identifiers for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needed if multiple message_list files are used.  This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if a user signs on and has NOT selected 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LANGUAG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_file = COM21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ptional.  If present, this points to a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nd commands to be sent to this port during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.  The file is a straight ASCII file. 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commands should be prefixed by an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mmands and data will be directed to channel 0, the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directory is started by a line with just "FILE_DIRECTORY"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s when a line with just "ENDFILE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_name = 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directory. Any 12 character word is ok.  No i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_alias    =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names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_path     = C:\AR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o directory.  If this is the magic word "ANY'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ything in the na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_desc     = Amateur Radio Emergenc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text describing the contents of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_for_upload   = remote_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user class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_for_download = new_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user class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_ok   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the backslash will be to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ar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_ok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or NO answer.  If YES, allow binary transfers from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user 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_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_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