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ING (from a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BBIOS.  It will go resident.  This step only required for OUT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 not using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NCTSR-S.  It will go resident.  This step only requir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*PA card and are not using the G8BPQ switch code.  I don'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SR-S.  Its on the diskette that comes with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dified PARMS.BB, run B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BSETTNC.  This will switch your TNCs to the HOST MOD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 already.  You should see one of two things for each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H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 was not in host mode but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 was in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EA TNCs with AEA NETROM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iley face)OGG(blank)(two-headed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lines is not the last line for any COM port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TTNC again.  If still no luck, check the SPEED in the PARMS.BB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is on and ready, etc.  If after an hour or two you 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work, take two aspirin and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 NOT PROCEED TO NEXT STEUP UNLESS BBSETUP RAN OK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BSETTNC was OK, you can now run 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(System has been up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dified PARMS.BB, run B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fident that things are still in HOST MODE,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BSETTNC but it won't hurt.  If your TNCs have been reset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known state, then run BBSET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broken into fou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upp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indow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status lin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lower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window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nput lin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shows the number of tasks running, the free stor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current window, and the current connec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window can show either connected or monitor data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s either the operator window or the window not being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 shows what the operator i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 and input line disappear if the editor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can be used to edit the line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-- Toggles insert versus overwrite mode. 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icted by the large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-- Delets the character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-- Deletes the character to the immediat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and RIGHT ARROW -- Moves the cursor one step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a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keys are active at all times (except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-- Erase the input area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-- Immediate switch to the MONITOR window.  Wil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rminal session started with "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-- Clear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-- Swap monitor and connect windows between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-- Terminate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-- Retrive command (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- Retrive command (counter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X -- Shutdow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-Arrow -- Scroll the current bottom window back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-Arrow -- Scroll the current bottom window forward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-- Scroll the current bottom window back to the top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-- Scroll the current bottom window forward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-Up -- Scroll the current top window back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-Down -- Scroll the current top window forward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Page-Up -- Scroll the current top window back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Page-Down -- Scroll the current top window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tom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function keys should cause a beep and a rewr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vailable remotely have a "*".  If you are on remo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appropriate "@" command to switch to remote sysop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thing but the "@" command.  Note that al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WAK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@  -- Change to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@N -- Change to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@U -- Change to un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@O -- Chang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@E -- Change to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@B -- Chang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@R -- Change to remote SYSOP (same as 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 -- Change to local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 -- Reload the action file and execute all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F -- Reload the action file and execute MAKE_FI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 -- Reload the 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-- Closes the operator window (same as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  xxxxx -- Set the system clock.  xxxx is the date/time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YMMDDHHMM.  If the command "C" alone is given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ds with its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F file1 file2 -- Copies a file.  Can also be used to print a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, use LPT1 or LPT2 as 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M msgno address -- Copy message "msgno" to "address."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news bids if necessa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 1234 W0RLI @ W0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U -- Display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U call -- Display a particula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 filename -- Edit a file.  Uses BORLAND's BINARY EDITOR (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URBO PASCAL Editor toolbox).  See EDIT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msgno -- Edit text of a message.  Uses same program as 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M msgno -- Edit a message's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S server file parms -- Execute a serv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 REQDIR D:\PATH\T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 REQFIL DOS BA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second example for DOS commands and BAT files.  Se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RV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U call  -- Edit a user's information (See US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X file parms -- Execute another progra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 D:\PATH\T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 DOS BA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second example for DOS commands and BAT files.  Se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RV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XPORT filename # message_list -- EXPORT to a file the message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file exists, the messages are appended to i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 A:A # 124 3465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K instead of EXPORT means kill message after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XPORT filename {search}  -- Export files who match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W -- Send any white-pages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x msgno directory filename -- Make file from message.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hose shown by W. If the command is just F,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X400 header.  If the command is FH, give the X400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show all BBS route headers.  If the command is FN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sis.  Can also be used to print a message. 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LPT1 or LPT2 as directory and omit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CE task -- Issue an immediate disconnect to the indicat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orce a user, get his task name from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FORCE 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B -- Set the SYSOP bell flag. 1 or Y is on.  0 or N is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specified then the flag will be f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C window filename -- Capture all new lines written to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(or printer).  The window name must be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, or MONITOR.  If the file already exists, t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dded on the end.  To terminate, issue GC with no 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E -- Load a new message text file (usually MESSAGE.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F -- Tell BB that ROUTE.BB had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H -- Do a lookup for extended addresses.  Command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me where it left off.  GH 1234 will foce the loo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at message 1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I -- Reorganize BI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K -- Force a wakeup cycle.  Used to tell BB that WAKEUP.B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L -- Reload the regular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M -- Reorganize the message file.  Will not run if any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ed or if forwarding is in progress.  Kil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disappea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N xxxx yyyyy -- Change a file name. xxxx is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.  Allowed are: PATH, ROUTE, MESSAGE, WAKEUP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LOOKUP, PASSWORD, ACTION.  yyyyy is the name of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N ROUTE \ROUTE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O -- Mark messages as old.  You can mark messages by bid or by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BID pattern -- Marks a message old by matching its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 pattern.  See WILDCARD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 info. 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YPE msg_type age -- Mark a message old is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es and it is more than "age"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 TYPE B 15 PT 3 *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 B messages after 15 days, 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 messages after 3 days a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fter 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{search} -- Marks a message old that matche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. See SEAR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 -- Set the flag that supresses showing the prefix area.  1 or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.  0 or N is off.  If nothing specified then the fl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R -- Same as GM but renumber messages too.  Will restart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 1234 will start renumbering at 1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 -- Set the sysop available flag.  1 or Y is on.  0 or N is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specified then the flag will be f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W window filename -- Capture the current contents of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le (or printer).  The window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, CONNECT, or MONITOR. 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, then the data is added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 -- Set the show error during forward script flag.  1 or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.  0 or N is off.  If nothing specified then the fl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PORT filename -- IMPOR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E instead of IMPORT means erase fil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K{search} -- Kill messages who match a search (See SEARCH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s).  Some usefu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H -- Kill all he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O -- Kill all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KILL task -- Issue an immediate disconnect to the indicat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destroy the task without waiting for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kill a user, get his task name from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KILL 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{search} -- List messages who match a search (See SEARCH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s).  Some usefu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H -- List all he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 -- List all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c filename address -- Make message from file.  Message class is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 is fully qualified.  Address is who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to.  You can also add BID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B a:bbb ALL @ ALL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-- Immediate stop (not safe.  Use only in emergen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will not be closed nor will disconnects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 {search} -- Release messages from hold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syntax as "R"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 123 TO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 123 146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example will release all messages i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HUT -- Shuts BBS down but only if not busy.  Same as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WAKEUP.DOC for precautions to take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n a wake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HUTNOW -- Shuts BBS down.  Same as ALT-X See WAKEUP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autions to take when using this command in a wake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portchan -- Talk to indicated portchan.  Puts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erminal mode.  All WA8DED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leave, use either F3 or F10.  See TERMIN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NKILL {search} -- Change messages from kill status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syntax as "R"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KILL 123 TO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KILL 123 146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KILL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example will "unkill" all kill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X -- Start fowar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X PORT p -- Start forward to a por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X path  -- Start forward to a path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X path FORCE -- Start forward to a path and connect even if n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XSTOP -- Force current forward cycle to end.  MUST BE IN C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Z directory filename -- Erase fil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ntained in file pointed to by SYSOP_PASSWORD_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.BB.  Each password is on a seperate line.  If a specific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eeds a password assigned, edit his user entry using E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subcommand R {n} where n is the number of the passw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use.  Example:  R 2. The password number will show u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flag in the user display from DU and EU.  If you set R to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mote sysop password would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will be prompted when the @R command is issued.  Mod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a remote sysop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passwords must be at least 5 characters long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nger.  When the user issues the @r command he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and given five numbers.  The five number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password and this is the reply that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y password is ABCDEFGHI and the system says 1 3 5 7 9 then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ACE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continue to prompt for a password until a nul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is allows you to answer with several bad password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e.  Someone monitoring the conversation would then no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alid and which was not.  This idea was adapted from the 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