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information for users of the MS-400 four port serial car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pplies any board where the serial ports shar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stall BB normally.  If you encounter excessive overru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than 1 evey 15 minutes or so), modify your PARMS.BB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LOCK_COM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uppose COM3, 4, and 5 are shared.  Your PARMS.BB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LOCK_COM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LOCK_COM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 of INTERLOCK_COM slows down the operation of the BBS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ingly.  If you have 3 ports shared, try just interlocking tw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other free.  If you have 4 ports, interlock 2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Port Example:  COM3,4,5,6 are an MS-400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LOCK_COM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LOCK_COM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