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ose converting from a WA7MBL system to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bose read is 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IDS are tested for messages that you have already kille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keep a bulletin if you don't want it.  The BID.BB fil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BIDs.  Is has a certain number of entries that you 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BID in PARMS.BB and is maintained by the GI command or CLEANUP_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 call.  You may have to experiment with this numb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number of days of retention.  For example, 500 bids la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ays at my QTH.  Each BID costs you 14 bytes of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ulletins are distributed via distribution lists.  See DIS.DO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bulletins to just one station,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 anyway.  This is the way BB determines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and what isn't.  A "P" type bulletin may be killed 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