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need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-- IBM PC/XT/AT/PS2 or compatible (640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Must have WA8DED Host Mode EPROMS (available for TNC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NC-2s (+clones), AEA PK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AEA PK232, PK87, PK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DRSI PC*PA card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KAM or other TNC not on the list or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 in KISS mode, use the G8BPQ Node software instead of MB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 up the TNCs (skip this step if DRSI or G8BPQ).  Use MBBCON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 Version 3 or higher.  Make sure hardware handshaking i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ing is on.  Speed setting is important.  If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must run at 4800 bps or higher otherwise 2400 (or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 is ok.  On an XT (4.77 Mhz), I could run two 4800 bps TNCs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ps.  Watch for overru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NC-2, use WA8DED Version 2.3 or NORD&gt;&lt;LINK version 2.1c. 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ED V2.1 will cause nothing but 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gure out which files are going where.  I recommend th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ir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PARMS.BB file.  See PARMS.DOC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the INFO.BB file.  This is straight ASCII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response to the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y the MESSAGE.BB file as appropriate.  Message 117 is s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verse forward.  If you want to send *** DON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f you want the RLI signoff then make message 117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dify the HELP.BB file as appropriate.  Unless chang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leave thi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odify the MESSAGE.DOS file as appropriate.  Unless chang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leave thi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Make sure your CONFIG.SYS file in your ROOT directory h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5 and BUFFERS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start.  See STARTUP in OPER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 now has an IMPORT and EXPORT commands that are compatible to RLI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ope).  You can try and move existing messages with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need to set each BBS that will be forwarding to you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ust enter by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B says class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ys Advanc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veral people have reported problems with BIDs. 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 (.DIS) for all bulletins EVEN IF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will force a BID on the message and it will be s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recommend these setting for a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_for_P            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_for_T            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_for_blank        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