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4RE BBS and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!!  BPQ Versions 4.xx dropped support for the AA4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23, the switch supports the AA4RE BB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extending the PK232 host mode support, origina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8UFQ BBS.  The system allows the first Virtual TNC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8 users.  The configuration I used i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PQCF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PK232/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FLAGS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MS.BB, the recommended port setting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_type       = G8BPQ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         = 2                ; use the first number in TNC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= 4800             ; no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onnect     = 8                ;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channe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pending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_path  = MAIL             ; is ignored - set in confi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TH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GB7DAD A GB7DA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0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                                ; note initial 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G4N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* t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maining Virtual TNCs continue to run as norm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under Desqview, you can still run PAC2 (or even MBL/RLI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.  However, BB needs a LOT of store - you need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s described in the DV manual to get a big enough wind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