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to a station, that station must now be designated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BS.  Use the EU command and set the prop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flag -- Old BBS programs that don't have the [xxx]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ag -- Advanced BBS that does send [xxx]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flag -- Person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urrent way of having a list of destin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, a list of routes for each destination is used. 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two pieces.  How to connect with a distant mailbox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le while the information on what to send is in the 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rom the ROUTE file is organiz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3IWI W0RLI WB6ASR 80 KE6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o send mail for W3IWI mailbox down the path nam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, WB6ASR, and then KE6BX.  The forwarding will be perform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W0RLI will be tried first and then WB6ASR.  I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0 hours old, KE6BX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supported.   For full details on these, see WILDCAR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re than *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(or a member of a distribution list has been sel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lected for anothe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20  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*    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 a route code of 95020 will go to AA4RE.  All other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. 95020 will not since it was selected for the AA4RE rou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files also allows ALIASES.  These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AL = K6IYK W6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SOCAL appears in a route, K6IYK W6PW will be substitut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UTE fil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6YMH S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6YMH K6IYK W6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only affect the path to use.  Aliases must be list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something to LEAVE then it will stay on the BB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rwarded.  This is handy to prevent just certain messages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020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*   KE6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to 95020 will stay but all other 95anything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6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cial @BLANK is used, this will match any mess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@BBS field is blank.  Combining LEAVE and BLANK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table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4RE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BLAN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WB6Z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ssage addressed to @AA4RE stays.  Any messag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call without @ will stay.  All others will go to WB6ZV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handy for a small BBS where everything but local call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something to ? then it will stay on the BB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rwarded.  It will show up if you execute the L?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to USA will be marked with the ?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ile has the entries that describe how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we want to forward to.   A typic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W0RLI  B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000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000 1600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200 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6AM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#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SN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pathname port callsign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thname" is the name of this path.  Any arbitra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will do.  This matches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ort" is the letter of the port to use to conn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 on.  If this is a DRSI card, you must als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on the C(onnect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llsign" is used to set certain parameters found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MAXPAC etc).  Any call can be used here as long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ains the information.  This call is also used f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CE" -- If the actual word FORC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, connect via this path even if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onnect)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actual connect command to be used.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SI card, don't forget to include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1: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ort)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command to be issued to this port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change all sorts of things.  Be careful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is "channel".  See the documentation for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o wha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end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he text of this line to the distan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(ecieve)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next line received from the distant s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is line disconnect.  Full pattern matching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* to *" is great for the NETROM response. 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ructing your own pattern.  It start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" without an interven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(Order) order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trols how messages are ordered befor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_info can have up to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-- Order by age with olde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-- Order by type.  T before P before B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ly an alphabetical sort. 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"P" with distribution list is same a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-- Order by size.  Smalle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- Order by day.  Similar to A but only the da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 the time.  Old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- Reverse of D.  Latest 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de the letters TA then the messag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ype then age within type.  Thus the first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 oldest "T" message.  The ord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st "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est "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st "P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est "P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st "B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est "B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using "A" as a parameter except as the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kinda useless.  If you gave "AT" then mess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ed by AGE then type.  The probability of tw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the same AGE (down to the second) is very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y the "D" is given.  "DT" would order b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 withi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1:  The "O" statement must be before any "C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2:  There is a DEFAULT_FORWARD_ORDER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on a port basis in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(ime) start_time end_time start_day_of_week end_day_of_week ...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path during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_time = start time we can use path.  HH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_time  = stop time we can use path.  If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 can forward anytime after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_day_of_week = Day of week we can use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day = 0, Monday = 1, etc.  If omitte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any day.  If no end_day_of_week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can be used this 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_day_of_week = Last day pat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= options for mo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R x/y    If the hour divided by 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mainder of y the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OUR 2/0   Only eve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OUR 2/1   Only od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OUR 3/1   Every 3 hrs (0100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ccc   Same as "O" but only fo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riod.  Must be last thing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nnn    Max size to forward in thi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1:  All start/end are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2:  You can have many "T" statements. 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rue, you c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3:  The "T" statement must be before any "C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4:  The ORDER operand will be wiped out by an "O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put "O" statements before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0900 2300                 Use this path from 0900 to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0000 2359 1 5             Use this path from Mon to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0000 2359 0 6 HOUR 2/0    Any day but only eve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0000 0800 6 6 HOUR 2/1    Odd hours between mid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ight AM on satur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1200 2359 0 6 ORDER DT    Forward between noon and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any day with order sequenc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1200 2200 0 6 SIZE 100    Forward between noon and 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any day but only message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t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1200 2359 0 6 ORDER DT SIZ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ward between noon and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any day with order sequenc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t only messages of 100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proper operation, execute the GF command afte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