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 1989, 1990, and 1991 by H. Roy Engehausen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freely distributed and used, but it may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 be sold by anyone other than the autho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 commercial company as long as it is for no cos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rry about such things, I explictly grant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adio Amateur Civil Emergency Service (RACES), Civil Air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), and Military Affiliate Radio System (MARS) organiza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