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vel of BB, replace all .EXE files and BB.OVR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dependencies on each other and cannot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 -&gt;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executable files, the only changes 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ESSAGE.BB -- There are now 7 copies of message # 44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ation files have also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 -&gt;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 or 1.5 -&gt;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rst convert your MSG.BB and USER.BB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directory containing MSG.BB the current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BBMCVT12.  This will convert the file.  The ol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MSG.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directory containing USER.BB the current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BBUCVT12.  This will convert the file.  The ol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USER.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ation files have also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-&gt;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executable files, the only changes 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.BB -- Added new message #76.  Message #28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ation files have also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 -&gt;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 -&gt; Release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file added. BB.OVR must be in same directory as B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UP file added.  Pointed to by WAKEUP_FILE in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gorithm for date decode has been changes.  When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B V2.2 (or older) to BB V2.3, the existing messages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ne day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hanges 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AGE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messages #18, 42, 56,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new messages #77 to #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_TRACE -- Turn on only if you want task trac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n IBM compatible 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EUP_FILE -- This points to a file with wakeup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WAKE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IS_IN -- Sets the startup condition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BELL -- Sets the startup condition of ringing a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_TIME_STAMP -- Time stamp monitor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SEE_P -- Allow BBS class user to see private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defaul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_CONNECT_CHECK -- Don't attempt to forward to a sta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.  Test is done without concern for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_UPDATES_STATUS -- Whether or not a time tick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_FREE_SIZE -- Amount of memory editor should lea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OCK_COM -- Number of shared interrupt com (See MS400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_TYPE -- Added PC*PA-2 to PC*PA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3 -&gt; Release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4 -&gt; Release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ext for message : 4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ext for message : 24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_HIER_ADDR -- Hierarchical address for this BB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_FWD_TIME -- Allows GMT tim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FWD_OUT -- Allows you to specify that a por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orward out tim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D_SYSOP_BELL -- More noise from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_CALL_IN_BCST -- Should MAIL FOR contain SYSOPs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5 -&gt; Release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essages : 85 to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ssages : 4, 27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essage 30 B as a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_YAPP_STATES -- Shows YAPP transf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_BINARY_DATA -- Shows data during binary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LOOKUP_FILE -- File for hierarchical address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_CLASS_ALLOWED -- Lowest class user allowed o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_OK -- Binary file transfer from this topic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_PREFIX -- Default setting of G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_ON_RING -- Used by modem port to tell which ring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_FWD_MISMATCH -- Shows mismatches in forward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from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ONLY -- Replaced by MINIMUM_CLASS_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 commands (eg. RELOAD_MSG_FILE) have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KEUP system.  Use only the operator command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_OLD        =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_MSG_FILE =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UP_BIDS    = 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117 is send at end of reverse forwar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*** DONE, it should be here.  If you want the RLI 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ake message 117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6 -&gt; Release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essages : 118 to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_WP_TO_BBS -- Place to send W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_BBS_EXPIRES -- Number of days until HOME BBS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_SIGN -- Call sign to use for BIDS if different from BB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_HLOOKUP -- Do HLOOKUP before each forwar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BUSY_FWD -- When on, prevents a forward cycle if por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_TIMEOUT -- When on, the ports timeout 4 times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8 -&gt; Release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You must alter MAX_TASKS.  Overhead tasks no long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_TASKS is now the maximum number of users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The format of the HELP file has been changed. 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know has three tokens instead of one.  The middl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ldcard matching string.  See HELP.BB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ssages : 24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essages : 123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re are now two headers: 24 and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_FILE changed to weekly, daily, or monthly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LT_PAC -- Default packet size 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BINARY -- Turn off binary transfer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_BBS -- Mark as pers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_HEADER -- Alternate head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_FWD_STOP -- Stop old bulletins from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EXPIRATION -- Default expiration date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BBSETUP, you might see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utually exclusive modem and non-modem parms set for this 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You cannot specify 'broadcast_path' or 'call_set' on a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You cannot specify 'answer_on_ring' on a non-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9 -&gt; 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_SID_ALWAYS -- Will always send an SID (al la W0RLI) on si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0 -&gt; Release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You must alter your ROUTE.BB for hierarch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IER.DOC about the use of th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ssages 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 &lt;-- You must chang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 &lt;-- You must chang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essages   : 129 to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USER_TRANSPARENCY -- Set the new user's transparency mode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USER_SCREEN_LENGTH -- Set the new user's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PASSWORD_FILE -- Points to remote SYSO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_FILE -- Points to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_TO_B -- Convert "S" to "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FORWARD_ORDER -- Controls default forwarding order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_ACTION -- Sets how to handle rejects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LIST -- List of languages that are supported (See LANGUAG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LANGUAGE -- Sets default language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LANGUAGE_PROMPT -- Don't prompt user for language s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USER_L_TIME -- Specifies length of tiem a new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he execute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_TO_BBS -- Specifies what @ bbs should be used if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 one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_SET_TO_BBS -- Automaticaly set to TO_BBS from info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from PARMS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_DEST -- Use the action file (see ACTION.DOC) for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_DISTRIBUTION --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" search command has been changed.  Previously it searche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 messages.  Now you can do this via P &amp; F. The "C" searc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lass so you can control things in ACTION.BB 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ward to a station, that station must now be designated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al BBS.  Use the EU command and set the prop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flag -- Old BBS programs that don't have the [xxx]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lag -- Advanced BBS that does send [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flag -- Person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e MODE.DOC, ACTION.DOC, and LANGU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otes pertain to the people who were the te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onverting from a test version labeled BB2.1H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#29 wa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onverting from a test version labeled BB2.1K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# 140 to 155 were renumbered for the new DENY_NEW_MS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you must change any DENY_NEW_MSG a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