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4 -- August 2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PC*PA performa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Bi-lingual broadcast path (Via added/removed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XSTOP wiping out too many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"@" command to change privile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additional waits during path search to prevent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poliz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- September 5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long broadcast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September 25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essage and user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 Now max of 20 in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"CF" -- privileged COP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"V" -- G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Updated "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-- Makes file with X400 header (like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H -- Makes file with X400 and mailbox headers (like "R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 -- Makes file with just message headers and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previous "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PT1, LPT2, LPT3 are now valid targets for "F" and "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color problems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 September 25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Hierarchial rou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mproved message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retrieve and line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Control-Page-Up and Control-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PC*PA multiple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QRES command support fo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BUSY message bug from PK23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NETROM NODE monitor from PK23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PK232/87 not going busy when BBS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compatibility with MBL version 3.20/3.12/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special timeout value in semaphore processor for build of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Carbon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authorization for .DIS and 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LS, 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K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hanged LF to match 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operator's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top of screen color problem (was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LPTx and CF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bug in CF with unable to op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bug with "GM" and different drives (RUNTIME ERROR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possible bug in head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GM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hung por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- November 8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ed L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bug in OK, NOT_O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xed runtine error 204 / message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hibit msg stored message from CC processor when B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gnore BUSY msg from PK-232 on forwa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- February 1st, 1989 (2.3 was for tes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- February 1s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vert to TURBO PASC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ultiple read / kill on one command wit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+ command (List messages selected for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O, KO command (List/Kill ol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C, GW commands for capturing sessions and window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E command (Reload mess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F command (Reset forwa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I command (Cleanup BI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L command (Reload ms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K to forc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O command (Mark messages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JN command (List connect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de to permit only send of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TROM Node broadcast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parameter for TCB/IO debugger on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version verification to internal PARMS format to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ID/MID to MsgID line whil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more than 2 DRSI PC*P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WAKE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ell for operator (G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*** LINKED TO support for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escape/esca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OUR parm on "T" statement in PATH.BB to allow EVEN/ODD hou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RLI/MBL compatible IMPORT/EX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TROM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check to prevent attempt to connect to someone already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parm to allow BBS to read 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parm for edi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parm to prevent clock ticks to updat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ritical error message support vi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hared interrupt slow dow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utomatic insert of PC*PA port on forward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$l for messages.  $l = date/time of last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ore support for BLANK as a message type.    If BID_FOR_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n blank gets treated as a bulletin.  If off then 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abled GM, GR, and GE remote SYSO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logging for forward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search path for forward to cut d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monitor display -- shorter prefix and bet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testing for SETUP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SETTNC to only do one init for each c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ability to talk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security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TNC startup/shutdown for PC*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ACLEN now 2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 empty line now has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regarding "B" command for local operator when not in syso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regarding "T" command.  Now check for bad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regarding "T" command.  Don't let SYSOP talk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FORWARD_MIN = 0 during B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regarding two forwards with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n more than 255 characters without a CR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Error 201 when MAX_TASK &gt; 1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NO_KILL_ON_FWD when an underscor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HEL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it was only storing 1/2 the number of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invalid channel given on "T" command by loc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volving bad MON.B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8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could not force a path if outside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- May 1st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more than 100 messages for a singl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channel numbers 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bad message number on different commands causes 20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SB xx @ xx $ causes message to go in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remote SYSOP could not force a forward cycle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error 201 during monitor of ba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linefeed after CR screws up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invalid error message on blank line in initial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ad error messages on Timeouts and overruns causing error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GR erased a message that didn't have to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remote operator comm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EXPORT and blank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stack space problem causing intermittent 202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f @call in header terminated with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timing problem causing TIMEOUT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special route indicator -- @BLANK (see special cas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W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recognition of 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HEBOX support in headers (Y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ifferent "I" command respons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have different time zone for forwarding h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F4 to clear bottom window (also frees window scro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"DU call" is now a user level command.  Note that the user level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for a specific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U by matching pattern (DU WA6*) (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U nows displays in 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loud SYSOP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feature to not show SYSOPs call in the MAIL FOR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 LEAVE handling in the forward cycle.  Turns selected bi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special case section in the FW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isplays "Forwarding" instead of "Special "in J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isplays subdirectories during "W" command if user allowed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$t in a message now gives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liminated old message heading when reading with 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essage list after ET now shows pro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peated EXPORT commands to same file now appends instead o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-- July 22nd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elephone modem support for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inary file transfer (YAPP, XMODEM, YMODEM, YMODEM-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s are DB and 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ierarchical address lookup (G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arking all BBS in a bulletin's header as having gott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R command to send reply to a message (alias is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R with sta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mments in PATH and ROUTE files (u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ssage variable $B -- The message type (singl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ssage variable $C -- The message type (b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ssage variable $p -- From "H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ssage variable $R -- Number of messages to user that a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ssage variable $r -- Number of messages that L command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control port access by level rather than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supress prefix area on operato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 command flips toggle from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display forward script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Z command to show mismatch in forwa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FORCE command for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parsing of from "H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*** LINKED support for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end of message message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optional message (*** Done) at end of 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eld messages will no longer be marked 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speed of ms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JN command dispaly (from NQ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"I" command respons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LF bug on enter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WAKEUP GM/GR/G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DU from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$L.  Is now truly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hang with TIMEOUT or OVERRU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remote or local SYSOP to edit own user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minutes did not increment at second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operator's "L" command (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problem with MESSAGE.BB where the type had to be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moved double display during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-- Novemeber 10th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port type -- G8BPQ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; for comment line in PATH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de to strip blanks off end of lines in MESSAG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ability to execute DOS program from WAKEUP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 command described in SERV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ability to execute DOS servers from WAKEUP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 command described in SERV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search args for K R and EXPORT commands.  Now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ierarchical route info to TO addressee in re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EXPORTK for EXPORT and then K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IMPORTE for IMPORT and then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"R" option..  LATER and REJ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multiple BBS with sa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White Pages support (EW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F on modem port (see PL command in HELP.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LOOKUP before each forward cycle (see AUTO_HLOOKUP in PAR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xx:== allowed in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GN command to change file nam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ONEW$ for .CC files to use the old bid.  See 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isplay of space remaining and disk size on disks during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search term "E" for server info.  LE xxxx find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xxxx where the @ field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O_BUSY_FWD in PARMS.BB -- It prevents a forward cycle if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y.  Intended for HF where you only want on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$7, $8, $9 to MESSAGEs.  Each sounds a differen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password prompt three times on telephon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logging on IM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overlay gets hung for long time on binary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wait for an failed forward was not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error 201 on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remote operator commands greater than two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L+ displayed already forwa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long messages got out of order on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L command does not updat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for message number &gt;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for header with message number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annoying problem with garbage characters during certain modem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n computer speed affected 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DRSI non-zero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WEDNESDAY bug in WAKEUP. Spell as WEDN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CF cause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-- Novemeber 16th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me as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-- April 25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"personal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hold of old bulletins that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iffernet header message for local orig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essage now in hold show why they we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lank line between headers and text if non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- command to show message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automaticlly handle logs for daily, weekly an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lternate hea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help file format allowing different help data for DB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prompting for confirm of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EXPORTK.  K had to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IMPORTES.  E and S had to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binary download was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BBOLDMSG went in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operator screen with was incorrec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prompt for reverse forward sent PK-232 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work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-- May 15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header more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serv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NO ROOM FOR TCB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DFLT_PA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auto switch of log name (DAIL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HELP support for more tha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upport for BPQ V3.57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always send SID at signon to recover from miss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n user defin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BSETUP/BBSETTNC use BIOS for screen I/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-- March 3rd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"\" in match processing.  Allows ignore of SSID o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\ wildcard&gt;  Example AA4RE\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"?" as same as HELP for compatability with 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./K./R. commands for selecting messages by hierarch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sorting of messages to be forwarded.  Various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T command to control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S command to control screen length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parm to GB/GP/GS/GZ commands letting you set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message variables $s and $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forwarding algorithm to allow recomputation whil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default transparency for new users on per por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remote SYSOP command to shutdown (SHUT and SHUT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de to set dos flag when operator shuts d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forward message size control on a path/ti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forward aging (like don't try second system until so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etter error messages on BBOPT failures in both BBSETUP and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"MORE" prompting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explaination to disk spa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mpound searching (See SEAR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ction file (See ACTIO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ld or reject incoming messages based on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a file from a mess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le to prevent certain class users from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o certain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etter ways of issu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he ? for routing and the corresponding L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BBUFIX to help manage user file (See BBUFIX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EL command for server execution for W1NPR typ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emory display available for message #4 ("I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parm to limit bulletins a new user would see with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remote SYSO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de to prevent "&lt;" on send command except for BBS or hig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he ability for a user to fully register by execut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 command rather th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code to prevent blank subject areas except for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ability to prevent certain class users from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certain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multiple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imeout on transmit (will disconnect an RNR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test to make sure whoever you forward to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new user flag for PERSONAL BBS.  Covers things like PK232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REL command for releasing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UNKILL command for undoing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ed lookup for user home BBS on locally origin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d hierarchical address searching -- See 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d telephone time out (see MODEM.DOC for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d overlay pause message to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leaned up the processing of invalid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the terminal start task where wrong error tex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RH thought a line was still p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K would stop working in WAKEUP file.  Need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WAKEUP on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INITIALIZE_FILE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ith extra blank line for local messages that start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in getting first RING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to allow speed change on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to supress garbage at front of modem call sign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so import now scan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memory allocation bug which 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so we get only one connect on a port if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problem with header and #: &gt;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error in export caused error #103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ich caused loop during display of error in MESSAG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ich occured where you had both a .DIS and a 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xed bug where port commands in the PATH file were d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check would prohibit do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HLOOK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forward look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roved bug catching.  See 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Updated documentation on C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Updated documentation on PCPA card with DRS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tray cursor positions during EDIT on some screens (EGA on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