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ly simple utility to help manage your user fil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the WAKE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UFIX will eliminate empty or old records.  Old user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have not accessed the BBS in a number of d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mpt you for the number of days to declare 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New users -- These users have logged on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Unregistered users -- These users have logged on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ave neve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s and entries with a modem passwor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UFIX will also reset logged on user counts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