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Mnemonic Indicators for AEA PK232/PK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reas in verbose mode, the human operat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ILTER 7,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you would send the sam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7,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lack of a space between the I and 7.  No space 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n the Host mode can be sent by issuing a uniqu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breviation in the form of a two-letter character gro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shown in the following list befor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CONV       8B                  MAXFRAME      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B            AU                  MBX     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UD          AB                  MCON          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G           AG                  MDIGI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DISP        AA                  MEMORY 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PACK        AK                  MFILTER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RTTY        AT                  MFROM         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AE                  MHEARD       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AY         AD                  MONITOR      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DISP        AI                  MORSE     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PACK        AP                  MPROTO         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RTTY        AR                  MRPT          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ST          AL                  MSPEED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TOR          AM                  MSTAMP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Q            AC                  MTO         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QTMO         AO                  MYALIAS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        AS                  MYALTCAL      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        AY                  MYCALL       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LEN          AW                  MYSELCAL   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25L2V2       AV                  NEWMODE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DELAY        AX                  NOMODE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HANG         AH                  NUCR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OT         BA                  NULF          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ON         BE                  NULLS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INV         BI                  OK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ONDEL        BK                  OPMODE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EXT          BT                  PACKET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LINE        CL                  PACLEN 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PAC         CP                  PACTIME      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DISP       CX                  PARITY 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LL          CU                  PASS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         CC                  PASSALL 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OM          CF                  PERSIST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CALL         CB                  PPERSIST 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DOUBLE       CD                  PRCON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        CK                  PRFAX         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SWITCH       CH                  PROUT       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TIME        CQ                  PRTYPE  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G           CM                  RAWHDLC  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 C1                  RBAUD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CN                  RCVE  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MODE        CE                  RECEIVE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 CO                  REDISPLA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PERM        CY                  RELINK   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MP       CG                  RESET       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ACTIME       CI                  RESPTIME     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DD          CR                  RESTART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XT          CT                  RETRY          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ID           CW                  RFEC   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TAMP       DS                  RXREV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       DA                  SELFEC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DCONN        DC                  SENDPAC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DL                  SIGNAL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ROM          DF                  SLOTTIME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       DI                  SQUELCH       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IT          DW                  SRXALL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            EA                  START  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EC                  STOP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ES                  TBAUD       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   FA                  TCLEAR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NEG         FN                  TIME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            FE                  TRACE         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          FL                  TRFLOW        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K          FR                  TRIES        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EED         FS                  TXDELAY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DUP        FU                  TXFLOW         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     GR                  TXREV        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AUD          HB                  UNPROTO     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LN       HD                  USERS         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            HI                  USOS  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HO                  VHF            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OLL          HP                  WIDESHFT     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       ID                  WORDOUT      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FPACK        IL                  WRU   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            IO                  XFLOW          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     JU                  XMIT          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         KI                  XMITOK       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TE       LR                  XOFF           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          LO                  XON            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