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ction file includes all sorts of things to be done with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shown below.  {search} is any search for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SEARCH.DOC.  Comments are any line that starts with ;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operations:  Immediate and Deferred.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ccur on messages being received.  Deferred actions occur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"A"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hold a message that matches the search.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held by SYSOP.  {search} is any search for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&lt;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s all messages from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_OLD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hold a message that matches the search but rea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oo old rather than help by operator.  {search} is an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&lt;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s all messages from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reject a message that matches the search.  A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may not even arrive at the BBS.  Also se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_ACTION in PARMS.DOC.  {search} is any search for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s all messages addressed to SALE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first pass at a reject action occurs whe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 command is received.  Some field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sting like SUBJECT and FROM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Y_NEW_MSG {message_num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not permit a user to originate a message at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{message_num} parameter indicates which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f the {search} is met.  It will be between 0 at 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essage number will be 140 + this parameter.  {search}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Y_NEW_MSG 3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jects all messages addressed to SALE @ USA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#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Y_NEW_MSG 2 C U &amp; ^ &gt;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ject any messages from new or un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d to SYSOPand uses message #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deny action will be checked twice.  On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is available and onc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DENY_NEW_MSG should appear before REJECT and H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_ADR {search} =&gt; {addr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 address.  {search} is any search for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SEARCH.DOC.  {address} is a standard packe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of "xxxx @ yyyy.zzzz". xxxx must be supplied and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can be omitted but the defaults may not fi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three (xxxx, yyyy, or zzzz) can be "=" which mean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before or the special word "NONE" which mean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t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_ADR &amp; @ USA =&gt; =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_ADR &gt; 4SALE &amp; @ USA =&gt; SALE @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{name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which distribution/carbon-copy list is to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ame} is a simple word, it will follow the normal n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{name} is an actual file, that will supercede the na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{search} is any search for a messag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ALLCA @ 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LLCA for messages addressed to ALLUS.  First ALLCA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ried then ALLCA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C:\BB\DISTINFO\ALLCA.DIS @ 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file C:\BB\DISTINFO\ALLCA.DIS for messag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FILE            {fileid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FILE_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FILE_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file from a message.  {fileid} is the file to be us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Susbstitution parameters that are the same a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SSAGE.BB) can be used.  The file must not exist for MAK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KE_FILE_REPLACE is used, then if the fil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placed.  If MAKE_FILE_APPEND is used, the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 at the end of the file; if the file doesn'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.  {search} is any search for a messag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FILE C:\RACES\$b &gt; RACES &amp; $ RACESBU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thing addressed to RACES with a BID of RACESBU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stick it into the RAC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FILE_REPLACE C:\ARRL\ARRLPROP $ ARL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pagation bulletin will replace its predess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RRL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MSGS {type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general message housekeeping.  Its purpose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ceded messages like AMSAT orbitial data.  {type} indicates AR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SAT, RACES, RTTYDX, GENERATE, or DATE.  This refers to how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 Both RACES and ARRL bids end in numbers but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recycled at the end of the year.  AMSAT news an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have the format that looks like xxx-ddd.vv where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ddd) is just in front of the "."  RTTYDX uses a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dddx.  If the GENERATE {type} is used, the stand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id of dddddd_bbs is assumed.  If {type} is DATE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ssage received will be kept and the bi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 is any search for 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RRL  $ ARLP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RRL  $ ARL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RRL  $ ARLS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MSAT $ ORBS-###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MSAT $ ANS-###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RACES $ RACESBUL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RTTYDX $ RTDX####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xamples clean away old ARRL DX bulletins, prop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 bulletins, AMSAT orbitial data, AMSAT news,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 Both AMSAT and ARRL types have special cod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end wrap (Example: when ARLD052 is followed by ARLD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GENERATE has special code to ignore the distant BB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that is seen will be acted on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ddressed to SALE @ USA will be rejected because the RE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irst.  The message addressed to ALL @ USA will just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order is import for CHANGE_ADR and HOL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@ USA =&gt; = @ 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@ USA will NOT be held since the change act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OL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ur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&gt; SYSOP &amp; @ AA4RE =&gt;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@ AA4RE =&gt; = @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essage comes in addressed to SYSOP @ AA4RE, it is re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A4RE @ AA4RE.  Why not AA4RE @ (blank)?  The first lin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so the search stopped.  The correct way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&gt; SYSOP &amp; @ AA4RE =&gt; AA4RE @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@ AA4RE =&gt; = @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ll the action happen with the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NO in front of a word will negate 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HOLD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ddressed to SALE @ USA will go thru because the NOH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irst.  The message addressed to ALL @ USA will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CHANGE_ADR does not require the =&gt; xxxx @ yyyy.ZZZZ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ANGE &gt; ALL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