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MTOR/PACKET Link (APLINK) Version 3.81, June 10, 198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88, 1989 - Victor D. Poor, W5S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SYSTEM DO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TOR/PACKET Link (APLINK) is a software system that run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3.x or higher on an IBM-XT or compatible computer.  It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MTOR MBO and a PACKET BBS concurrently using a common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files.  (For whatever reason, the AMTOR community re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se things as mailboxes [MBO] and the PACKET communit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systems [BBS].  In this document MBO will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TOR side and BBS to the PACKET side of the syst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sides of the system conform as closely as possi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s that have evolved for the use of PACKET BBSs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necessitated by the nature and constraints of the AM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 AMTOR has a very restricted character set and is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errors.  For this reason, as well as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OR does not automatically identify a sending station, the 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positive identification during login.  Traffic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 for another station at the MBO will have its addres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 against the registered stations file to protect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ing errors in typing or transmission.  When an AMTOR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 a message into the PACKET system the MBO will ask the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for confirmation, as insurance against a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sending the message into obliv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use AMTOR at all, given its limitations?  AMTOR will work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radio conditions that would pack in a PACKET link (pa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n).  The author of this system lives on a sailbo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tains communications with friends and family via ham radi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OR has worked reliably for that purpose, day in and day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running with low power, long hauls, and abominable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.  Only CW could improve on its record for re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BO provides all of the features that any MBO in use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rmally supply.  The BBS is a subset of what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who use the W0RLI or WA7MBL systems are used to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tended that this system be used as your local PACK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t could be in a pi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ovision is made for handling anything but ASCII text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message format.  There are no W, D, or U comman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On the BBS side there is no registering of users - no 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 The L commands are more limited and work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ly from other systems, but should be suffici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message is transmitted to an AMTOR station all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re converted to upper case and all punctu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to the closest available character in AMTOR or,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hing close, to an equal sign (=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AMTOR stations may place bulletins into the MBO they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rwarded into the PACKET network automatically.  The sysop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those messages manually - again to avoid forwarding tra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rrors for the whole world to see.  On the other hand S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traffic can be entered and automatically forwar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On the BBS side, bulletin traffic received from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will be kept (for 21 days) but will not be forw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expected that traffic entered into the syste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system will be forwarded onward on PACKET.  Most sysop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the system to prevent any autoforwarding of traffic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ACKET that has been received on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quipment required to run this system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IBM-XT or close clone running MS-DOS 3.x or higher and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COM1 and COM2 must be installed and available.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ble memory is 256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An AMT-1 or a PK-232 AEA AMTOR Terminal Unit.  If the AMT-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this should be connected to COM1 and hardware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110 baud.  All soft configuring is done by APLINK at start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Rx and Tx signals are used between the AMT-1 and the compu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 control is performed through use of the status byt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PK-232 AEA Terminal Unit is used on the AMTOR channel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connected to COM1 and hardware configured for 2400 bau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nfiguring other than baud rate is done by APLINK at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all other initial values are at the default setting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oubt, execute the RESET command and then set TBAUD to 2400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connecting cable between the PK-232 and the COM1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should include wires 1 through 8 and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A Packet TNC.  Any TNC that recognizes Control-C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mode, responds to CONOK ON and OFF and enters CONVERS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on connect should work.  The program look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*** Connected to..." sequence as well as the DCD control line (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) to control the state of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ritical TNC paramet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OW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FL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ON $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OFF $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 $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P $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ONITOR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YCALL &lt;your ca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ud rate to the computer: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it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: 8-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hings are NOT set by APLINK.  Since it is inten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INK work with any TNC, no effort has be made t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the TNC.  Be sure your TNC is properly configur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run the system on the air.  You may bring up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use the keyboard to set up the TNC.  The TNC must be on COM2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software flow control is used (both ways); the onl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-232 status signal used is pin 8, carrier detect (CD).  Your 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capable of asserting this signal on connect.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-232, parameter DCD ON must be set, for the PK-87, Jumper 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set to the B position.  Other TNC's will have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that must be changed, consult your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The r.f. hardware I will leave to your imagination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ystem is fully concurrent, both channels must be able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mutual interference.  AMTOR would be set up on your h.f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of choice and the TNC on a suitable v.h.f.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livery disk or archived file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.ME - Read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TE - Author's copyright stat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PLINK.DOC - The Sysop instruc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MTFWD.DOC - The AMTOR autoforwarding supplement,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TSOPS.DOC - The NTS operations suppl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P.AMT - The main program when using the AMT-1 on the AMTO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annel,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P.232 - The main program when using the PK-232 on the AMT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annel,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EXE - The users' file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PLINK.CNF - A sample system configuration file,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MTFWD.A$ - A sample AMTOR autoforward routing file,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E.S$ - A sample packet rou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ON.P$ - The PACKET signon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.A$ - The AMTOR help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.P$ - The PACKET help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FO.A$ - The AMTOR info file (should be Sysop edited),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FO.P$ - The PACKET info file (should be Sysop edited),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A$ - The file of registered AMTOR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1. thru HELP9. - Help files the Sysop will install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CPT.S$ - A sample intercep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he Sysop must obtain a copy of the Norton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system, simply copy all of the above fil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on Editor (renamed E.COM) into a hard disk subdirectory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APLINK.  Make a sub-subdirectory named \APLINK\ARCHIVE. 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P.AMT or AP.232 to AP.EXE, depending upon which AM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you a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Norton Editor, edit APLINK.CNF, AMTFWD.A$, ROUTE.S$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CPT.S$, INFO.A$, and INFO.P$ to fit your station. 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A$ with USERS.EXE to add or delete whatever statio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ther files will be created by the system in the AP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hen it is first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's system clock (TIME and DATE command in MS-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set to GMT.  The file CONFIG.SYS in your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BUFFERS=20 and FILES=20, at le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INFO.A$ and INFO.P$ with the Norton Editor. 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needs to be done the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ROUTE.S$ file with the Norton Editor.  Change th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required for packet forwarding at your 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tercept file, INTRCPT.S$, provides a very special serv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of the file should contain two station's call 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by one or more spaces - AND NOTHING ELSE.  Each ti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s received by APLINK the file is searched for a ma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 field of the incoming message. If the first call on an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, then the second call is placed in the AT fiel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  Note in the sample provided that the first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5SMM   WA5QZ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any message for W5SMM arriving in the s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rwarded to him at WA5QZI.  (In fact, W5SMM requests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with systems feeding the U.S. Packet Network leave hi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tercept file as show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PLINK to run you must first edit the APLINK.CNF file to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rticular station.  The following parameters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file for the system to func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ON=W5XYZ       The call letters for your 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EL=WXYZ         The selcal for your 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parameters are optional and the system will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fault value if nothing is given.  Typical values are shown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llu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=4               An extension to your call such as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all area.  Do not include the / in the en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ault: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TH=MIAMI, FL Z:32132  Your QTH and postal code.  This tex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pear in your message headers.  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ZONE=EDT           Your local time zone.  Must be three let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ault: G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IFF=4             The number of hours GMT is ahead of you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zone.  For example, Eastern Daylight 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  Default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FWD=35             Sets the number of minutes past the hou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CKET forwarding begins.  Set to 999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CKET forwarding off.  Default: 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PDATE=9           Set the hour of the day (GMT) that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pdate will occur automatically.  Set to 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prevent automatic updating. 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pdating is strongly recommended.  Default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OFF=7            Set the hour of the day (GMT) to turn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op alarm.  Default: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ON=15            Set the hour of the day (GMT) to tur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op alarm.  Default: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=C:\APLINK\ARCHIVE\  The path for archiving messages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om the system. (Note: the trailing \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cluded.  Default: C:\APLINK\ARCHIVE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ON=NEED HELP? TYPE 'HELP+?'  The pre-login message.  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YOU NEED HELP TYPE 'HELP(CR/LF)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MSG=IMPORTANT: READ MESSAGER 1234  The post-login messag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not normally set but may be used to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tention to an important bulletin.  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G=AMTLOG         The path/filename for the AMTOR log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ault: AMT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OG=PKTLOG         The path/filename for the PACKET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ault: PKT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=LPT1        The path to your system printer.  Default: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TLOG=AMTOR        The name of the channel that print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er when the system starts.  May be AM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CKET, or SYSTEM.  Default: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FF=OFF           ON enables automatic form feed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 message printed on the system pri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ault: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TS=OFF             ON enables special NTS services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TSOPS.DOC file for National Traffic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erations.  Default: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VIDEO=ON      Must be set to OFF if running under Desq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ault: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=W1ABC          Sets the internally stored call for a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may wish to link with on AMTOR (manu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you bring the system up.  Default: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CAL=WABC         Sets the internally stored selcal for a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may wish to link with on AMTOR (manu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n you bring the system up.  Default: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arameters would only be set in special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best left omitted from the APLINK.CNF file for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DE=MBO           If AMODE is set to KSR (Keyboard Send/Receiv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BO off) the AMTOR channel will co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ially in KSR mode and will no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 to MBO mode on timeout. Default: MB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MODE=BBS           If PMODE is set to KSR (Keyboard Send/Receiv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BO off) the PACKET channel will co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itially in KSR mode an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utomatically return to BBS mode on time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ault: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AB=ON              OFF defeats the system's automatic answer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ault: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LOG=ON          OFF defeats the system's automatic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tem.  Default: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TAUTOFWD=OFF      ON enables autoforwarding of messages on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were received on PACKET.  Default: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system the first time, keep your transmitters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but your AMT-1 and your TNC turned on, and run AP.EX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ill go through its initialization procedure and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for service will display the copyright notic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PgDn key on the number pad and typ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o enter the tutorial help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 AMTOR HELP1(retur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 AMTOR HELP2(return)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thru HELP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e if it all worke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H(retu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 should get the message list with the help files show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uncertain about this procedure read KEYBOARD OPERATION and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section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pletes the installation.  You should be up and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he AMT-1 or TNC installation has not been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 out.  You can use the AP.EXE program to do that b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g off the related MBO or BBS function and using it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y terminal, following the installation instruc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-1 or your T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s entered into the system from the AMTOR channel or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are visible to everyone who uses the system. 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iferation of bulletins that arrive at any BBS via PAC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s that enter the system from the PACKET channel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visible to AMTOR users unless the Sysop uses the MCB Edi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"Channel" field from PACKET to SYSOP. Bulletin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AMTOR channel will have no AT field and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ed by the system.  If an AMTOR user wishes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into the PACKET network he must service the Syso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and the Sysop must then use the MCB Editor to re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s entering the system via PACKET are deleted after 21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he Sysop changes the channel designator with the 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maintains three log files.  The path (file names)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clared in the APLINK.CNF file.  These are the AM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text logs.  They record everything transmitted or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ir respective channels.  Their main purpose is diagnost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turned off once the system is known to be stable and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grammer errors. In order not to fill the disk with en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logs, the current text logs are renamed AMTLOG.O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LOG.OLD when UPDATE is executed and the previous AMTLOG.O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LOG.OLD files ar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log is a text format event log file that records log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ffs, filing of messages, reading of messages, etc., etc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amed EVENTLOG.S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AMTOR log may be read with the F7/F2 comman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is in AMTOR mode, the current PACKET log with the F7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hen the keyboard is in PACKET mode and the EVENT lo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7/F2 command when the keyboard is in SYSOP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failure occurs during system operation the three lo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immediately be saved to give the programmer half a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finding what hap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ystem is started, three windows will be display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right notice showing on the top window when the syste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d initializ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window is always devoted to displaying character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AMTOR channel, the middle screen to characters receiv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ET channel, and the bottom window to character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keyboard or files being transmitted.  Over each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tus bar related to that window (and chann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 has four normal operating states; OFF, AMTOR,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YSOP.  There are two additional states, ATEST and PTEST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will not normally use - they are for diagnostic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keyboard is OFF the console will beep as a reminder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y is pressed.  The system comes up with the keyboard OFF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key pad is used to re-assign the key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9 (PgUp) for AM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6 (Right Arrow) for PACK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 (PgDn) for SYSO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7 (Home) for OFF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bels on the keys don't make much sense but it 'feels right'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ACKET and SYSOP mode the keyboard is line buffered.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ransmitted only when return is pressed allowing backspac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hole line.  In AMTOR mode the keyboard is word buff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re transmitted when the spacebar, return, a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, or +?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'T' (talk to the Sysop) command is received on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s during a session the keyboard is automatically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at channel for 5 minutes when the Sysop alarm is soun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5 minutes the keyboard reverts to its pervious ass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function keys are always active and some will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f the keyboard is assigned to the relevant channel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ke sense to you when you use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meaning of the status bar indica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TOR:aaa/bbb:cccc  &lt;gmt time and date&gt;  ddd/eee/fff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aa = MBO when the AMTOR Mailbox is alive and well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aa = KSR when the SYSOP has shut off the mailbox by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or another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bb = SBY when the MBO is waiting for a logon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bb = OPN when someone has logged on, but there is no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out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b = INP when receiving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b = OUT when transmitting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b = TSF when transmitting files in response to an R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bb = NEW during the time a new AMTOR station is being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gistered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b = CFM during the time a message header is being confi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ccc = Is the call of the last user to have signed onto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MTOR mailbox; or, if the system has just been initialized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s the call specified in the CALL parameter of th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dd = RCV when the AMTOR link is in the receiv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dd = SND when the AMTOR link is in the transmi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ee = FEC during standby and when operating in FEC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ee = ARQ when linked or operating in ARQ-Liste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ff = ERR, RQ, TFC, IDL, OVR, PHA, SBY, or ESC depend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tate of the AMT-1.  See the AMT-1 or PK-232 Manual fo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la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ET:aaa/bbb:cccc  &lt;local time and date&gt;  Snd:dd/Rcv:e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aa = BBS when the Packet BB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aa = KSR when the Sysop has turned off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bb = SBY when the BBS is waiting for a logon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bb = OPN when someone has connected but there is no comm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b = INP when receiving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b = OUT when transmitting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b = TSF when transmitting files in response to an R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b = SBJ while waiting for the subject input for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ccc = Is the call of the last user to have signed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ET mail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d = OK when XON has been received from the TNC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d = NO when XOFF has been received from the TNC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e = OK when XON has been sent to the T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e = NO when XOFF has been sent to the T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BD:aaaaa                                        PTR:b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aaaa = KOFF when the keyboard is off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aaaa = AMTOR when the keyboard is assigned to the AMTO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aaaa = PACKET when the keyboard is assigned to the PACKE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aaaa = SYSOP when the keyboard is assigned to the SYSOP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aaaa = *ATEST* when the keyboard is assigned to the AMTO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s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aaaa = *PTEST* when the keyboard is assigned to the PACKE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s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b = NCF when the printer is not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b = SYS when the printer is assigned to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bb = AMT when the printer is assigned to the AMTOR channe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b = PKT when the printer is assigned to the PACKET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key assignments will 'feel' right with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arranged vertically at the left hand edge and the Gray + an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are on the right hand edge (standard XT layout)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arranges the function keys along the top they will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ward to use.  Note: The keys described below are activ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 is in the relevant mo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y +         ARQ/FEC receive mode.  In the ARQ mode, a +?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mitted and in the FEC mode a begin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is issued to the AMTOR terminal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y -         ARQ/FEC transmit mode.  In either mo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ropriate break command is issued to the AM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rminal unit.  (Note: The PK-232 will not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command until it sees a IDLE statu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       Stops any file transmission in progress and cl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keyboard and send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           Issues an end command to the AMTOR terminal un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closes the link in ARQ mode and perform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ame function as the Grey + key above in the F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            Issues a return-to-letters-case command to the AM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rminal unit.  This provides an immediat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verride when text is being received if figu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            Displays a short hel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            Displays the Mode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F2          In AMTOR mode, forces the AMTOR terminal un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NDBY mode.  (With the PK-232 there may b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ay in execu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F4          In AMTOR mode switches the MBO on and off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CKET mode switches the BBS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F6          In the AMTOR mode commands the AMTOR terminal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monitor A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F8          In the AMTOR mode, begins an AMTOR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warding cycle; in the PACKET mode, begins th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CKET automatic forwarding cy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F10         Ends the APLINK program and returns to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             Displays the Clear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 F6          Clears all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 F10         Sends a formfeed command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             Displays the File Opera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 F2          Read or edit a log file.  In AMTOR mode, the AM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g file; in PACKET mode, the PACKET log file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SYSOP mode, the EVENT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 F4          Invoke the Norton Editor to edit any 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 F6          Invoke MS-DOS as an overlay.  APLINK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spended but will remain resident.  Type exi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OS prompt to return to AP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 F8          Prompts for a file name and then transmi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 F10         Switch the printer to print the channel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the current mode.  If in SYSOP mode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switch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9             Display the AMTOR On-Line Command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9 F4          Enter call letters and optionally the selcal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ion to be called.  If the selcal is not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it will be generated automatical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 letters by AP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9 F6          Begin an ARQ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9 F8          Switch on a steady carrier to the AMTOR transm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esting or tu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9 F10         Send an identification sequence on the AM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F9         Send an identification sequence followed by a LOG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on the AMTOR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SOP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, the following are SYSOP commands.  They are not the same</w:t>
      </w:r>
    </w:p>
    <w:p>
      <w:pPr>
        <w:pStyle w:val="PreformattedText"/>
        <w:bidi w:val="0"/>
        <w:jc w:val="left"/>
        <w:rPr/>
      </w:pPr>
      <w:r>
        <w:rPr/>
        <w:t>as the commands used over the air by a remote station.  These</w:t>
      </w:r>
    </w:p>
    <w:p>
      <w:pPr>
        <w:pStyle w:val="PreformattedText"/>
        <w:bidi w:val="0"/>
        <w:jc w:val="left"/>
        <w:rPr/>
      </w:pPr>
      <w:r>
        <w:rPr/>
        <w:t>commands are not normally invoked while linked but may be usually</w:t>
      </w:r>
    </w:p>
    <w:p>
      <w:pPr>
        <w:pStyle w:val="PreformattedText"/>
        <w:bidi w:val="0"/>
        <w:jc w:val="left"/>
        <w:rPr/>
      </w:pPr>
      <w:r>
        <w:rPr/>
        <w:t>without harm.  The system will delay response to an online user</w:t>
      </w:r>
    </w:p>
    <w:p>
      <w:pPr>
        <w:pStyle w:val="PreformattedText"/>
        <w:bidi w:val="0"/>
        <w:jc w:val="left"/>
        <w:rPr/>
      </w:pPr>
      <w:r>
        <w:rPr/>
        <w:t>while SYSOP commands are being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table below &lt;number&gt; is any integer between 0 and 29999,</w:t>
      </w:r>
    </w:p>
    <w:p>
      <w:pPr>
        <w:pStyle w:val="PreformattedText"/>
        <w:bidi w:val="0"/>
        <w:jc w:val="left"/>
        <w:rPr/>
      </w:pPr>
      <w:r>
        <w:rPr/>
        <w:t>&lt;id&gt;, &lt;id1&gt; and &lt;id2&gt; are standard 1 to 6 character PACKET routing</w:t>
      </w:r>
    </w:p>
    <w:p>
      <w:pPr>
        <w:pStyle w:val="PreformattedText"/>
        <w:bidi w:val="0"/>
        <w:jc w:val="left"/>
        <w:rPr/>
      </w:pPr>
      <w:r>
        <w:rPr/>
        <w:t>designators (usually call letters), and &lt;filename&gt; is any valid</w:t>
      </w:r>
    </w:p>
    <w:p>
      <w:pPr>
        <w:pStyle w:val="PreformattedText"/>
        <w:bidi w:val="0"/>
        <w:jc w:val="left"/>
        <w:rPr/>
      </w:pPr>
      <w:r>
        <w:rPr/>
        <w:t xml:space="preserve">MS-DOS path/file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                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CEL &lt;number&gt;          Marks message &lt;number&gt; as CANCELLED. 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ill no longer appear on any b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sop's message lists.  This is norm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d to remove bulletins from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t may be used to remove a defective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ossible illegal message as well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xt UPDATE will archive all cance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 &lt;number&gt;               Invokes the Message Control Block Ed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message &lt;number&gt;.  See the sepa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tion describing the MCB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                        List all messages in the system excep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llet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 &lt;number&gt;               List all messages in the system equal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greater than &lt;number&gt;, excep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ullet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P                       List all "pending" messages;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waiting forwarding or deliv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T                       List all messages addressed to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tion and to "SYSO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T &lt;id&gt;                  List all messages to &lt;id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F                       List all messages from this 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F &lt;id&gt;                  List all messages from &lt;id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B                       List all bullet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H                       List all hel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R                       List users logging into the system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MTOR channel in the last 24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U                       List all users registered for the AM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TS                      List all NTS messages in the system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Note: This command when invoked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MTOR or PACKET port will only list 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s marked as FILED or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 &lt;number&gt;               Print message &lt;number&gt; to your printer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the message is addressed to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tion it will be marked as forw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N                       Print all new messages to your statio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rk them as forw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 &lt;number&gt;               Read message &lt;number&gt;.  This invok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rton Editor with message &lt;number&gt;. 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ly can the Sysop read but he can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ify any message in the system. 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enerally not socially acceptab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ify other people's messages. 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 accessed in this way addres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ou station will be marked as forw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TORE &lt;number&gt;         Restores a cancelled message provided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s not been arch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 &lt;id1&gt; [AT &lt;id2&gt;] [&lt;filename&gt;]   If file name is included, cop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filename&gt; into APLINK as a messag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id1&gt;.  If &lt;filename&gt; is not included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Norton Editor in invoked.  Af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 has been typed and edited, exi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the editor stores the message into APLINK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the Norton Editor is exited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aving the text (i.e., F3 Q Y) t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eration is cance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B . . .                 Same as the SP command above excep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 is marked BULLET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 . . .                 Same as the SP command above except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message is marked NTS.  Cert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restrictions may apply to NTS messages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e the section on NTS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 . . .                 Same as the SP command above excep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"message" is a help file only.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ND OUT OF AMTOR MBO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 set the keyboard to AMTO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ystem is toggled in and out of MBO mode by pressing F3 F4. </w:t>
      </w:r>
    </w:p>
    <w:p>
      <w:pPr>
        <w:pStyle w:val="PreformattedText"/>
        <w:bidi w:val="0"/>
        <w:jc w:val="left"/>
        <w:rPr/>
      </w:pPr>
      <w:r>
        <w:rPr/>
        <w:t>The system will automatically return to MBO mode after about ten</w:t>
      </w:r>
    </w:p>
    <w:p>
      <w:pPr>
        <w:pStyle w:val="PreformattedText"/>
        <w:bidi w:val="0"/>
        <w:jc w:val="left"/>
        <w:rPr/>
      </w:pPr>
      <w:r>
        <w:rPr/>
        <w:t>minutes time, once the system is no longer linked, in the highly</w:t>
      </w:r>
    </w:p>
    <w:p>
      <w:pPr>
        <w:pStyle w:val="PreformattedText"/>
        <w:bidi w:val="0"/>
        <w:jc w:val="left"/>
        <w:rPr/>
      </w:pPr>
      <w:r>
        <w:rPr/>
        <w:t>unlikely event that the Sysop forgets to retur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user is using the MBO when F3 F4 is invoked, all operations</w:t>
      </w:r>
    </w:p>
    <w:p>
      <w:pPr>
        <w:pStyle w:val="PreformattedText"/>
        <w:bidi w:val="0"/>
        <w:jc w:val="left"/>
        <w:rPr/>
      </w:pPr>
      <w:r>
        <w:rPr/>
        <w:t>will stop, any open message files closed and the system will se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STANDB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at point you may converse with the user.  F3 F4 again will</w:t>
      </w:r>
    </w:p>
    <w:p>
      <w:pPr>
        <w:pStyle w:val="PreformattedText"/>
        <w:bidi w:val="0"/>
        <w:jc w:val="left"/>
        <w:rPr/>
      </w:pPr>
      <w:r>
        <w:rPr/>
        <w:t>return the system to MBO mode.  Once out of MBO mode the program</w:t>
      </w:r>
    </w:p>
    <w:p>
      <w:pPr>
        <w:pStyle w:val="PreformattedText"/>
        <w:bidi w:val="0"/>
        <w:jc w:val="left"/>
        <w:rPr/>
      </w:pPr>
      <w:r>
        <w:rPr/>
        <w:t>operates as an ordinary AMTOR terminal program and may be used to</w:t>
      </w:r>
    </w:p>
    <w:p>
      <w:pPr>
        <w:pStyle w:val="PreformattedText"/>
        <w:bidi w:val="0"/>
        <w:jc w:val="left"/>
        <w:rPr/>
      </w:pPr>
      <w:r>
        <w:rPr/>
        <w:t>call stations, send files manually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station that you want to talk to has logged off before you</w:t>
      </w:r>
    </w:p>
    <w:p>
      <w:pPr>
        <w:pStyle w:val="PreformattedText"/>
        <w:bidi w:val="0"/>
        <w:jc w:val="left"/>
        <w:rPr/>
      </w:pPr>
      <w:r>
        <w:rPr/>
        <w:t>could catch them just press F9 F6 with the keyboard set to AMTOR</w:t>
      </w:r>
    </w:p>
    <w:p>
      <w:pPr>
        <w:pStyle w:val="PreformattedText"/>
        <w:bidi w:val="0"/>
        <w:jc w:val="left"/>
        <w:rPr/>
      </w:pPr>
      <w:r>
        <w:rPr/>
        <w:t>and if the other station is still on the frequency the link will</w:t>
      </w:r>
    </w:p>
    <w:p>
      <w:pPr>
        <w:pStyle w:val="PreformattedText"/>
        <w:bidi w:val="0"/>
        <w:jc w:val="left"/>
        <w:rPr/>
      </w:pPr>
      <w:r>
        <w:rPr/>
        <w:t>be re-establ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ever an ARQ call is initiated (F9 F6) the MBO mode is switched</w:t>
      </w:r>
    </w:p>
    <w:p>
      <w:pPr>
        <w:pStyle w:val="PreformattedText"/>
        <w:bidi w:val="0"/>
        <w:jc w:val="left"/>
        <w:rPr/>
      </w:pPr>
      <w:r>
        <w:rPr/>
        <w:t>off.  It may be restored by the F3 F4 tog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printer has been declared in the configuration file it is</w:t>
      </w:r>
    </w:p>
    <w:p>
      <w:pPr>
        <w:pStyle w:val="PreformattedText"/>
        <w:bidi w:val="0"/>
        <w:jc w:val="left"/>
        <w:rPr/>
      </w:pPr>
      <w:r>
        <w:rPr/>
        <w:t>available to the Sysop for either logging or print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log a channel, put the keyboard in that channel mode and press</w:t>
      </w:r>
    </w:p>
    <w:p>
      <w:pPr>
        <w:pStyle w:val="PreformattedText"/>
        <w:bidi w:val="0"/>
        <w:jc w:val="left"/>
        <w:rPr/>
      </w:pPr>
      <w:r>
        <w:rPr/>
        <w:t>F7 F10.  To return the printer to standby put the keyboard in SYSOP</w:t>
      </w:r>
    </w:p>
    <w:p>
      <w:pPr>
        <w:pStyle w:val="PreformattedText"/>
        <w:bidi w:val="0"/>
        <w:jc w:val="left"/>
        <w:rPr/>
      </w:pPr>
      <w:r>
        <w:rPr/>
        <w:t>mode and press F7 F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CB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message in the system has a tag record called a message</w:t>
      </w:r>
    </w:p>
    <w:p>
      <w:pPr>
        <w:pStyle w:val="PreformattedText"/>
        <w:bidi w:val="0"/>
        <w:jc w:val="left"/>
        <w:rPr/>
      </w:pPr>
      <w:r>
        <w:rPr/>
        <w:t>control block maintained in a separate file.  This record contains</w:t>
      </w:r>
    </w:p>
    <w:p>
      <w:pPr>
        <w:pStyle w:val="PreformattedText"/>
        <w:bidi w:val="0"/>
        <w:jc w:val="left"/>
        <w:rPr/>
      </w:pPr>
      <w:r>
        <w:rPr/>
        <w:t>pertinent information about the message such as it's type, filing</w:t>
      </w:r>
    </w:p>
    <w:p>
      <w:pPr>
        <w:pStyle w:val="PreformattedText"/>
        <w:bidi w:val="0"/>
        <w:jc w:val="left"/>
        <w:rPr/>
      </w:pPr>
      <w:r>
        <w:rPr/>
        <w:t>time, from and to fields, etc., etc.  Any item of data in the MCB</w:t>
      </w:r>
    </w:p>
    <w:p>
      <w:pPr>
        <w:pStyle w:val="PreformattedText"/>
        <w:bidi w:val="0"/>
        <w:jc w:val="left"/>
        <w:rPr/>
      </w:pPr>
      <w:r>
        <w:rPr/>
        <w:t>may be changed by the Sysop except the message number and the</w:t>
      </w:r>
    </w:p>
    <w:p>
      <w:pPr>
        <w:pStyle w:val="PreformattedText"/>
        <w:bidi w:val="0"/>
        <w:jc w:val="left"/>
        <w:rPr/>
      </w:pPr>
      <w:r>
        <w:rPr/>
        <w:t>filing and forwarding times.  This is done with the MCB Editor</w:t>
      </w:r>
    </w:p>
    <w:p>
      <w:pPr>
        <w:pStyle w:val="PreformattedText"/>
        <w:bidi w:val="0"/>
        <w:jc w:val="left"/>
        <w:rPr/>
      </w:pPr>
      <w:r>
        <w:rPr/>
        <w:t>which is invoked on the Sysop's command line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 &lt;message 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Editor's window is opened on the c.r.t., typing any of the</w:t>
      </w:r>
    </w:p>
    <w:p>
      <w:pPr>
        <w:pStyle w:val="PreformattedText"/>
        <w:bidi w:val="0"/>
        <w:jc w:val="left"/>
        <w:rPr/>
      </w:pPr>
      <w:r>
        <w:rPr/>
        <w:t>following key words (upper or lower case) will change the</w:t>
      </w:r>
    </w:p>
    <w:p>
      <w:pPr>
        <w:pStyle w:val="PreformattedText"/>
        <w:bidi w:val="0"/>
        <w:jc w:val="left"/>
        <w:rPr/>
      </w:pPr>
      <w:r>
        <w:rPr/>
        <w:t>appropriate parameter in the MC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VATE, BULLETIN, NTS, HEL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OP, AMTOR, PACKE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ATIC, FILED, ACCESSED, DELIVERED, or CANCELLED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O, AT, FROM, and BBS fields may be changed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&lt;new field&gt;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&lt;new field&gt;, etc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>Pressing return with no other entry will record any changes and</w:t>
      </w:r>
    </w:p>
    <w:p>
      <w:pPr>
        <w:pStyle w:val="PreformattedText"/>
        <w:bidi w:val="0"/>
        <w:jc w:val="left"/>
        <w:rPr/>
      </w:pPr>
      <w:r>
        <w:rPr/>
        <w:t>return to the SYSOP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LINK is now being distributed by two methods.  If you have access</w:t>
      </w:r>
    </w:p>
    <w:p>
      <w:pPr>
        <w:pStyle w:val="PreformattedText"/>
        <w:bidi w:val="0"/>
        <w:jc w:val="left"/>
        <w:rPr/>
      </w:pPr>
      <w:r>
        <w:rPr/>
        <w:t>to Compuserve (CIS), the latest version (in archive format) may be</w:t>
      </w:r>
    </w:p>
    <w:p>
      <w:pPr>
        <w:pStyle w:val="PreformattedText"/>
        <w:bidi w:val="0"/>
        <w:jc w:val="left"/>
        <w:rPr/>
      </w:pPr>
      <w:r>
        <w:rPr/>
        <w:t>downloaded from the Hamnet forum.  Otherwise, a disk with all the</w:t>
      </w:r>
    </w:p>
    <w:p>
      <w:pPr>
        <w:pStyle w:val="PreformattedText"/>
        <w:bidi w:val="0"/>
        <w:jc w:val="left"/>
        <w:rPr/>
      </w:pPr>
      <w:r>
        <w:rPr/>
        <w:t>APLink files may be obtained by mail from AD7I.  Please send a</w:t>
      </w:r>
    </w:p>
    <w:p>
      <w:pPr>
        <w:pStyle w:val="PreformattedText"/>
        <w:bidi w:val="0"/>
        <w:jc w:val="left"/>
        <w:rPr/>
      </w:pPr>
      <w:r>
        <w:rPr/>
        <w:t>blank, formatted 5-1/4 inch floppy diskette with return mailer and</w:t>
      </w:r>
    </w:p>
    <w:p>
      <w:pPr>
        <w:pStyle w:val="PreformattedText"/>
        <w:bidi w:val="0"/>
        <w:jc w:val="left"/>
        <w:rPr/>
      </w:pPr>
      <w:r>
        <w:rPr/>
        <w:t xml:space="preserve">postage to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ul Newland, AD7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t Office Box 20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mdel, NJ 077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aul has written a complete AMTOR User's guide for APLINK that is</w:t>
      </w:r>
    </w:p>
    <w:p>
      <w:pPr>
        <w:pStyle w:val="PreformattedText"/>
        <w:bidi w:val="0"/>
        <w:jc w:val="left"/>
        <w:rPr/>
      </w:pPr>
      <w:r>
        <w:rPr/>
        <w:t>available from him at the above address, please include a large</w:t>
      </w:r>
    </w:p>
    <w:p>
      <w:pPr>
        <w:pStyle w:val="PreformattedText"/>
        <w:bidi w:val="0"/>
        <w:jc w:val="left"/>
        <w:rPr/>
      </w:pPr>
      <w:r>
        <w:rPr/>
        <w:t>(8-1/2 x 11) SASE envelope with return pos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OP ASSIST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having problems bringing up APLINK for the first time</w:t>
      </w:r>
    </w:p>
    <w:p>
      <w:pPr>
        <w:pStyle w:val="PreformattedText"/>
        <w:bidi w:val="0"/>
        <w:jc w:val="left"/>
        <w:rPr/>
      </w:pPr>
      <w:r>
        <w:rPr/>
        <w:t>please read, and then re-read the documentation provided on the</w:t>
      </w:r>
    </w:p>
    <w:p>
      <w:pPr>
        <w:pStyle w:val="PreformattedText"/>
        <w:bidi w:val="0"/>
        <w:jc w:val="left"/>
        <w:rPr/>
      </w:pPr>
      <w:r>
        <w:rPr/>
        <w:t>disk.  Most questions received to date are covered in this</w:t>
      </w:r>
    </w:p>
    <w:p>
      <w:pPr>
        <w:pStyle w:val="PreformattedText"/>
        <w:bidi w:val="0"/>
        <w:jc w:val="left"/>
        <w:rPr/>
      </w:pP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till are having problems, or have other questions relating</w:t>
      </w:r>
    </w:p>
    <w:p>
      <w:pPr>
        <w:pStyle w:val="PreformattedText"/>
        <w:bidi w:val="0"/>
        <w:jc w:val="left"/>
        <w:rPr/>
      </w:pPr>
      <w:r>
        <w:rPr/>
        <w:t>to APLINK system operation please direct them, in writing, to</w:t>
      </w:r>
    </w:p>
    <w:p>
      <w:pPr>
        <w:pStyle w:val="PreformattedText"/>
        <w:bidi w:val="0"/>
        <w:jc w:val="left"/>
        <w:rPr/>
      </w:pPr>
      <w:r>
        <w:rPr/>
        <w:t>Craig, WA8DRZ/6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aig McCartney, WA8DR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0 Montalvo R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wood City, CA 9406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Via AMTOR, leave an note on the WA8DRZ/6 APLink system on 20</w:t>
      </w:r>
    </w:p>
    <w:p>
      <w:pPr>
        <w:pStyle w:val="PreformattedText"/>
        <w:bidi w:val="0"/>
        <w:jc w:val="left"/>
        <w:rPr/>
      </w:pPr>
      <w:r>
        <w:rPr/>
        <w:t xml:space="preserve">me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ia Packet, send a message to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A8DRZ @ WA8DRZ.#NOCAL.CA.USA.NA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a CIS send a note on Hamnet or Email to user id 73126,326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emergencies, verbal messages may be left on a 24-hour answering</w:t>
      </w:r>
    </w:p>
    <w:p>
      <w:pPr>
        <w:pStyle w:val="PreformattedText"/>
        <w:bidi w:val="0"/>
        <w:jc w:val="left"/>
        <w:rPr/>
      </w:pPr>
      <w:r>
        <w:rPr/>
        <w:t>machine at telephone number 415-365-2053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a verbatim copy of the various help files included</w:t>
      </w:r>
    </w:p>
    <w:p>
      <w:pPr>
        <w:pStyle w:val="PreformattedText"/>
        <w:bidi w:val="0"/>
        <w:jc w:val="left"/>
        <w:rPr/>
      </w:pPr>
      <w:r>
        <w:rPr/>
        <w:t>in the APLink distribu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LINK PACKET Channel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                   Bye - Log off the BBS.  Just disconnecting do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ame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                   Help - Sends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                  Info - Sends the Inform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                   List - Lists all messages.</w:t>
      </w:r>
    </w:p>
    <w:p>
      <w:pPr>
        <w:pStyle w:val="PreformattedText"/>
        <w:bidi w:val="0"/>
        <w:jc w:val="left"/>
        <w:rPr/>
      </w:pPr>
      <w:r>
        <w:rPr/>
        <w:t>L #                 List # - List all files from message #.</w:t>
      </w:r>
    </w:p>
    <w:p>
      <w:pPr>
        <w:pStyle w:val="PreformattedText"/>
        <w:bidi w:val="0"/>
        <w:jc w:val="left"/>
        <w:rPr/>
      </w:pPr>
      <w:r>
        <w:rPr/>
        <w:t>LB                  List all bulletins.</w:t>
      </w:r>
    </w:p>
    <w:p>
      <w:pPr>
        <w:pStyle w:val="PreformattedText"/>
        <w:bidi w:val="0"/>
        <w:jc w:val="left"/>
        <w:rPr/>
      </w:pPr>
      <w:r>
        <w:rPr/>
        <w:t>LF &lt;call&gt;           List From &lt;call&gt; - Lists all message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call&gt;.  If &lt;call&gt; is omitted it lists a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essages from you. </w:t>
      </w:r>
    </w:p>
    <w:p>
      <w:pPr>
        <w:pStyle w:val="PreformattedText"/>
        <w:bidi w:val="0"/>
        <w:jc w:val="left"/>
        <w:rPr/>
      </w:pPr>
      <w:r>
        <w:rPr/>
        <w:t xml:space="preserve">LT &lt;call&gt;           List To &lt;call&gt; - Lists all messages to &lt;call&gt;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&lt;call&gt; is omitted it lists all message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.</w:t>
      </w:r>
    </w:p>
    <w:p>
      <w:pPr>
        <w:pStyle w:val="PreformattedText"/>
        <w:bidi w:val="0"/>
        <w:jc w:val="left"/>
        <w:rPr/>
      </w:pPr>
      <w:r>
        <w:rPr/>
        <w:t>LH                  List all hel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TS                 List all NTS messages that have not b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w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 #                 Read # - Read message #.</w:t>
      </w:r>
    </w:p>
    <w:p>
      <w:pPr>
        <w:pStyle w:val="PreformattedText"/>
        <w:bidi w:val="0"/>
        <w:jc w:val="left"/>
        <w:rPr/>
      </w:pPr>
      <w:r>
        <w:rPr/>
        <w:t>RN                  Read New - Read all new messages address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 &lt;call&gt; @ &lt;bbs&gt;   Send - Send a message to &lt;call&gt; (optionally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t &lt;bbs&gt;. </w:t>
      </w:r>
    </w:p>
    <w:p>
      <w:pPr>
        <w:pStyle w:val="PreformattedText"/>
        <w:bidi w:val="0"/>
        <w:jc w:val="left"/>
        <w:rPr/>
      </w:pPr>
      <w:r>
        <w:rPr/>
        <w:t xml:space="preserve">SB &lt;name&gt;           Send a general interest bulletin of &lt;name&gt;.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Will not be forwarded.)</w:t>
      </w:r>
    </w:p>
    <w:p>
      <w:pPr>
        <w:pStyle w:val="PreformattedText"/>
        <w:bidi w:val="0"/>
        <w:jc w:val="left"/>
        <w:rPr/>
      </w:pPr>
      <w:r>
        <w:rPr/>
        <w:t>ST &lt;id2&gt; @ &lt;id2&gt;    Send NTS traffic using current conven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                   Talk - Signal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                   Version - Read system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CEL #            Cancels message # if you are the origin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no Kill command.  Messages that have been read of</w:t>
      </w:r>
    </w:p>
    <w:p>
      <w:pPr>
        <w:pStyle w:val="PreformattedText"/>
        <w:bidi w:val="0"/>
        <w:jc w:val="left"/>
        <w:rPr/>
      </w:pPr>
      <w:r>
        <w:rPr/>
        <w:t>forwarded will be deleted automatically from the system after 24</w:t>
      </w:r>
    </w:p>
    <w:p>
      <w:pPr>
        <w:pStyle w:val="PreformattedText"/>
        <w:bidi w:val="0"/>
        <w:jc w:val="left"/>
        <w:rPr/>
      </w:pPr>
      <w:r>
        <w:rPr/>
        <w:t>hours.  Unread messages will be deleted automatically after 21</w:t>
      </w:r>
    </w:p>
    <w:p>
      <w:pPr>
        <w:pStyle w:val="PreformattedText"/>
        <w:bidi w:val="0"/>
        <w:jc w:val="left"/>
        <w:rPr/>
      </w:pPr>
      <w:r>
        <w:rPr/>
        <w:t>days.  Bulletins will remain until the originator or the Sysop</w:t>
      </w:r>
    </w:p>
    <w:p>
      <w:pPr>
        <w:pStyle w:val="PreformattedText"/>
        <w:bidi w:val="0"/>
        <w:jc w:val="left"/>
        <w:rPr/>
      </w:pPr>
      <w:r>
        <w:rPr/>
        <w:t>cancels th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MTOR CHANNEL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ALL COMMANDS ON A NEW LINE, END WITH (CR/LF).  DO NOT SEND THE</w:t>
      </w:r>
    </w:p>
    <w:p>
      <w:pPr>
        <w:pStyle w:val="PreformattedText"/>
        <w:bidi w:val="0"/>
        <w:jc w:val="left"/>
        <w:rPr/>
      </w:pPr>
      <w:r>
        <w:rPr/>
        <w:t>+ ? SEQUENCE.  LET THE SYSTEM CONTROL THE LINK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(CALL) (SELCAL) - REGISTERS A NEW USER</w:t>
      </w:r>
    </w:p>
    <w:p>
      <w:pPr>
        <w:pStyle w:val="PreformattedText"/>
        <w:bidi w:val="0"/>
        <w:jc w:val="left"/>
        <w:rPr/>
      </w:pPr>
      <w:r>
        <w:rPr/>
        <w:t>LOGIN (YOUR CALL) - LOGS YOU IN IF YOU ARE REGISTERED LOGON (YOUR</w:t>
      </w:r>
    </w:p>
    <w:p>
      <w:pPr>
        <w:pStyle w:val="PreformattedText"/>
        <w:bidi w:val="0"/>
        <w:jc w:val="left"/>
        <w:rPr/>
      </w:pPr>
      <w:r>
        <w:rPr/>
        <w:t>CALL) - SAME AS LO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 OR HELP - SEND THE HEL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 - LIST ALL AVAILABLE MESSAGES IN THE SYSTEM (SEE NOTE)</w:t>
      </w:r>
    </w:p>
    <w:p>
      <w:pPr>
        <w:pStyle w:val="PreformattedText"/>
        <w:bidi w:val="0"/>
        <w:jc w:val="left"/>
        <w:rPr/>
      </w:pPr>
      <w:r>
        <w:rPr/>
        <w:t xml:space="preserve">L (NUMBER) - AS ABOVE EQUAL OR GREATER THAN (NUMBER) </w:t>
      </w:r>
    </w:p>
    <w:p>
      <w:pPr>
        <w:pStyle w:val="PreformattedText"/>
        <w:bidi w:val="0"/>
        <w:jc w:val="left"/>
        <w:rPr/>
      </w:pPr>
      <w:r>
        <w:rPr/>
        <w:t>LT OR LM - LIST ALL MESSAGES TO YOU</w:t>
      </w:r>
    </w:p>
    <w:p>
      <w:pPr>
        <w:pStyle w:val="PreformattedText"/>
        <w:bidi w:val="0"/>
        <w:jc w:val="left"/>
        <w:rPr/>
      </w:pPr>
      <w:r>
        <w:rPr/>
        <w:t>LT (CALL) - LIST ALL MESSAGES TO (CALL)</w:t>
      </w:r>
    </w:p>
    <w:p>
      <w:pPr>
        <w:pStyle w:val="PreformattedText"/>
        <w:bidi w:val="0"/>
        <w:jc w:val="left"/>
        <w:rPr/>
      </w:pPr>
      <w:r>
        <w:rPr/>
        <w:t>LF - LIST ALL MESSAGES FROM YOU</w:t>
      </w:r>
    </w:p>
    <w:p>
      <w:pPr>
        <w:pStyle w:val="PreformattedText"/>
        <w:bidi w:val="0"/>
        <w:jc w:val="left"/>
        <w:rPr/>
      </w:pPr>
      <w:r>
        <w:rPr/>
        <w:t>LF (CALL) - LIST ALL MESSAGES FROM (CALL)</w:t>
      </w:r>
    </w:p>
    <w:p>
      <w:pPr>
        <w:pStyle w:val="PreformattedText"/>
        <w:bidi w:val="0"/>
        <w:jc w:val="left"/>
        <w:rPr/>
      </w:pPr>
      <w:r>
        <w:rPr/>
        <w:t>LB - LIST ALL GENERAL INTEREST BULLETINS (SEE NOTE)</w:t>
      </w:r>
    </w:p>
    <w:p>
      <w:pPr>
        <w:pStyle w:val="PreformattedText"/>
        <w:bidi w:val="0"/>
        <w:jc w:val="left"/>
        <w:rPr/>
      </w:pPr>
      <w:r>
        <w:rPr/>
        <w:t xml:space="preserve">LB (NUMBER) - AS ABOVE EQUAL OR GREATER THAN (NUMBER) </w:t>
      </w:r>
    </w:p>
    <w:p>
      <w:pPr>
        <w:pStyle w:val="PreformattedText"/>
        <w:bidi w:val="0"/>
        <w:jc w:val="left"/>
        <w:rPr/>
      </w:pPr>
      <w:r>
        <w:rPr/>
        <w:t xml:space="preserve">LR - LIST AMTOR USERS WHO HAVE LOGGED ON IN THE PAST 24 HOURS </w:t>
      </w:r>
    </w:p>
    <w:p>
      <w:pPr>
        <w:pStyle w:val="PreformattedText"/>
        <w:bidi w:val="0"/>
        <w:jc w:val="left"/>
        <w:rPr/>
      </w:pPr>
      <w:r>
        <w:rPr/>
        <w:t>LU - LIST ALL REGISTERED AMTOR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TS - LAST ALL UNFORWARDED NTS MESSAGES (MAY BE RESTRIC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N OR RM - READ ALL NEW MESSAGES ADDRESSED TO YOU </w:t>
      </w:r>
    </w:p>
    <w:p>
      <w:pPr>
        <w:pStyle w:val="PreformattedText"/>
        <w:bidi w:val="0"/>
        <w:jc w:val="left"/>
        <w:rPr/>
      </w:pPr>
      <w:r>
        <w:rPr/>
        <w:t>R (NUMBER) - READ MESSAGE (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P (CALL) - SEND A MESSAGE TO (CALL), END WITH NNNN </w:t>
      </w:r>
    </w:p>
    <w:p>
      <w:pPr>
        <w:pStyle w:val="PreformattedText"/>
        <w:bidi w:val="0"/>
        <w:jc w:val="left"/>
        <w:rPr/>
      </w:pPr>
      <w:r>
        <w:rPr/>
        <w:t xml:space="preserve">SB (ID) - SEND A BULLETIN TO 'ID', END WITH NNN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 (CALL1) AT (CALL2) - SEND A MESSAGE TO (CALL1) TO BE FORWARD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 BBS (CALL2)</w:t>
      </w:r>
    </w:p>
    <w:p>
      <w:pPr>
        <w:pStyle w:val="PreformattedText"/>
        <w:bidi w:val="0"/>
        <w:jc w:val="left"/>
        <w:rPr/>
      </w:pPr>
      <w:r>
        <w:rPr/>
        <w:t xml:space="preserve">ST (ZIPCODE) AT (NTS STATECODE) - SEND AN NTS MESSAGE (USE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CEPTED NTS SUBJECT AND MESSAGE FORMA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VN OR VM - READ ALL NEW MESSAGES ADDRESSED TO YOU INCLUDING ROU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ADERS</w:t>
      </w:r>
    </w:p>
    <w:p>
      <w:pPr>
        <w:pStyle w:val="PreformattedText"/>
        <w:bidi w:val="0"/>
        <w:jc w:val="left"/>
        <w:rPr/>
      </w:pPr>
      <w:r>
        <w:rPr/>
        <w:t>V (NUMBER) - READ MESSAGE (NUMBER) INCLUDING ROUTING HEA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NCEL (NUMBER) - CANCELS MESSAGE (NUMBER) IF ORIGINATED BY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 - TALK TO THE SYS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- INFORMATION ABOUT THIS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 - READ VERS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- (AFTER SEIZING THE LINK) ABORT A FILE BEING RECEI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OUT - LOGS YOU OFF</w:t>
      </w:r>
    </w:p>
    <w:p>
      <w:pPr>
        <w:pStyle w:val="PreformattedText"/>
        <w:bidi w:val="0"/>
        <w:jc w:val="left"/>
        <w:rPr/>
      </w:pPr>
      <w:r>
        <w:rPr/>
        <w:t>LOGOFF - SAME AS LOG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// - ANYWHERE ON THE LINE CANCELS THE LINE (EXCEPT IN MESSAG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L, AND LB COMMANDS WILL ONLY LIST MESSAGES YOU HAVE NOT</w:t>
      </w:r>
    </w:p>
    <w:p>
      <w:pPr>
        <w:pStyle w:val="PreformattedText"/>
        <w:bidi w:val="0"/>
        <w:jc w:val="left"/>
        <w:rPr/>
      </w:pPr>
      <w:r>
        <w:rPr/>
        <w:t>PREVIOUSLY LISTED.  FOLLOW THE COMMAND WITH A NUMBER TO OVERRIDE</w:t>
      </w:r>
    </w:p>
    <w:p>
      <w:pPr>
        <w:pStyle w:val="PreformattedText"/>
        <w:bidi w:val="0"/>
        <w:jc w:val="left"/>
        <w:rPr/>
      </w:pPr>
      <w:r>
        <w:rPr/>
        <w:t>THIS FEATURE.  USE 0 TO LIST ALL MESSAGES IN THE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SOME SPECIAL COMMANDS FOR THE EXPERT US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 - READS THE MBO'S INTERCEPT FILE</w:t>
      </w:r>
    </w:p>
    <w:p>
      <w:pPr>
        <w:pStyle w:val="PreformattedText"/>
        <w:bidi w:val="0"/>
        <w:jc w:val="left"/>
        <w:rPr/>
      </w:pPr>
      <w:r>
        <w:rPr/>
        <w:t xml:space="preserve">RF - READS THE MBO'S AMTOR AUTOFORWARD ROUTING FILE </w:t>
      </w:r>
    </w:p>
    <w:p>
      <w:pPr>
        <w:pStyle w:val="PreformattedText"/>
        <w:bidi w:val="0"/>
        <w:jc w:val="left"/>
        <w:rPr/>
      </w:pPr>
      <w:r>
        <w:rPr/>
        <w:t>F - (AFTER SEIZING THE LINK) ABORT A FILE BEING RECEIVED AND MAR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F FORWARDED IF IT IS FOR YOU.  (THIS IS FOR USE WITH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UPLICATE MESSAG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ING A NEW AMTOR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 'NEW (CALL) (SELCAL)' WILL REGISTER A NEW USER WITH THE</w:t>
      </w:r>
    </w:p>
    <w:p>
      <w:pPr>
        <w:pStyle w:val="PreformattedText"/>
        <w:bidi w:val="0"/>
        <w:jc w:val="left"/>
        <w:rPr/>
      </w:pPr>
      <w:r>
        <w:rPr/>
        <w:t>SYSTEM.  THIS COMMAND MAY BE INVOKED WHETHER LOGGED INTO THE SYSTEM</w:t>
      </w:r>
    </w:p>
    <w:p>
      <w:pPr>
        <w:pStyle w:val="PreformattedText"/>
        <w:bidi w:val="0"/>
        <w:jc w:val="left"/>
        <w:rPr/>
      </w:pPr>
      <w:r>
        <w:rPr/>
        <w:t>OR NOT.  AN UNREGISTERED STATION MAY REGISTER ITSELF AND THEN LOG</w:t>
      </w:r>
    </w:p>
    <w:p>
      <w:pPr>
        <w:pStyle w:val="PreformattedText"/>
        <w:bidi w:val="0"/>
        <w:jc w:val="left"/>
        <w:rPr/>
      </w:pPr>
      <w:r>
        <w:rPr/>
        <w:t>IN OR A LOGGED IN STATION MAY REGISTER ANOTHER STATION.  SINCE THE</w:t>
      </w:r>
    </w:p>
    <w:p>
      <w:pPr>
        <w:pStyle w:val="PreformattedText"/>
        <w:bidi w:val="0"/>
        <w:jc w:val="left"/>
        <w:rPr/>
      </w:pPr>
      <w:r>
        <w:rPr/>
        <w:t>SYSTEM WILL ONLY ACCEPT TRAFFIC FOR REGISTERED STATIONS (UNLESS THE</w:t>
      </w:r>
    </w:p>
    <w:p>
      <w:pPr>
        <w:pStyle w:val="PreformattedText"/>
        <w:bidi w:val="0"/>
        <w:jc w:val="left"/>
        <w:rPr/>
      </w:pPr>
      <w:r>
        <w:rPr/>
        <w:t>TRAFFIC IS TO BE FORWARDED TO ANOTHER MBO/BBS), THIS PROVIDES A</w:t>
      </w:r>
    </w:p>
    <w:p>
      <w:pPr>
        <w:pStyle w:val="PreformattedText"/>
        <w:bidi w:val="0"/>
        <w:jc w:val="left"/>
        <w:rPr/>
      </w:pPr>
      <w:r>
        <w:rPr/>
        <w:t>MEANS FOR A MESSAGE ORIGINATOR TO ENTER A MESSAGE BEFORE THE</w:t>
      </w:r>
    </w:p>
    <w:p>
      <w:pPr>
        <w:pStyle w:val="PreformattedText"/>
        <w:bidi w:val="0"/>
        <w:jc w:val="left"/>
        <w:rPr/>
      </w:pPr>
      <w:r>
        <w:rPr/>
        <w:t>ADDRESSEE HAS USED THE SYSTEM FOR THE FIRS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STEM WILL REQUEST CONFIRMATION OF THE CALL AND SELCAL. IF THE</w:t>
      </w:r>
    </w:p>
    <w:p>
      <w:pPr>
        <w:pStyle w:val="PreformattedText"/>
        <w:bidi w:val="0"/>
        <w:jc w:val="left"/>
        <w:rPr/>
      </w:pPr>
      <w:r>
        <w:rPr/>
        <w:t>PLAYBACK IS NOT CORRECT FOR ANY REASON, RESPOND WITH A 'NO' AND</w:t>
      </w:r>
    </w:p>
    <w:p>
      <w:pPr>
        <w:pStyle w:val="PreformattedText"/>
        <w:bidi w:val="0"/>
        <w:jc w:val="left"/>
        <w:rPr/>
      </w:pPr>
      <w:r>
        <w:rPr/>
        <w:t>INVOKE THE 'NEW' COMMAN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LETTERS MUST BE SEVEN OR LESS LETTERS.  PREFIXES OR SUFFIXES</w:t>
      </w:r>
    </w:p>
    <w:p>
      <w:pPr>
        <w:pStyle w:val="PreformattedText"/>
        <w:bidi w:val="0"/>
        <w:jc w:val="left"/>
        <w:rPr/>
      </w:pPr>
      <w:r>
        <w:rPr/>
        <w:t>SUCH AS /8 OR /MM2 MAY NOT BE INCLUDED.  THIS REGISTRATION PROCESS</w:t>
      </w:r>
    </w:p>
    <w:p>
      <w:pPr>
        <w:pStyle w:val="PreformattedText"/>
        <w:bidi w:val="0"/>
        <w:jc w:val="left"/>
        <w:rPr/>
      </w:pPr>
      <w:r>
        <w:rPr/>
        <w:t>ASSURES ACCURATE STATION IDENTIFICATION AND ADDRESSING CONSISTENCY</w:t>
      </w:r>
    </w:p>
    <w:p>
      <w:pPr>
        <w:pStyle w:val="PreformattedText"/>
        <w:bidi w:val="0"/>
        <w:jc w:val="left"/>
        <w:rPr/>
      </w:pPr>
      <w:r>
        <w:rPr/>
        <w:t>WITH THE PACKET SYSTEM WITH WHICH APLINK INTERCONN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GING IN ON AM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BO HAS AN AUTOMATIC LOGIN PROCEDURE FOR REGISTERED STATIONS</w:t>
      </w:r>
    </w:p>
    <w:p>
      <w:pPr>
        <w:pStyle w:val="PreformattedText"/>
        <w:bidi w:val="0"/>
        <w:jc w:val="left"/>
        <w:rPr/>
      </w:pPr>
      <w:r>
        <w:rPr/>
        <w:t>WITH AUTOMATIC ANSWERBACK (AAB) ENABLED.  WHEN YOU FIRST LINK WITH</w:t>
      </w:r>
    </w:p>
    <w:p>
      <w:pPr>
        <w:pStyle w:val="PreformattedText"/>
        <w:bidi w:val="0"/>
        <w:jc w:val="left"/>
        <w:rPr/>
      </w:pPr>
      <w:r>
        <w:rPr/>
        <w:t>THE SYSTEM, IT SEIZES THE LINK, IDENTIFIES, SENDS A 'WRU' CHARACTER</w:t>
      </w:r>
    </w:p>
    <w:p>
      <w:pPr>
        <w:pStyle w:val="PreformattedText"/>
        <w:bidi w:val="0"/>
        <w:jc w:val="left"/>
        <w:rPr/>
      </w:pPr>
      <w:r>
        <w:rPr/>
        <w:t>(FIGS-D), AND WAITS FOR AN ANSWERBACK RESPONSE.  THE EXPECTED</w:t>
      </w:r>
    </w:p>
    <w:p>
      <w:pPr>
        <w:pStyle w:val="PreformattedText"/>
        <w:bidi w:val="0"/>
        <w:jc w:val="left"/>
        <w:rPr/>
      </w:pPr>
      <w:r>
        <w:rPr/>
        <w:t>RESPONSE IS: 'QRA CALL SELCAL' (FOR EXAMPLE 'QRA WA8DRZ WDRZ' IS</w:t>
      </w:r>
    </w:p>
    <w:p>
      <w:pPr>
        <w:pStyle w:val="PreformattedText"/>
        <w:bidi w:val="0"/>
        <w:jc w:val="left"/>
        <w:rPr/>
      </w:pPr>
      <w:r>
        <w:rPr/>
        <w:t>THIS STATION'S RESPON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O AAB RESPONSE IS RECEIVED THE SYSTEM SENDS A MANUAL LOGIN</w:t>
      </w:r>
    </w:p>
    <w:p>
      <w:pPr>
        <w:pStyle w:val="PreformattedText"/>
        <w:bidi w:val="0"/>
        <w:jc w:val="left"/>
        <w:rPr/>
      </w:pPr>
      <w:r>
        <w:rPr/>
        <w:t>REQUEST FOLLOWED BY THE + ? SEQUENCE.  AT THIS POINT A USER SHOULD</w:t>
      </w:r>
    </w:p>
    <w:p>
      <w:pPr>
        <w:pStyle w:val="PreformattedText"/>
        <w:bidi w:val="0"/>
        <w:jc w:val="left"/>
        <w:rPr/>
      </w:pPr>
      <w:r>
        <w:rPr/>
        <w:t>SEND EITHER 'LOGIN (CALL)(CR/LF)' OR 'LOGON (CALL)(CR/LF)'.  IF THE</w:t>
      </w:r>
    </w:p>
    <w:p>
      <w:pPr>
        <w:pStyle w:val="PreformattedText"/>
        <w:bidi w:val="0"/>
        <w:jc w:val="left"/>
        <w:rPr/>
      </w:pPr>
      <w:r>
        <w:rPr/>
        <w:t>CALL HAS BEEN REGISTERED THE SYSTEM WILL RESPOND WITH A 'GA'</w:t>
      </w:r>
    </w:p>
    <w:p>
      <w:pPr>
        <w:pStyle w:val="PreformattedText"/>
        <w:bidi w:val="0"/>
        <w:jc w:val="left"/>
        <w:rPr/>
      </w:pPr>
      <w:r>
        <w:rPr/>
        <w:t>PROMPT.  IF AN ERROR WAS RECEIVED OR THE CALL IS NOT REGISTERED THE</w:t>
      </w:r>
    </w:p>
    <w:p>
      <w:pPr>
        <w:pStyle w:val="PreformattedText"/>
        <w:bidi w:val="0"/>
        <w:jc w:val="left"/>
        <w:rPr/>
      </w:pPr>
      <w:r>
        <w:rPr/>
        <w:t>SYSTEM WILL EITHER PROVIDE ANOTHER PROMPT OR WAIT FOR THE USER TO</w:t>
      </w:r>
    </w:p>
    <w:p>
      <w:pPr>
        <w:pStyle w:val="PreformattedText"/>
        <w:bidi w:val="0"/>
        <w:jc w:val="left"/>
        <w:rPr/>
      </w:pPr>
      <w:r>
        <w:rPr/>
        <w:t>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LINK WILL DISCONNECT AFTER THREE MINUTES IF NO LOGIN HAS BEEN</w:t>
      </w:r>
    </w:p>
    <w:p>
      <w:pPr>
        <w:pStyle w:val="PreformattedText"/>
        <w:bidi w:val="0"/>
        <w:jc w:val="left"/>
        <w:rPr/>
      </w:pPr>
      <w:r>
        <w:rPr/>
        <w:t>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LOGGED ON, THE SYSTEM IS READY FOR YOUR COMMAND</w:t>
      </w:r>
    </w:p>
    <w:p>
      <w:pPr>
        <w:pStyle w:val="PreformattedText"/>
        <w:bidi w:val="0"/>
        <w:jc w:val="left"/>
        <w:rPr/>
      </w:pPr>
      <w:r>
        <w:rPr/>
        <w:t>WHENEVER IT SENDS A 'GA' (GO AHEAD)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LOG OUT OF THE SYSTEM WITH 'LOGOUT(CR/LF)', 'LOGOFF(CR/LF)'</w:t>
      </w:r>
    </w:p>
    <w:p>
      <w:pPr>
        <w:pStyle w:val="PreformattedText"/>
        <w:bidi w:val="0"/>
        <w:jc w:val="left"/>
        <w:rPr/>
      </w:pPr>
      <w:r>
        <w:rPr/>
        <w:t>OR ANY TIME THE LINK IS LOST THE CURRENT USER IS AUTOMATICALLY</w:t>
      </w:r>
    </w:p>
    <w:p>
      <w:pPr>
        <w:pStyle w:val="PreformattedText"/>
        <w:bidi w:val="0"/>
        <w:jc w:val="left"/>
        <w:rPr/>
      </w:pPr>
      <w:r>
        <w:rPr/>
        <w:t>LOGG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MESSAGE IS BEING SENT TO THE SYSTEM DURING A LINK FAILURE,</w:t>
      </w:r>
    </w:p>
    <w:p>
      <w:pPr>
        <w:pStyle w:val="PreformattedText"/>
        <w:bidi w:val="0"/>
        <w:jc w:val="left"/>
        <w:rPr/>
      </w:pPr>
      <w:r>
        <w:rPr/>
        <w:t>THAT PART OF THE MESSAGE THAT WAS RECEIVED IS FILED AND IS</w:t>
      </w:r>
    </w:p>
    <w:p>
      <w:pPr>
        <w:pStyle w:val="PreformattedText"/>
        <w:bidi w:val="0"/>
        <w:jc w:val="left"/>
        <w:rPr/>
      </w:pPr>
      <w:r>
        <w:rPr/>
        <w:t>AVAILABLE TO THE ADDRES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EIVING YOUR MESSAGES ON AM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QUICKEST AND SIMPLEST WAY TO RECEIVE YOUR MESSAGES IS TO GIVE</w:t>
      </w:r>
    </w:p>
    <w:p>
      <w:pPr>
        <w:pStyle w:val="PreformattedText"/>
        <w:bidi w:val="0"/>
        <w:jc w:val="left"/>
        <w:rPr/>
      </w:pPr>
      <w:r>
        <w:rPr/>
        <w:t>THE 'RN' (MEANING 'READ NEW') COMMAND AS SOON AS YOU SIGN ON.  ALL</w:t>
      </w:r>
    </w:p>
    <w:p>
      <w:pPr>
        <w:pStyle w:val="PreformattedText"/>
        <w:bidi w:val="0"/>
        <w:jc w:val="left"/>
        <w:rPr/>
      </w:pPr>
      <w:r>
        <w:rPr/>
        <w:t>MESSAGES IN THE SYSTEM NOT ALREADY MARKED 'FORWARDED' WILL BE</w:t>
      </w:r>
    </w:p>
    <w:p>
      <w:pPr>
        <w:pStyle w:val="PreformattedText"/>
        <w:bidi w:val="0"/>
        <w:jc w:val="left"/>
        <w:rPr/>
      </w:pPr>
      <w:r>
        <w:rPr/>
        <w:t>TRANSMITTED TO YOU AUTOMATICALLY WITHOUT FURTHER ACTION ON YOUR</w:t>
      </w:r>
    </w:p>
    <w:p>
      <w:pPr>
        <w:pStyle w:val="PreformattedText"/>
        <w:bidi w:val="0"/>
        <w:jc w:val="left"/>
        <w:rPr/>
      </w:pPr>
      <w:r>
        <w:rPr/>
        <w:t>PART.  AS EACH MESSAGE IS COMPLETELY FORWARDED TO YOU IT IS MARKED</w:t>
      </w:r>
    </w:p>
    <w:p>
      <w:pPr>
        <w:pStyle w:val="PreformattedText"/>
        <w:bidi w:val="0"/>
        <w:jc w:val="left"/>
        <w:rPr/>
      </w:pPr>
      <w:r>
        <w:rPr/>
        <w:t xml:space="preserve">'FORWARDED' AND WILL NOT BE TRANSMITTED AGAIN WITH THIS COMMAND. </w:t>
      </w:r>
    </w:p>
    <w:p>
      <w:pPr>
        <w:pStyle w:val="PreformattedText"/>
        <w:bidi w:val="0"/>
        <w:jc w:val="left"/>
        <w:rPr/>
      </w:pPr>
      <w:r>
        <w:rPr/>
        <w:t>(YOU MAY READ IT AGAIN WITH THE 'R (NUMBER)'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RECEIVING AN UNFORWARDED MESSAGE AND THE LINK IS LOST</w:t>
      </w:r>
    </w:p>
    <w:p>
      <w:pPr>
        <w:pStyle w:val="PreformattedText"/>
        <w:bidi w:val="0"/>
        <w:jc w:val="left"/>
        <w:rPr/>
      </w:pPr>
      <w:r>
        <w:rPr/>
        <w:t>THE MESSAGE IS MARKED 'ACCESSED', NOT 'FORWARDED'.  NEXT TIME YOU</w:t>
      </w:r>
    </w:p>
    <w:p>
      <w:pPr>
        <w:pStyle w:val="PreformattedText"/>
        <w:bidi w:val="0"/>
        <w:jc w:val="left"/>
        <w:rPr/>
      </w:pPr>
      <w:r>
        <w:rPr/>
        <w:t>LOG IN IT WILL STILL BE AVAILABLE TO THE 'RN'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LOGGED INTO THE SYSTEM WITH YOUR AUTOMATIC ANSWERBACK</w:t>
      </w:r>
    </w:p>
    <w:p>
      <w:pPr>
        <w:pStyle w:val="PreformattedText"/>
        <w:bidi w:val="0"/>
        <w:jc w:val="left"/>
        <w:rPr/>
      </w:pPr>
      <w:r>
        <w:rPr/>
        <w:t>THEN THE SYSTEM WILL MARK YOUR MESSAGES 'FORWARDED' ONLY AFTER IT</w:t>
      </w:r>
    </w:p>
    <w:p>
      <w:pPr>
        <w:pStyle w:val="PreformattedText"/>
        <w:bidi w:val="0"/>
        <w:jc w:val="left"/>
        <w:rPr/>
      </w:pPr>
      <w:r>
        <w:rPr/>
        <w:t>TRIGGERS YOUR ANSWERBACK AT THE END OF EACH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DO NOT HAVE TO (IN FACT, CANNOT) DELETE A MESSAGE.  ONCE IT IS</w:t>
      </w:r>
    </w:p>
    <w:p>
      <w:pPr>
        <w:pStyle w:val="PreformattedText"/>
        <w:bidi w:val="0"/>
        <w:jc w:val="left"/>
        <w:rPr/>
      </w:pPr>
      <w:r>
        <w:rPr/>
        <w:t>FORWARDED THE SYSTEM WILL DELETE IT 24 OR MORE HOURS LATER.  IN THE</w:t>
      </w:r>
    </w:p>
    <w:p>
      <w:pPr>
        <w:pStyle w:val="PreformattedText"/>
        <w:bidi w:val="0"/>
        <w:jc w:val="left"/>
        <w:rPr/>
      </w:pPr>
      <w:r>
        <w:rPr/>
        <w:t>MEANTIME IT MAY BE READ AGAIN USING THE 'R (NUMBER)'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LIST COMMANDS TO SEE WHAT MESSAGES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ING A MESSAGE ON AM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S MAY BE ENTERED DIRECTLY FROM YOUR KEYBOARD INTO THE</w:t>
      </w:r>
    </w:p>
    <w:p>
      <w:pPr>
        <w:pStyle w:val="PreformattedText"/>
        <w:bidi w:val="0"/>
        <w:jc w:val="left"/>
        <w:rPr/>
      </w:pPr>
      <w:r>
        <w:rPr/>
        <w:t>SYSTEM, HOWEVER IT IS BETTER IF YOU PREPARE A FILE BEFORE LOGGING</w:t>
      </w:r>
    </w:p>
    <w:p>
      <w:pPr>
        <w:pStyle w:val="PreformattedText"/>
        <w:bidi w:val="0"/>
        <w:jc w:val="left"/>
        <w:rPr/>
      </w:pPr>
      <w:r>
        <w:rPr/>
        <w:t>ON AND THEN SEND IT AT MACHINE SPEED.  THIS REDUCES THE CONNECT</w:t>
      </w:r>
    </w:p>
    <w:p>
      <w:pPr>
        <w:pStyle w:val="PreformattedText"/>
        <w:bidi w:val="0"/>
        <w:jc w:val="left"/>
        <w:rPr/>
      </w:pPr>
      <w:r>
        <w:rPr/>
        <w:t>TIME TO THE SYSTEM AND THE POTENTIAL FOR TRANSMISSION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SEND THREE KINDS OF 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SP (CALL)' WHICH IS A MESSAGE TO A SPECIFIC STATION AND MAY ONLY</w:t>
      </w:r>
    </w:p>
    <w:p>
      <w:pPr>
        <w:pStyle w:val="PreformattedText"/>
        <w:bidi w:val="0"/>
        <w:jc w:val="left"/>
        <w:rPr/>
      </w:pPr>
      <w:r>
        <w:rPr/>
        <w:t>BE READ BY THAT STATION (OR YOU OR THE SYSOP) AND WILL APPEAR ON</w:t>
      </w:r>
    </w:p>
    <w:p>
      <w:pPr>
        <w:pStyle w:val="PreformattedText"/>
        <w:bidi w:val="0"/>
        <w:jc w:val="left"/>
        <w:rPr/>
      </w:pPr>
      <w:r>
        <w:rPr/>
        <w:t>THE MESSAGE LIST ONLY FOR THOSE STATIONS.  FOR OTHERS, IT SIMPLY</w:t>
      </w:r>
    </w:p>
    <w:p>
      <w:pPr>
        <w:pStyle w:val="PreformattedText"/>
        <w:bidi w:val="0"/>
        <w:jc w:val="left"/>
        <w:rPr/>
      </w:pPr>
      <w:r>
        <w:rPr/>
        <w:t>ISN'T THERE.  'SP' MESSAGES WILL REMAIN IN THE SYSTEM FOR 21 DAYS</w:t>
      </w:r>
    </w:p>
    <w:p>
      <w:pPr>
        <w:pStyle w:val="PreformattedText"/>
        <w:bidi w:val="0"/>
        <w:jc w:val="left"/>
        <w:rPr/>
      </w:pPr>
      <w:r>
        <w:rPr/>
        <w:t>OR 24 HOURS AFTER BEING MARKED 'FORWARDED', WHICHEVER COME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SP' TYPE MESSAGES MAY ALSO BE ENTERED FOR AUTOMATIC FORWARDING TO</w:t>
      </w:r>
    </w:p>
    <w:p>
      <w:pPr>
        <w:pStyle w:val="PreformattedText"/>
        <w:bidi w:val="0"/>
        <w:jc w:val="left"/>
        <w:rPr/>
      </w:pPr>
      <w:r>
        <w:rPr/>
        <w:t>ANOTHER MBO/BBS.  THEY MAY BE ENTERED IN THE FORM 'SP (CALL1) TO</w:t>
      </w:r>
    </w:p>
    <w:p>
      <w:pPr>
        <w:pStyle w:val="PreformattedText"/>
        <w:bidi w:val="0"/>
        <w:jc w:val="left"/>
        <w:rPr/>
      </w:pPr>
      <w:r>
        <w:rPr/>
        <w:t>(CALL2)' WHERE (CALL1) IS THE ADDRESSEE AND (CALL2) IS HIS LOCAL</w:t>
      </w:r>
    </w:p>
    <w:p>
      <w:pPr>
        <w:pStyle w:val="PreformattedText"/>
        <w:bidi w:val="0"/>
        <w:jc w:val="left"/>
        <w:rPr/>
      </w:pPr>
      <w:r>
        <w:rPr/>
        <w:t>MBO/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ST (ZIPCODE) TO (NTS STATECODE)' IS USED TO ENTER A MESSAGE TO</w:t>
      </w:r>
    </w:p>
    <w:p>
      <w:pPr>
        <w:pStyle w:val="PreformattedText"/>
        <w:bidi w:val="0"/>
        <w:jc w:val="left"/>
        <w:rPr/>
      </w:pPr>
      <w:r>
        <w:rPr/>
        <w:t>ANYONE TO BE DELIVERED BY THE NATIONAL TRAFFIC SYSTEM. THE SUBJECT</w:t>
      </w:r>
    </w:p>
    <w:p>
      <w:pPr>
        <w:pStyle w:val="PreformattedText"/>
        <w:bidi w:val="0"/>
        <w:jc w:val="left"/>
        <w:rPr/>
      </w:pPr>
      <w:r>
        <w:rPr/>
        <w:t>(FIRST LINE) SHOULD READ: QTC (CITY, STATE) AND THE BODY OF THE</w:t>
      </w:r>
    </w:p>
    <w:p>
      <w:pPr>
        <w:pStyle w:val="PreformattedText"/>
        <w:bidi w:val="0"/>
        <w:jc w:val="left"/>
        <w:rPr/>
      </w:pPr>
      <w:r>
        <w:rPr/>
        <w:t>MESSAGE SHOULD BE IN STANDARD ARRL MESSAG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SB (ID)' ADDRESSES A MESSAGE TO 'ID' AND MARKS IT AS A BULLET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LLETIN TYPE MESSAGE WILL REMAIN IN THE SYSTEM UNTIL REMOVED</w:t>
      </w:r>
    </w:p>
    <w:p>
      <w:pPr>
        <w:pStyle w:val="PreformattedText"/>
        <w:bidi w:val="0"/>
        <w:jc w:val="left"/>
        <w:rPr/>
      </w:pPr>
      <w:r>
        <w:rPr/>
        <w:t>(CANCELLED) BY EITHER THE ORIGINATOR OR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ND A MESSAGE, TYPE THE COMMAND (I.E., 'SP W5SMM(CR/LF)') AND</w:t>
      </w:r>
    </w:p>
    <w:p>
      <w:pPr>
        <w:pStyle w:val="PreformattedText"/>
        <w:bidi w:val="0"/>
        <w:jc w:val="left"/>
        <w:rPr/>
      </w:pPr>
      <w:r>
        <w:rPr/>
        <w:t>WAIT FOR A RESPONSE FROM THE SYSTEM.  AT THE 'GA MSG' PROMPT ENTER</w:t>
      </w:r>
    </w:p>
    <w:p>
      <w:pPr>
        <w:pStyle w:val="PreformattedText"/>
        <w:bidi w:val="0"/>
        <w:jc w:val="left"/>
        <w:rPr/>
      </w:pPr>
      <w:r>
        <w:rPr/>
        <w:t>THE TEXT OF THE MESSAGE.  THE FIRST LINE WITH TEXT WILL APPEAR ON</w:t>
      </w:r>
    </w:p>
    <w:p>
      <w:pPr>
        <w:pStyle w:val="PreformattedText"/>
        <w:bidi w:val="0"/>
        <w:jc w:val="left"/>
        <w:rPr/>
      </w:pPr>
      <w:r>
        <w:rPr/>
        <w:t>THE SUBJECT LINE IN THE MESSAGE LISTS. IF THE STATION YOU ADDRESSED</w:t>
      </w:r>
    </w:p>
    <w:p>
      <w:pPr>
        <w:pStyle w:val="PreformattedText"/>
        <w:bidi w:val="0"/>
        <w:jc w:val="left"/>
        <w:rPr/>
      </w:pPr>
      <w:r>
        <w:rPr/>
        <w:t>THE MESSAGE TO IS NOT IN THE USER ID FILE (OR THERE HAS BEEN A</w:t>
      </w:r>
    </w:p>
    <w:p>
      <w:pPr>
        <w:pStyle w:val="PreformattedText"/>
        <w:bidi w:val="0"/>
        <w:jc w:val="left"/>
        <w:rPr/>
      </w:pPr>
      <w:r>
        <w:rPr/>
        <w:t xml:space="preserve">TRANSMISSION ERROR) YOU WILL RECEIVE A 'NF' (MEANING NOT FOUND). </w:t>
      </w:r>
    </w:p>
    <w:p>
      <w:pPr>
        <w:pStyle w:val="PreformattedText"/>
        <w:bidi w:val="0"/>
        <w:jc w:val="left"/>
        <w:rPr/>
      </w:pPr>
      <w:r>
        <w:rPr/>
        <w:t>IF YOU WISH TO SEND A MESSAGE TO THAT STATION ANYWAY USE THE 'NEW'</w:t>
      </w:r>
    </w:p>
    <w:p>
      <w:pPr>
        <w:pStyle w:val="PreformattedText"/>
        <w:bidi w:val="0"/>
        <w:jc w:val="left"/>
        <w:rPr/>
      </w:pPr>
      <w:r>
        <w:rPr/>
        <w:t>COMMAND TO REGISTER THE STATION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END OF THE MESSAGE SEND 'NNNN' ON A NEW LINE.  'NNNN'</w:t>
      </w:r>
    </w:p>
    <w:p>
      <w:pPr>
        <w:pStyle w:val="PreformattedText"/>
        <w:bidi w:val="0"/>
        <w:jc w:val="left"/>
        <w:rPr/>
      </w:pPr>
      <w:r>
        <w:rPr/>
        <w:t>EMBEDDED IN TEXT IS IGNORED.  AFTER SENDING 'NNNN' WAIT FOR A NEW</w:t>
      </w:r>
    </w:p>
    <w:p>
      <w:pPr>
        <w:pStyle w:val="PreformattedText"/>
        <w:bidi w:val="0"/>
        <w:jc w:val="left"/>
        <w:rPr/>
      </w:pPr>
      <w:r>
        <w:rPr/>
        <w:t>'GA' PROMPT TO ENTER A NEW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ENTIFY YOUR STATION AT REGULAR INTERVALS BY SENDING YOUR</w:t>
      </w:r>
    </w:p>
    <w:p>
      <w:pPr>
        <w:pStyle w:val="PreformattedText"/>
        <w:bidi w:val="0"/>
        <w:jc w:val="left"/>
        <w:rPr/>
      </w:pPr>
      <w:r>
        <w:rPr/>
        <w:t>IDENTIFICATION AFTER A 'GA' PROMPT.  ANY CHARACTER SEQUENCE THAT</w:t>
      </w:r>
    </w:p>
    <w:p>
      <w:pPr>
        <w:pStyle w:val="PreformattedText"/>
        <w:bidi w:val="0"/>
        <w:jc w:val="left"/>
        <w:rPr/>
      </w:pPr>
      <w:r>
        <w:rPr/>
        <w:t>IS NOT A VALID COMMAND IS IGNORED BY THE SYSTEM ONCE YOU HAVE</w:t>
      </w:r>
    </w:p>
    <w:p>
      <w:pPr>
        <w:pStyle w:val="PreformattedText"/>
        <w:bidi w:val="0"/>
        <w:jc w:val="left"/>
        <w:rPr/>
      </w:pPr>
      <w:r>
        <w:rPr/>
        <w:t>LOGG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LREADY SENT A PARTIAL COMMAND LINE AND WANT TO CANCEL</w:t>
      </w:r>
    </w:p>
    <w:p>
      <w:pPr>
        <w:pStyle w:val="PreformattedText"/>
        <w:bidi w:val="0"/>
        <w:jc w:val="left"/>
        <w:rPr/>
      </w:pPr>
      <w:r>
        <w:rPr/>
        <w:t>THE LINE JUST SEND THREE OR MORE '/'S IN A ROW ANYWHERE ON THE</w:t>
      </w:r>
    </w:p>
    <w:p>
      <w:pPr>
        <w:pStyle w:val="PreformattedText"/>
        <w:bidi w:val="0"/>
        <w:jc w:val="left"/>
        <w:rPr/>
      </w:pPr>
      <w:r>
        <w:rPr/>
        <w:t>LINE.  THAT LINE WILL BE IGNORED.  THIS ONLY WORKS ON COMMAND</w:t>
      </w:r>
    </w:p>
    <w:p>
      <w:pPr>
        <w:pStyle w:val="PreformattedText"/>
        <w:bidi w:val="0"/>
        <w:jc w:val="left"/>
        <w:rPr/>
      </w:pPr>
      <w:r>
        <w:rPr/>
        <w:t>LINES.  /// IMBEDDED IN A MESSAGE WILL BE PASSED ON TO THE</w:t>
      </w:r>
    </w:p>
    <w:p>
      <w:pPr>
        <w:pStyle w:val="PreformattedText"/>
        <w:bidi w:val="0"/>
        <w:jc w:val="left"/>
        <w:rPr/>
      </w:pPr>
      <w:r>
        <w:rPr/>
        <w:t>ADDRES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HAVE TRANSMITTED A MESSAGE YOU MAY CANCEL IT WITH THE</w:t>
      </w:r>
    </w:p>
    <w:p>
      <w:pPr>
        <w:pStyle w:val="PreformattedText"/>
        <w:bidi w:val="0"/>
        <w:jc w:val="left"/>
        <w:rPr/>
      </w:pPr>
      <w:r>
        <w:rPr/>
        <w:t>'CANCEL (NUMBER)' COMMAND.  THIS IS NORMALLY USED TO ONLY REMOVE</w:t>
      </w:r>
    </w:p>
    <w:p>
      <w:pPr>
        <w:pStyle w:val="PreformattedText"/>
        <w:bidi w:val="0"/>
        <w:jc w:val="left"/>
        <w:rPr/>
      </w:pPr>
      <w:r>
        <w:rPr/>
        <w:t>A BULLETIN YOU HAVE PLACED IN THE SYSTEM, BUT IT MAY BE USED TO</w:t>
      </w:r>
    </w:p>
    <w:p>
      <w:pPr>
        <w:pStyle w:val="PreformattedText"/>
        <w:bidi w:val="0"/>
        <w:jc w:val="left"/>
        <w:rPr/>
      </w:pPr>
      <w:r>
        <w:rPr/>
        <w:t>REMOVE ANY MESSAGE YOU HAVE PREVIOUSLY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 LIST EXPLA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FOR THE MESSAGE LIST IS SIMILAR TO THAT OF COMMONLY USED</w:t>
      </w:r>
    </w:p>
    <w:p>
      <w:pPr>
        <w:pStyle w:val="PreformattedText"/>
        <w:bidi w:val="0"/>
        <w:jc w:val="left"/>
        <w:rPr/>
      </w:pPr>
      <w:r>
        <w:rPr/>
        <w:t>PACKET BBS PROGRAMS.  THE SYMBOLS FOR TYPE AND STATUS ARE</w:t>
      </w:r>
    </w:p>
    <w:p>
      <w:pPr>
        <w:pStyle w:val="PreformattedText"/>
        <w:bidi w:val="0"/>
        <w:jc w:val="left"/>
        <w:rPr/>
      </w:pPr>
      <w:r>
        <w:rPr/>
        <w:t>CONSISTENT WITH THE PACKET SYSTEM EXCEPT FOR THE STATUS SYMBOL 'A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G = MESSAGE NUMBER (ASSIGNED BY THE SYST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 = MESSAGE TYPE AS FOLLOW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 - A PRIVATE MESSAGE, MAY ONLY BE READ BY THE ADDRESSEE,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IGINATOR OR SYSOP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 - A BULLET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 - AN NTS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 = STATUS AS FOLLOW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 - MESSAGE NOT YET ACCESSED BY, DELIVERED, OR FORWARD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RESSEE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 - MESSAGE ACCESSED BY THE ADDRESSEE VIA AMTOR BUT NOT FULLY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LIVERED (POSSIBLY A LINK FAILURE DURING DELIVERY)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Y - MESSAGE FORWARDED TO THE ADDRESSEE OR ANOTHER MBO/BB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= CALL OF ADDRES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= CALL OF ADDRESSEE'S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= CALL OF ORIGIN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D = DATE/TIME MESSAGE WAS ENTERED INTO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JECT = THE FIRST LINE OF THE MESSAGE CONTAINING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ING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SEVERAL COMMANDS FOR LISTING MESSAGES THAT ARE IN THE</w:t>
      </w:r>
    </w:p>
    <w:p>
      <w:pPr>
        <w:pStyle w:val="PreformattedText"/>
        <w:bidi w:val="0"/>
        <w:jc w:val="left"/>
        <w:rPr/>
      </w:pPr>
      <w:r>
        <w:rPr/>
        <w:t>SYSTEM.  THE 'LT (CALL)', AND 'LF (CALL)' ('LIST TO' AND 'LIST</w:t>
      </w:r>
    </w:p>
    <w:p>
      <w:pPr>
        <w:pStyle w:val="PreformattedText"/>
        <w:bidi w:val="0"/>
        <w:jc w:val="left"/>
        <w:rPr/>
      </w:pPr>
      <w:r>
        <w:rPr/>
        <w:t>FROM') DEFAULT TO THE CALL OF THE USER LOGGED INTO THE SYSTEM IF</w:t>
      </w:r>
    </w:p>
    <w:p>
      <w:pPr>
        <w:pStyle w:val="PreformattedText"/>
        <w:bidi w:val="0"/>
        <w:jc w:val="left"/>
        <w:rPr/>
      </w:pPr>
      <w:r>
        <w:rPr/>
        <w:t xml:space="preserve">NO ARGUMENT IS GIV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'L', AND 'LB' COMMANDS WHEN GIVEN WITHOUT ARGUMENTS WILL LIST</w:t>
      </w:r>
    </w:p>
    <w:p>
      <w:pPr>
        <w:pStyle w:val="PreformattedText"/>
        <w:bidi w:val="0"/>
        <w:jc w:val="left"/>
        <w:rPr/>
      </w:pPr>
      <w:r>
        <w:rPr/>
        <w:t>ONLY MESSAGES NOT PREVIOUSLY LISTED FOR YOU.  YOU MAY OVERRIDE THIS</w:t>
      </w:r>
    </w:p>
    <w:p>
      <w:pPr>
        <w:pStyle w:val="PreformattedText"/>
        <w:bidi w:val="0"/>
        <w:jc w:val="left"/>
        <w:rPr/>
      </w:pPr>
      <w:r>
        <w:rPr/>
        <w:t>FEATURE BY ADDING A NUMBER FOLLOWING THE 'L', OR 'LB'. THE ARGUMENT</w:t>
      </w:r>
    </w:p>
    <w:p>
      <w:pPr>
        <w:pStyle w:val="PreformattedText"/>
        <w:bidi w:val="0"/>
        <w:jc w:val="left"/>
        <w:rPr/>
      </w:pPr>
      <w:r>
        <w:rPr/>
        <w:t>0 WILL LIST ALL THE MESSAGES IN THE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S THAT HAVE BEEN CANCELLED WILL NOT APPEAR ON THE MESSAGE</w:t>
      </w:r>
    </w:p>
    <w:p>
      <w:pPr>
        <w:pStyle w:val="PreformattedText"/>
        <w:bidi w:val="0"/>
        <w:jc w:val="left"/>
        <w:rPr/>
      </w:pPr>
      <w:r>
        <w:rPr/>
        <w:t>LIST EVEN THOUGH THEY MAY STILL BE I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S THAT ARE TYPE 'PRIVATE' WILL ONLY APPEAR ON LISTS FOR THE</w:t>
      </w:r>
    </w:p>
    <w:p>
      <w:pPr>
        <w:pStyle w:val="PreformattedText"/>
        <w:bidi w:val="0"/>
        <w:jc w:val="left"/>
        <w:rPr/>
      </w:pPr>
      <w:r>
        <w:rPr/>
        <w:t>ADDRESSEE AND ORIGINATOR OF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THE HELP FILES NAMED 'SYSTEM MAINTENANCE' AND 'MESSAGE LIST</w:t>
      </w:r>
    </w:p>
    <w:p>
      <w:pPr>
        <w:pStyle w:val="PreformattedText"/>
        <w:bidi w:val="0"/>
        <w:jc w:val="left"/>
        <w:rPr/>
      </w:pPr>
      <w:r>
        <w:rPr/>
        <w:t>EXPLANATIO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TENANCE ROUTINES FOR THIS SYSTEM ARE TYPICALLY RUN ONCE A</w:t>
      </w:r>
    </w:p>
    <w:p>
      <w:pPr>
        <w:pStyle w:val="PreformattedText"/>
        <w:bidi w:val="0"/>
        <w:jc w:val="left"/>
        <w:rPr/>
      </w:pPr>
      <w:r>
        <w:rPr/>
        <w:t>DAY BY THE SYSOP.  AT THAT TIME THE FOLLOWING RULES APPLY TO ALL</w:t>
      </w:r>
    </w:p>
    <w:p>
      <w:pPr>
        <w:pStyle w:val="PreformattedText"/>
        <w:bidi w:val="0"/>
        <w:jc w:val="left"/>
        <w:rPr/>
      </w:pPr>
      <w:r>
        <w:rPr/>
        <w:t>MESSAG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ALL MESSAGES MARKED CANCELLED AR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ALL MESSAGES MARKED DELIVERED FOR MORE THAT 24 HOURS ARE</w:t>
      </w:r>
    </w:p>
    <w:p>
      <w:pPr>
        <w:pStyle w:val="PreformattedText"/>
        <w:bidi w:val="0"/>
        <w:jc w:val="left"/>
        <w:rPr/>
      </w:pPr>
      <w:r>
        <w:rPr/>
        <w:t>REMOV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3. ALL MESSAGES EXCEPT BULLETINS THAT ARE OVER 21 DAYS OLD ARE</w:t>
      </w:r>
    </w:p>
    <w:p>
      <w:pPr>
        <w:pStyle w:val="PreformattedText"/>
        <w:bidi w:val="0"/>
        <w:jc w:val="left"/>
        <w:rPr/>
      </w:pPr>
      <w:r>
        <w:rPr/>
        <w:t>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TOR PORT OPERATING H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BEEN SITTING IDLE FOR A FEW SECONDS BEFORE TYPING A</w:t>
      </w:r>
    </w:p>
    <w:p>
      <w:pPr>
        <w:pStyle w:val="PreformattedText"/>
        <w:bidi w:val="0"/>
        <w:jc w:val="left"/>
        <w:rPr/>
      </w:pPr>
      <w:r>
        <w:rPr/>
        <w:t>COMMAND, TYPE CR/LF JUST BEFORE ISSUING THE COMMAND.  THIS CLEARS</w:t>
      </w:r>
    </w:p>
    <w:p>
      <w:pPr>
        <w:pStyle w:val="PreformattedText"/>
        <w:bidi w:val="0"/>
        <w:jc w:val="left"/>
        <w:rPr/>
      </w:pPr>
      <w:r>
        <w:rPr/>
        <w:t>ANY STRAY LEADING CHARACTERS FROM THE BUFFER THAT MAY HAVE BEEN</w:t>
      </w:r>
    </w:p>
    <w:p>
      <w:pPr>
        <w:pStyle w:val="PreformattedText"/>
        <w:bidi w:val="0"/>
        <w:jc w:val="left"/>
        <w:rPr/>
      </w:pPr>
      <w:r>
        <w:rPr/>
        <w:t>RECEIVED IN ERROR DURING THE IDLE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GET A LONG FILE STARTED AND WOULD LIKE TO ABORT, SIMPLY</w:t>
      </w:r>
    </w:p>
    <w:p>
      <w:pPr>
        <w:pStyle w:val="PreformattedText"/>
        <w:bidi w:val="0"/>
        <w:jc w:val="left"/>
        <w:rPr/>
      </w:pPr>
      <w:r>
        <w:rPr/>
        <w:t>CEASE THE LINK, WAIT FOR IDLE STATUS ON YOUR AMTOR TERMINAL, AND</w:t>
      </w:r>
    </w:p>
    <w:p>
      <w:pPr>
        <w:pStyle w:val="PreformattedText"/>
        <w:bidi w:val="0"/>
        <w:jc w:val="left"/>
        <w:rPr/>
      </w:pPr>
      <w:r>
        <w:rPr/>
        <w:t>TYPE 'A' (CR/LF).  THE SYSTEM WILL RETURN A 'BK GA' PROMPT AND</w:t>
      </w:r>
    </w:p>
    <w:p>
      <w:pPr>
        <w:pStyle w:val="PreformattedText"/>
        <w:bidi w:val="0"/>
        <w:jc w:val="left"/>
        <w:rPr/>
      </w:pPr>
      <w:r>
        <w:rPr/>
        <w:t>ACCEPT A NEW COMMAND FROM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 THAT THE FIRST LINE OF A MESSAGE WILL APPEAR ON THE</w:t>
      </w:r>
    </w:p>
    <w:p>
      <w:pPr>
        <w:pStyle w:val="PreformattedText"/>
        <w:bidi w:val="0"/>
        <w:jc w:val="left"/>
        <w:rPr/>
      </w:pPr>
      <w:r>
        <w:rPr/>
        <w:t>MESSAGE LIST AS THE SUBJECT.  MAKE IT MEANINGFUL TO SOMEONE</w:t>
      </w:r>
    </w:p>
    <w:p>
      <w:pPr>
        <w:pStyle w:val="PreformattedText"/>
        <w:bidi w:val="0"/>
        <w:jc w:val="left"/>
        <w:rPr/>
      </w:pPr>
      <w:r>
        <w:rPr/>
        <w:t>SCANNING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