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NE is a database provided by Ed Gassman, N8HTT.  Review it b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ZONE.LIS and ZONE.FUL.  ZONE.LIS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types SH/ZONE &lt;ENTER&gt;.  ZONE.FUL is the databas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AOK is furnished to limit updates (SYSOP should change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SH/ZONE, first load the two files into your PACKC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the index file by executing the MAKEIDX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DX ZONE.FUL 3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/COMMAND ZONE ZONE.LIS ZONE.FUL/ZONE.IDX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didn'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ne as a SYSO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on your node by adding a lin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and/or typing in the line as a command.  If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here the database is installed is KJ9D, then the other n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 (in SYSOP.DAT and/or as a direct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 ZONE * * * * * KJ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6GO 10/18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