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-UP.DOC Release 0.55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S-UP (c) Joe Kasser, G3ZCZ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Kasser G3ZC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er Spring, Md. 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3ZCZ @ N4QQ.MD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version of WHATS-UP allows you to capture, decode,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xtract for analysis telemetry from the Digital Voice En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VE) OSCAR 17, Fuji-OSCAR 20 spacecraft.  It also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  captured   telemetry  from  the  late   Fuji-OSCAR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craft.    WHATS-UP  is  a  table  driven  program  via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files to allow maximum flexibility. 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decode/display the AMSAT/UoSAT Binary  telemetry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uld not be used to capture binary tele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 the product for noncommercial  use,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 associates and other radio hams. If you decid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duct, you are asked to become a registered user  b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ting  the  registration  form and sending it,  and  $35.0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in foreign currenc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receipt  of your registration, you will  receive  one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disk, telephone and mail (electronic and regular)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duct may not be sold or distributed with another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 express written permission of Joe Kasser, G3ZC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will only support unmodified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Your comments and suggestions for changes are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  If you are the first to suggest a change that i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ed,  you will be sent a complimentary copy of the  dis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 Commercial  and Educational Institution  Users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 Joe Kasser directly for modifications and/or detail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hings You Should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TNC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Limit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Link Quality Measu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Program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Data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Display P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8 Typical Screen Color Combin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T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 Obtaining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1 Look Up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Bringing Up WHATS-UP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Edi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Standby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Extract From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Playback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AMSAT/OSCA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Real Tim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Change Display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Change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Change Micros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1 Show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2 View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 Exit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 Sho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5 Show 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(Data) Extra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Spacecraft Parame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Telemetry Channel Extr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Extracted Telemetr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A DOVE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Fuji-OSCAR 20 Tele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Fuji-OSCAR 12 Tele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Information about AM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Amateur Radio Software by Joe Kasser G3ZC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ing  Satellites  Carrying Amateur Radio  (OSCAR)  send 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umes of Telemetry daily and apart from a few Command 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-one seems to be doing anything with it.  We, as Radio Amate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d  to  concentrate on the communications capabiliti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and  ignore  their telemetry completely.   If  we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n  to  a  beacon,   it's usually  just  to  check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nder is on, heaven forbid - to actually copy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lemetry  can  tell us a story.  It can  tell  us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ing to both the spacecraft and its environment.  As such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a tremendous educational potential which has  remained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- a potential for at least the last si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every satellite launch the equations and format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telemetry are published by AMSAT.  The telemetry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 about  the health and welfare of the spacecraft  itself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about  the  payload.  Spacecraft  health  and  welf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ells us about the battery, solar cells and on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status. Payload information can range from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ransponder loading/utilization to data  from  instru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measure  the  environment of the space in  and  arou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.  Battery Telemetry is used by the command statio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when  the  spacecraft  can  be  used,  and  when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s should be shut down.  The number of individual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with  command stations who  have  decoded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and published their findings can be counted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gers of one hand.  There's a lot of computing power out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has  the  potential  to  process  telemetry  and   disc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new, but does not have the access to the data.   WHAT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is  an  attempt to provide that data  to  the  average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al-time, Interactive and Playback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pture-to-disk of raw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Extracts  telemetry channel data to a database  or  spreadsh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file for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nk quality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apability  to  display and print the raw telemetry  as  i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Up to 16 user configurable display pages (screens). You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 on  the page (width of engineering  unit  field,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imal places) that a parameter is display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ld card page (parameter shows up on all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Selectable  display of Engineering units or Hex byte  for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of raw packets (i.e.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olor  changes if a parameter value changed between  succes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udio  and  visual alarms if a telemetry value  exceeds,  fa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or falls outside a preset limit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umb split screen terminal mode (a la LAN-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ustomizable colors, PC to TNC baud rate, data parity and 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fault spacecraf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ime of day clock display (in HH:MM:SS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hings You Should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TNC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does not change the TNC state at start up,  un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ommand a time change or a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Limi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s  are only checked for parameters being displayed  (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ering  units).  With  this approach, you  can  set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pages for different on-board subsystems,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set up different display pages of the same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aylight, darkness and terminator crossing passes,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limit values to draw your attention t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Link Quality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nk quality part allows the following to be done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define which of the packets you want  to  display/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 you just want to count them and not display  them,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ge  value to 99). You can then view  an  increme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  counter each time a selected packet is received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,  using  DOVE-OSCAR  17, you can  also  displa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nts  of  the  STATUS, WASH or  BCRXMT  packets  in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page.  This feature allows you to get an idea of h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your receiving sys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 or clone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acket TNC with an RS-232 interface is required for  re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data capture.  WHATS-UP has been tested with a TNC2,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J1278, a KAM and a PK-232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DOES require that the telemetry be received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tured-to-disk with the packet header on a different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contents  of the packet  (HEADERLINE  ON).  I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ggest  that  you turn the date/time stamp on so 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 able to playback your data  and  extract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 and their corresponding time codes into a fil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read into your spreadsheet program for further  tr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Displa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ersion (the default) is set up to display all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wild  cards (i.e will show up on all  pages), 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several temperatures and solar cell array cur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putting  the correct parameters  in  the  SPACECRAFT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you can set up any of the pages to display any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etry channel data in any row and column i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1 capture to dis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2 type of display Engineering Units/Raw Byte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3 select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B send a 'Break' to the TNC (interactive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C connect  to another packet  station  (inter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D disconnect    from   another    packet    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teractive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Printer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Sound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X Qui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decreases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increases playba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8 Typical Screen Color Combin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view  the colors  associated  with  the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by choosing the '*' opti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T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0.55 is set up to configure the PK-232 in the AMS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 Mode.  You can use other TNCs in the packet modes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 Obtain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anticipated  that  WHATS-UP is  going  to  grow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rporate  features for decoding and displaying data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spacecraft.   Microsat binary  telemetry  dec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capability will be added when AMSAT  announc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rmat has stabilized, and sufficient registered  us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ress interest in having it.  To stay on the mailing 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receive an update as it is released, register your cop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send  in a disk containing at least 300k  of  captu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from the spacecraft of your choice.  If you would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exchange  data with other  educational  institutions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so as to be able to analyze more data than you can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 single pass, indicate that fact and we will try and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 direct touch with others who are similarly in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1 Look Up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uses look up tables to determine how the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decoded and where the decoded data are displayed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 as  the user to  customize  display  page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  new tables when changes are made in the data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sends, or when new spacecraft are launched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,  a  look up table set for Fuji-OSCAR 12  will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 with  fuji-OSCAR 20 if the equation  coefficient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  text  are changed in  the  configuration 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configuration  files can be used for  each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SAT  Microsat ASCII telemetry data formats that were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onths following the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Bringing Up WHATS-UP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 has four basic modes of operation;  Interactive,  Re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 Data Extraction and Playback. You must configure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try any Real-tim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Edi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iguration file is called WHATS-UP.SYS. You must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ith an ASCII word processor (in the non document  mod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t up the correct parameters on the RS-232 link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TNC  and your PC. See Section 10 for details  of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s on which line of the WHATS-UP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the program in three way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.1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'whats-up' and return (without the '  characters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rings the program up in the default mode.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 the whats-up.sys file to determine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monitored, and then prompt 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 User Chosen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 'whats-up spacecraft' and return (without  the  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). The program reads the spacecraft.sys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load the parameters for the Microsat of choice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ompts 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HATS-UP DOVE' or 'WHATS-UP Fuji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 Cust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'whats-up spacecraft mode' and return (withou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 characters). This brings the program up in the cust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It will read the whats-up.sys file to 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pacecraft being monitored, and then start  up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mode  you set. Valid modes are 'p', 'i',  'e'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HATS-UP DOVE R' or 'WHATS-UP Fuji20 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place  a  command  line  like  this  in 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exec.bat  file, should you be copying telemetry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 unattended manner and a power failure  take  plac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ystem will boot up into the correct WHATS-UP 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owe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Standb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ndby Mode presents you with the Main Menu,  organiz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rompt window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S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Extract From Playbac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Playback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MSAT/OSCA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S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hange Displa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Change Playbac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Change Micros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Sho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View Playbac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Sho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ow 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associated with the option to perfo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Extract From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begins up the Extra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begins up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begins up the Play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AMSAT/OSC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exercise this option you will be presented with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Fuji/Microsat ASCII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ptio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1 UoSAT ASCII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tion will configure the PK-232 to copy the UoSAT-OSC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telemetry. Note: you require a hardware change in the  P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2 to make sense of the receiv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2 Phase 3 RTTY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tion will configure the PK-232 to copy the UoSAT-OSC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Baudot 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3 Fuji/Microsat ASCII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will configure the PK-232 to copy the  DOVE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ji  ASCII  format  PACKET telemetry.  You  should  not 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S-UP  to  capture AMSAT/UoSAT  binary  telemetry  beca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S-UP filters the ^J and ^M (carriage return and line f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) from the incoming data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begins up the Real-ti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Change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allows you to temporarily change  the 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Change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allows you to change the display page  fo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l-time,  Playback  and Extraction Modes. It  performs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 operation as Function key 3 (F3) when those  modes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Show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allows you to see how much space is left  o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th exiting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Change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tion allows you to change the playback file. To sel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file, move the cursor down to the desired file and pus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Enter' key.  If you have more files than fit in the  window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 the 'PgDn' key to display 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Change Micro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allows  you to choose  another  spacecraft.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 a another one, enter the name of  the  spacecraft.s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 For example, the default files supplied with  Vers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.55  are  DOVE.SYS and FUJI.SYS. To select the DOVE  o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ji-20 spacecraft, type 'DOVE' or 'Fuj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1 Show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display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2 View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allows you to view the contents of the  play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allows you to terminate WHATS-UP and  return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5 Show 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allows you to display the  color  combination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 this  to see what how the different  color  combin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 on your screen, note the numbers associated with 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,  then exit from the program and edit the  WHATS-UP.S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 using  your editor in its ASCII (non  document)mode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the colors to those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yback mode allows you to play back captured telemetr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speeds (speedy, slow, slower and snail's pace).  If you  to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scape' key you will bring up 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Show Space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Reset Packet Cou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Quit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Show Spacecraf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associated with the option to perfo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Show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allows you to see how much space is left  o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th exiting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Reset Packet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resets the packet counters to  zero.  use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 playing back a data file to see how many  packets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ype are prese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Show Spacecraf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shows  you  the  data  files  for  the   chos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craft in the default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teractive mode is a dumb terminal. You can use it to 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 to the TNC. The usual one is to set the TNC  dat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's  clock.  You  should  also  use  it  to  se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EADERLINE  ON'. In this mode, you will see the raw  packet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nnel. You can also use this mode as a regular TNC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f you do, you ought to get your head examined, because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do the job much better).  The capture-to-disk will tur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first packet is copied, and will turn off  two  min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touch the 'Escape' key you will bring up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Configure PK-2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MSAT/OSCA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Quit to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Show Spacecraf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associated with the option to perfo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Configure PK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configures the PK-232 to copy  the  UI  packe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by the Packe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Show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allows you to see how much space is left  o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th exiting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AMSAT/OSCA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brings up the AMSAT/OSCAR Menu as  described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in the Standb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Show Spacecraf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shows  you  the  data  files  for  the   chos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craft in the default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al-time mode converts and displays engineering  data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display up to 16 (configured by you) pages  of 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hat changes between successive frames, is shown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color. Information that has exceeded a preset (by  you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 is  shown in an alarm color (default: blinking  red)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-to-disk will turn on when the first packet is copie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urn off two minutes afte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touch the 'Escape' key you will bring up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Reset Packet Cou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Quit to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Show Spacecraf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associated with the option to perfo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Show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allows you to see how much space is left  o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th exiting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Reset Packet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resets the packet counters to  zero.  use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 a  pass  to see how many packets  of  each  type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during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Show Spacecraf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shows  you  the  data  files  for  the   chos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craft in the default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(Data) Extra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ode, data is extracted from a playback file into 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can be read into a spreadsheet.  If you answer  the 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efault file with a non-existent filename, WHATS-UP 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you  for individual channel numbers.   To  termina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and  begin  the extract mode,  touch  the  'Enter'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entering a channel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tart and stop times are text string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tents  of the Configuration file  (WHATS-UP.SYS)  ar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allsign (e.g. G3ZCZ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nfiguration file) (e.g. D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latitude (e.g. 35.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longitude (e.g. 74.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altitude (e.g.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irectory path (e.g C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extracted data file (e.g. whats-up.t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 file  name  with list  of  telemetry  parameters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file (e.g. ARRA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 Type (e.g. PK-23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serial port (e.g.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serial baud rate (e.g. 12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bits (e.g. 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bits (e.g.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(e.g.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metry Page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going window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window color (e.g. 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hasis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color (e.g. 7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limit exceeded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Comment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aining  lines  are  commands sent to the  PK232  when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the TNC. Note to avoid lock ups FLOW and XF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TAM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TAM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FLOW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sign, TNC Type and geographic parameters are not us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 configure  WHATS-UP  before  you  try  any  Real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Spacecraft Parame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need a Different spacecraft parameter  file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.   Spacecraft  parameter  files  are  named   by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 and  given  the  extension  '.SYS'.   Examples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DOVE.SYS'  and  'Fuji20.SYS'.   These files  determine  h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channels are decoded, and where, in which screen p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n which color the decoded data are displayed.  Som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 are  unique  to  WHATS-UP  and  some  to  the 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SPACECRAFT.SYS file ar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Spacecraf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call sign of the spacecraft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craft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VE-OSCAR 17  DOVE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ji-OSCAR 12  8J1J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ji-OSCAR 20  8J1J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ase of the Microsats and Fuji-OSCAR 12/20,  WHATS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es the packet headers to detect the spacecraft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Spacecraft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becomes the filetype for the capture-to-disk files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uggestions ar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craft      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SAT-OSCAR 13     O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oSAT-OSCAR 11     U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VE-OSCAR 17      D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ji-OSCAR 12     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ji-OSCAR 20      F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SAT-OSCAR 16    P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BER-OSCAR 18     W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U-OSCAR 19        L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Selected or default display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display page for  the  Real-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modes, when WHATS-UP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4 Number of displa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number of display pages that you have  defin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ximum number is 16.  This number must be correct as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WHATS-UP how many page definition lin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5 Pag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are the page definitions, with two items on the 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rmat  is PAGE_TITLE, Page_Color, as  in  the 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HOUSEKEEPING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6 Telemetry Parame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next  set  of  items  are  the   Telemetry  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s (maximum = 99). You must have at least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lines in the file. If you want a value to show up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than one page (other than the wild card [0])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it twice (once per page). Typically each row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items in the form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Channel, TLM_Segment_ID, TLM_Description,  TLM_Eqn_Typ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Ceof_C,  TLM_Ceof_B,  TLM_Ceof_A,  TLM_Units,  TLM_P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Row,   TLM_Col,  TLM_Width,  TLM_Dec,   TLM_Limit_Chec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M_Limit_Low,TLM_Limit_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1 TLM_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hannel number of the telemetry data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ame.  The  DOVE channel number is  hexadecimal  (e.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0F'), Fuji is decimal.  Each entry must be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al identifying TLM_Channel is defined in  WHAT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. If the value is '99 then the segment identifier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  of the segment identifier is defined  in  t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s in the line.  This special channel identif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 of telemetry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2 TLM_Segment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segment identif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uji frame contains one real time segment  (Seg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)  in a frame addressed as 8J1JBS&gt;BEACON.   A  typic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-Apr-90  17:14:34  8J1JBS*&gt;BEAC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S1b RA 90/04/19 17:13: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9 430 687 676 744 837 845 829 498 6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17 001 505 516 526 524 526 523 654 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3 675 686 695 999 643 875 471 099 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0 111 000 000 111 100 001 1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egment  identifier is in the seventh  and  eigh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 of  the first line of the data.  A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dentifier  of  that  position  identifies  the  seco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gment.  The segment identifier is the 'RA'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first line of the data just after the JAS1b  w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'R' in 'RA' is the seventh character in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 telemetry  frame  addressed  to  BEACON 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out that segment identifier is assumed by  WHATS-U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egme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VE  transmits telemetry in two frames each  addres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 DOVE-1&gt;TLM. The Microsat ASCII frame thus 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wo segments.   Two typical segments of DOVE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1&gt;TLM [01/29/90  22:08:46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59 01:59 02:86 03:30 04:58 05:58 06:6D 07:45 08:6C 09:66 0A: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B:D9 0C:E8 0D:D8 0E:01 0F:23 10:CC 11:A8 12:00 13:01 14:A8 15: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96 17:94 18:95 19:96 1A:93 1B:90 1C:9A 1D:98 1E:23 1F:5E 20: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1&gt;TLM [01/29/90  22:08:47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:98 22:7B 23:24 24:21 25:2E 26:00 27:00 28:00 29:00 2A:00 2B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:00 2D:29 2E:00 2F:9B 30:C8 31:9C 32:11 33:DA 34:C0 35:95 36:A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:A4 38:B2 39:96 3A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efault segment identifier used by WHATS-UP is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first and second characters of the first  lin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ata. A segment identifier of '00' identifie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 segment,  and  anything else  in  that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s the second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3 TLM_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text string or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channel that will be displayed on the 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. (e.g. '+Z Array Temp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4 TLM_Eqn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tells WHATS-UP the type of equation to us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ode the teleme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type 1 equation is a quadratic of the for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= A*N^2 + B*N + 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: N = raw telemetry dat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equation used by AMSAT-NA in the 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ji uses two other equations. They are in the  forma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 = D*(N+E), and Y = F*(G-N).  If you know some algebr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convert both of Fuji's equations to the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 by AMSAT, but since a computer is  involved,  wh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let it do the job.  You do however have to  conve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quation of the form Y=(N+a)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2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 = B*(N-A) , C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ere B, A are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Y,   N   are 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3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 = B*(A-N) , C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ere B, A are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, N  are decim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TLM_Channel is '99', then this item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ion of the segment identifier in the first lin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lemet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case of Fuji-OSCAR 12/20, the segment identifi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the 'RA' located on the first line of the data 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 the  JAS1b  where the 'R' in  'RA'  is  the  7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 in  the first line of the  data.   Thu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of the segment identifier in this case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case of the AMSAT Microsat ASCII telemetry,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gment identifier for the first segment is '00"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nth character of the first line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 that the segment identifier and position are 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able, and appear in the spacecraft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5 TLM_Ceof_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6 TLM_Ceof_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7 TLM_Ceof_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8 TLM_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Units text string (e.g. '.C')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 display.   However if the Tlm_Channel  is  '99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is item is the segment identifi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9 TLM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page number. A 0 is  a  'w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' which will be displayed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10 TLM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row.  It identifies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in the screen the data elem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11 TLM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Display page column.  It  identif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 column  in  the screen the  data  item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12 TLM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width for Engineering  Uni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tells WHATS-UP how many characters wide the 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to be.  You can set it to any value you  want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,  you  can  display  a  voltage  as  '1.3' 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1.28567'.   Before  you widen the  display  too  muc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ember the sampling accuracy of the analog-to-digit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r in the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13 TLM_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defines  the number  of  digits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point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14 TLM_Limi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tells WHATS-UP to perform limit checking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telemetry channel. It may have several  values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 = do nothing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check below low limi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= check above high limi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= check for [below low limit] or [above high limi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15 TLM_Limit_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Low limit value (e.g. -4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.17 TLM_Limit_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 High limit value (e.g. +10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ine with an '*' as the first character  terminates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7 Packet/Lin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et  of  items  are  the  Packet/Link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s  (maximum =*** ). You must have at least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se lines in the file. If you want a value to show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more  than one page (other than the wild card  [0])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enter  it twice (once per page).  Typically  each  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10 items in the form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_title,   Packet_Type,   Packet_Lines,    Packet_P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_Color,  Packet_Row, Packet_Col, Link_Page,  Link_Ro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_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1 Packe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name of UNP address  (e.g.  TLM,WAS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X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2 Packet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used by WHATS-UP to define the  typ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.  The following assignmen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   AMSAT  Microsat with the format CC:DD where CC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 hexadecimal  channel  number  and   DD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xadecim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  Fuji format of decimal data in which the lin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position  on the line identify  the  channel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S-UP allows for up to 60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3 Packet_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number of lines of text in the pac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 example, the AMSAT TLM packets contain 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, the WASH packets contain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4 Packet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 is  the page that the raw 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et will be displayed on. A '0' is a wild 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ich will make WHATS-UP display it on every page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 careful use of this item, you can display  bo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w and decoded packet data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5 Packet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color that the raw packet data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6 Packet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row position that the raw packet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7 Packet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 is the column position that the  raw  pack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8 Link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for the cumulative  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packet type. The wild card '0'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9 Link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 is the row position that the  packet  head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.10 Link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column position that the packet head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nes also terminate with an '*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Telemetry Channel Extr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tents of this file are the defaults for  extracting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playback file.  A typical set are shown below.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a  string  match,  and looks for  the  first  time  th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string occurs. You may thus use the contents of 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or the time mark in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CZC (default start time string) {start of fil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N (default stop time string) {end of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0.55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(list of telemetry channels to be extrac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(This one contains the solar array curre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Extracted Telemetr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n ASCII string, comma delimited file which can be  im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A AMSAT Microsat ASCII Telemetry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Microsat Telemetry (TLM) Equ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Jan  King W3GEY  Reprinted from the AMSAT Journal  Volume 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1, March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PACSAT-1: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9.202       -0.0899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9.179       -0.09277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9.837       -0.0883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9.779       -0.0914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817      -0.09911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5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8225      -0.003804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9418      -0.004689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699      -0.004164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403      -0.003288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792      -0.004249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2.0499      -0.005453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9062      -0.004533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536      -0.0033192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A AMSAT Microsat ASCII Telemetry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8.055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2.035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464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6.1130      +1.127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477      +0.0076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-0.00179     +0.000894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-0.00104     +0.0040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0995     +0.0024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-0.02370     +0.0025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2220     +0.0027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810     +0.0025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2230     +0.00221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2000     +0.002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2345     +0.0035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+0.00869     +0.0030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-0.0291      +0.00361     +0.0000869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055      +0.00172     +0.0001180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101.05      -0.6051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S band TX Out: -0.0088      +0.00435     0.000     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S band HPA Temp 0.000       +1.000       0.000      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 Equations: V = 0.01028 N - 0.020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= 97.31 V +2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A AMSAT Microsat ASCII Telemetry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DOVE-1:  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E/F Audio(W)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E/F Audio(N)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Mixer Bias V:  +0.000       +0.010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Osc. Bisd V:   +0.000       +0.0102      0.000       Vol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A Audio (W):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A Audio (N):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10.427      -0.0927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9.6234      -0.09911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10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75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7932      -0.003408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7978      -0.003531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046      -0.003572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782      -0.003459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410      -0.0038355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8381      -0.003845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8568      -0.0037757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868      -0.0034068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7.205       +0.0720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1.932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265       +0.017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469       +0.021765 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A AMSAT Microsat ASCII Telemetry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8.762       +1.159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871      +0.0069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-0.00920     +0.001899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+0.00502     +0.00431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1075     +0.0021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-0.01349     +0.0027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1196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141     +0.002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1653     +0.0024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1137     +0.002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+0.06122     +0.0031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-0.01724     +0.0034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FM TX#1 RF OUT:+0.0256      -0.000884    +0.0000836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FM TX#2 RF OUT:-0.0027      +0.001257    +0.0000730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101.05      -0.6051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S band TX Out: -0.0451      +0.00403     0.000     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S band HPA Temp+101.05      -0.6051      0.000       Deg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 Equations: V = 0.01028 N - 0.051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= 97.31 V +5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A AMSAT Microsat ASCII Telemetry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WEBER-1: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11.087      -0.08949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10.322      -0.0944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10.348      -0.0900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11.387      -0.09535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746      -0.0934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523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34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3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52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3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767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8292      -0.003719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8202      -0.003694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050      -0.003672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8576      -0.003897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095      -0.003743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8979      -0.004175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8246      -0.003812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486      -0.0030475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7.800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1.838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793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6.1963      +1.1277      0.000      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A AMSAT Microsat ASCII Telemetry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405      +0.0062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+0.00384     +0.00083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-0.00763     +0.0039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0140     +0.0021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+0.00946     +0.0022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1018     +0.0022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168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1516     +0.0023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2111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2189     +0.003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-0.03019     +0.0032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ate Temp: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+0.2104      -0.01203     +0.0001786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340      -0.00969     +0.0002198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0.0000      +1.0000      0.000       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 Equations: V = 0.01016 N - 0.050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= 98.43 V +5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A AMSAT Microsat ASCII Telemetry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LUSAT-1: 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9.802       -0.08779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8.429       -0.09102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9.291       -0.08317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9.752       -0.0831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110      -0.0861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5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7343      -0.002974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7512      -0.003211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7790      -0.0034038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286      -0.003003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114      -0.003696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7547      -0.003271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7151      -0.003073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6846      -0.002853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8.100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2.035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614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A AMSAT Microsat ASCII Telemetry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+3.7928      +1.0616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244      +0.006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+0.00412     +0.000773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+0.02461     +0.0043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+X Array Cur:  -0.01614     +0.002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-X Array Cur:  -0.01158     +0.0023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+0.00278     +0.0020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+0.00136     +0.0021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+0.00370     +0.0020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0793     +0.0021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0901     +0.0028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+0.00663     +0.0034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+0.1059      +0.00095     +0.0000834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178      +0.00135     +0.0000833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93.24       -0.5609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LU Bcn Temp A: +93.24       -0.5609      0.000    *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LU Bcn Temp D: +93.24       -0.5609      0.000    **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    Coax Rly Stat: +0.000       +1.000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C    Coax Rly Stat: +0.000       +1.0000      0.000       Cou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C Equations: V = 0.00953 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= 104.94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 1:  Thermistor located near box center adjacent to L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mistor channel no.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 Note  2:   Thermistor  located  near -X face of  box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riment base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February  7 1990, the National Space  Development  Agenc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pan (NASDA) put the Marine Observation Satellite (MOS) 1b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.   The launch vehicle also carried two secondary  payloa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and the Deployable Boom and Umbrella Test  (DEBU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which is similar in shape and weight to Fuji-OSCAR 2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-1b  was  placed into a circular polar orbit, then  DEBU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separated from the launch vehicle at  0233, 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ntiago, Chile. First signals from the spacecraft were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okyo around 0309 U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is similar in construction to Fuji-OSCAR  12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t, it was originally constructed as a backup to Fuji-OSCAR 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esignated as JAS-1B. It has since been modified and impr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result of the lessons learned during the flight  of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2.  Fuji-OSCAR 12 was known as Fuji-1 in Japan,  so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is known by the Japanese as Fuji-2 and as  Fuji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(or FO-12) by the rest of the world.  This article,  describ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craft and its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's  planned service life is 5 years.  It  is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synchronous elliptical polar orbit, having a perigee of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0  km  and  an apogee of about 1740 at  an  inclination  of  9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.  The  Period of the orbit is about  105  minutes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 is  optimal  for MOS-1b which is  to  study  oceano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urces and observe agricultural environmental conditions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rbit, the spacecraft passes over a given line of  la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approximately  the same time each day.  In  this  orbi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is shielded from the sun by the earth for about 33%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.  This  eclipse means that the  solar  cells  can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ower for about 70 minutes in each orbit and that the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 nickel  cadmium  storage  batteries  have  to  power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for the remaining 3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 weighs about 50 kg. and is  a  polyhedron  sha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440mm  in  diameter and 470mm in  height  cove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 1500  gallium arsenide solar cells  which 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11  Watts of power to keep the 11  series-connected  NiC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  (rectangular) with a capacity of 6 AH charged.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  sides to the polyhedron which almost makes it  spherical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practical  purposes other than sticking solar cells  to 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12  was  the same shape but only  carried  about  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.  This larger number of cells means that Fuji-OSCAR 20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ositive power budget and should not need to be switched off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ower  supply converts the raw bus voltage of +11 to  +18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14 V average) to the three regulated voltages (+10 V, +5 V,  -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)  used by the rest of the satellite with an efficiency 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7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ttitude of the satellite is maintained by using the  tor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 by the interaction of two permanent magnet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's  magnetic field. This is a fairly conventional  techni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in the OSCAR series. Temperature stability is  achiev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rmal ins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carries two Mode J transponders, both of which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perational at the same time.  One transponder is analog (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), the other is digital (Mode J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equencies and capabilities of the analog  transponder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 to those of Fuji-OSCAR 12.  It consists of  an  inv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rodyne  linear  translator  with  a  passband  100  kHz  wi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 with a mode J Uplink passband of 145.9 to 146.00  MHz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corresponding Downlink Passband of 435.9 to 435.8 MHz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has a Transmitter Output of approximately 1 watt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station needs an Uplink EIRP of about 100 W to commun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the  transponder.  The JA telemetry  beacon  i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minal frequency of 435.795 MHz with a power output of about 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W and can use CW or PSK modulation.  Fuji-OSCAR 20 is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 8J1JBS and the beacons transmit telemetry in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as Fuji-OSCAR 12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digital  transponder  provides   store-and-forward 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 using  the AX.25 link level protocol,  version  2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 who  used Fuji-OSCAR 12 are able to use  Fuji-OSCAR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making any modifications to their equipment.  The  up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Bi-phased Manchester code on an FM signal, at a bit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1200 bps. There are 4 Uplink Frequencies: 145.85 MHz,  145.8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z, 145.89 MHz, 145.91 MHz.  The necessary ground station Up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RP is also about 100 W.  The transponder has an output pow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1 W on a downlink frequency of 435.91 MHz and uses NRZI P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1200 bps.  The same PSK modem used to copy Fuji-OSCAR  12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icrosats  is needed to copy Fuji-OSCAR  20.   The  down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also carries packet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144 MHz receiving antenna is a ring turnstile mounted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ide panels. The 435 MHz transmitting antenna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stile antenna mounted at the top of satellite.  Both antenn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ircularly  polarized.   Ground tests have  shown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 antenna is more omnidirectional than that of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2, however due to the structure of the  hybrid  circui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allow  both transponders to share the  same  antenna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e  of the circular polarization on the downlink is  diffe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 mode.   As  the  apparent  polarization  is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 the  geometry  between  the  spacecraft  and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tation, you will probably have to change between left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 right  hand  circular  polarization  during  a  pas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is designed so that you can usually keep  the  up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link polariza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JA has provided strong trans-Atlantic signals and  many  C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SB QSOs. Mode-JD was switched on for the first time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#95.  To Digipeat via Fuji-OSCAR 20 you don't need to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peater  call.  With the present version of the software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.25  frames  with a valid CRC heard by the spacecraf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claimed QSO on mode JD is by DB0OS when he connec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mself  and  an extract from the information he copied  a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shown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 2  First European MODE-JD Self-Contact via  FUJI  OSCAR-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and Self-Conne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8J1JBS to BEACON ctl UI^ pid F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1b RA 90/02/14 11:23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1 427 695 699 741 837 841 821 474 6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 001 507 517 531 527 533 532 654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 665 661 686 999 643 874 438 046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111 000 000 100 000 001 1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DB2OS to DB2OS ctl RR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DB2OS to DB2OS ctl I11^ pid F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2OS de DB2OS (14.2.1990 um 11:15 u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DB2OS to DB2OS ctl I12^ pid F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QSO via FUJI OSCAR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DB2OS to DB2OS ctl RR3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8J1JBS to BEACON ctl UI^ pid F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1b M0 90/02/14 11:26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r is at your service from90/02/12 03:05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D Transmitter is available in all or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J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 also carries a BBS which is accessed by mea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commands used to access a terrestrial WA7MBL/W0RLI/AA4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BBS.  You access the BBS by connecting to 8J1JBS o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ur uplink channels. When you do connect to it,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disconnect before LOS because Fuji-OSCAR 20 only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simultaneous connections. Stations that hang in  there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tellite  drops below their local horizon block  acces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tations  and have been christened  'Zombies'.    The 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s  a modified version of the BBS  program  written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12 and allows the use of 4 banks (1Mbyte) of memory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list of messages copied by KI6QE is shown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 Typical Message Listing from the BBS (copied by KI6Q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/JAS1b Mailbox ver. 2.00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[B/F/H/M/R/U/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 command 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&gt;JAS&gt;NO.  DATE   UTC    FROM    TO    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6 04/13 05:15  WB6GFJ  W6SHP  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5 04/13 05:14  WB6LLO  KI6QE 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4 04/13 05:14  WB6GFJ  W9FMW   Our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2 04/13 03:38  W9FMW   WA4EJR  MESSAGE ON C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0 04/13 03:36  KG6EX   N1GC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8 04/13 03:32  KG6EX   KD8SI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7 04/13 03:31  KG6EX   N8AM 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6 04/13 03:30  KG6EX   DD4Y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5 04/13 03:27  KG6EX   DL1C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4 04/13 03:25  KG6EX   G3RUH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 telemetry is transmitted either as CW or as  P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W  telemetry monitors 12 analog data points and  33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,  the PSK telemetry monitors 29 analog data points and  3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 points.  A typical set of PSK telemetry packets  capt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KI6QE is shown in figure 3. The telemetry decoding  eq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shown in Table 3.  As you can see the format of the data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and the type of equations used are different to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 Fuji-OSCAR 20 PSK telemetry (as copied by KI6Q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-Apr-90  17:40:32  8J1JBS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1b RA 90/04/03 17:45: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4 433 700 686 757 837 841 823 398 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 001 503 516 526 523 526 523 654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3 675 685 684 999 643 875 316 002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111 000 000 100 000 001 011 111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-Apr-90  17:40:34  8J1JBS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1b RA 90/04/03 17:45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6 427 699 705 746 837 841 824 541 6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 001 503 516 526 523 526 523 654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3 675 686 683 999 642 874 316 002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111 000 000 100 000 001 0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lemetry Formats of JAS-1b/Fuji-OSCAR 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data from FO-20 is transmitted on both the mode JA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D beacons. Mode JA sends data by Morse code on the beacon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435.795  MHz, repeating one frame every one minute.  Mode  J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a telemetry packet every 2 seconds on the digital  down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 of  435.91  MHz when the telemetry  mode  is  opera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one frame is downlinked every one minute. This arti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the information you need to decode the telemetr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can downlink up to 30 items of data and 31  item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in the telemetry.  The Mode JA beacon however only car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data elements and most of status by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JA Telemetr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e  JA beacon transmits the telemetry data in  the  form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These data are sent by Morse code with a "HI HI"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ginning  of  each  frame,  with  a  speed  of  about   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every minute,  and always in this format repeated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  HI  1A  1B  1C  1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A  2B  2C  2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A  3B  3C  3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A  4B  4C  4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A  5B  5C  5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to Decode Mode JA teleme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identifies the group, the letters A  through  D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values expressed in two digits. Let this two-digit be  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item, true value or engineering  value is  obtain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ing  N as shown below.  For example, a value of 123  for  1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 group 1 and 23 is the measured value of the  solar  arra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.   Groups  4 and 5 contain status information 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d,   where  A,  B,  C  and  D  represent    octal    two-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of 00 through 37. This corresponds to a 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ve binary  digits. Each bit shows status of each  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in the order from MSB (Most Significant Bit) to LSB  (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 B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JA Telemetry Conversion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  DESCRIPTION                       CALIB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A  total solar array current          19x(N+0.4)   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B  battery charge/discharge current  -38x(N-50)    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C  battery voltage                   (N+4)x0.22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D  center tap voltage of battery     (N+4)x0.1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A  bus voltage                       (N+4)x0.2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B  +5 V regulator voltage            (N+4)x0.062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C  JTA output power                  2.0x(N+4)^1.618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D  calibration voltage               (N+4)/50 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A  battery temperature     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B  baseplate temperature #1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C  baseplate temperature #2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D  baseplate temperature #3          1.4x(67-N)  deg.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tus  byte conversions are  shown  below.  This metho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ecause all items whose status is represented in this man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have  two possible situations, either ON or OFF, or 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 0 or 1. For example, if the first item of status 4A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3,   the 4 identifies group 4, and the 23 should be though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ts equivalent binary  code (10011).  This shows the statu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der of MSB to LSB, or bit 4 to bit 0. Using  the  deco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423 can be deco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Beacon is P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: Engineering data #2 is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: Engineering  data  #1 is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JTD power is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JTA power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JA System Status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 BIT  DESCRIPTION    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   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0   JTA power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1   JTD power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2   Eng. data #1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3   Eng. data #3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4   Beacon          PSK   C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0   UVC      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1   UVC level       1   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2   Battery         tric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3   Battery logic   tric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4   Main relay      ON  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0   PCU             bit 1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1   PCU             bit 2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2   PCU             manual  au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3   Eng. data #3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4   Eng. data #4 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0   Memory bank #0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1   Memory bank #1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2   Memory bank #2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3   Memory bank #3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4   Computer power  ON  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0   Memory select   bit 1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1   Memory select   bit 2 (M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2   Eng. data #5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3   Eng. data #6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4   Eng. data #7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0   Solar panel #1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1   Solar panel #2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2   Solar panel #3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3   Solar panel #4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4   Solar panel #5  lit   d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0   JTA CW beacon   CPU   TL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1   Eng. data #8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2   Eng. data #9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3   Eng. data #10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4   Eng. data #11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0   Eng. data #12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1   Eng. data #13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2   Eng. data #14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3   Eng. data #15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4   Eng. data #16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JD Telemetry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  data  are  also  sent  on  Mode  JD  by   mean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s.These  data  are  transmitted the ASCII format  sho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 4.  In the ASCII telemetry  (RA and RB) XXX  is a 3 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 number  with a a range between 000 to 999.  This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 the value of N in Table 5 for channels denoted #00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 5 contains the equations for converting the received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engineering  values.  The YYY bytes are  three  hexa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 of  system  status data, denoted #27a - #29c  and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ed  as  shown in Table 6. The SSS byte in the last  row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ary  status data, denoted #30a - #39c.  Table  7 provid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needed to decode them in a manner similar to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 status points shown in Tab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4.  Mode JD PSK telemetry dat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S-1b FF YY/MM/DD HH:MM: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XXX XXX XX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XXX XXX XX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YYY YYY YY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S SSS SSS SSS SSS SSS SSS SSS SSS S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  FF  is  the  Frame Identifier,  which  may  conta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: Realtime telemetry, - ASCII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B: Realtime telemetry, - Binar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: Stored telemetry, - ASCII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B: Stored telemetry, - Binar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0: Message #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1: Message #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.........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9: Message #9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/MM/DD is year/month/day, and HH:MM:SS is hour/minute/seco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in U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.  Mode JD Telemetry Decoding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   DESCRIPTION                  CALIB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0  total solar array current     1.91x(N-4)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1  battery charge/discharge     -3.81x(N-508)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2  battery voltage              Nx0.022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3  battery center voltage       Nx0.009961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4  bus voltage                  Nx0.02021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5  +5 V regulator voltage       Nx0.0062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6  -5 V regulator voltage      -Nx0.0062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7  + 10 V regulator voltage     Nx0.0126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8  JTA output power             5.1x(N-158)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9  JTD output power             5.4x(N-116)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0  calibration voltage #2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1  offset voltage #1     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  battery temperature     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  JTD temperature         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4  Baseplate Temperature #1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5  Baseplate Temperature #2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6  Baseplate Temperature #3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7  Baseplate Temperature #4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8  temperature calibration #1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9  offset voltage #2     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0  Solar Cell Panel Temp   #1   0.38x(N-685)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1  Solar Cell Panel Temp   #2   0.38x(N-64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2  Solar Cell Panel Temp   #3   0.38x(N-646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3  Solar Cell Panel Temp   #4   0.38x(N-64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4  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5  temperature calibration #2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6  temperature calibration #3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  Mode JD HEX System Status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a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b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c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a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b  Spare (TB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c  error count of memory unit #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a  error count of memory unit #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b  error count of memory unit #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c  error count of memory unit #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  Mode JD BINARY System Status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DESCRIPTION          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    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a  JTA power 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b  JTD power 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c  JTA beacon            PSK    C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a  UVC status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b  UVC level             1    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c  main relay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2a  engineering data #1     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b  battery status        tric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c  battery logic         tric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3a  engineering data #2     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b  PCU status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c  PCU status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a  memory unit  #0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b  memory unit  #1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c  memory unit  #2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5a  memory unit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b  memory select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c  memory select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a  engineering data #3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b  engineering data #4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c  computer power 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a  engineering data #5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b  solar panel #1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c  solar panel #2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a  solar panel #3        lit  d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B The Fuji-OSCAR 20 Spacecraft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b  solar panel #4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c  solar panel #5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a  engineering data #6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b  CW beacon source      CPU   TL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c  engineering data #7     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rticle  has  been  an introduction  to  Fuji-OSCAR  20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ly  little bird which provides strong mode J  signals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alog and digital communications as well as telemetry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 used for educational purposes.  If you can work  mode  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ought to be able to work mode J with just a little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ort.  Tune in one evening and say 'Kon bon wa' as it goes  b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e 'J' in mode 'J' stands for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rticle  has been compiled from information  receive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UK,  DB0OS,  KI6QL,  JAMSAT and the JARRL.   It  was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d in the AMSAT Journal, Volume 13, Numbers 3 and 4,  Ju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ptem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-UP APPENDIX C Fuji-OSCAR 12 Telemetry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ppendix contains information for decoding the data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12  PSK  Telemetry Data  Format.  It  is  prac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e Fuji-OSCAR 20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-1 FF YY/MM/DD HH:MM: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yyy 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s sss sss sss sss sss sss sss sss s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 := Frame Identifier   RA: Realtime Telemetry -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B: Realtime Telemetry -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A: Stored Telemetry -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B: Stored Telemetry -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0: Message #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1: Messag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9: Message #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/MM/DD  = 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H:MM:SS  =  Time (The command station attempts to keep the c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 as possible to UT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Following is valid only for RA and SA frames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=  000 - 999  Format: 3 digit decimal (Analog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8  samples  in  row 0 column 0   thru   row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noted #00 - #27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 0 - F      one byte Hex (System Status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 samples in row 2 column 8  thru  row 2 colu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noted #28a - #29c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 0 or 1     Binary Statu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0 samples in row 3  thru  row 3 column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denoted #30a - #39c below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FO-12 Telemetry Calibration Equations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.     Item                          Equ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0     Total Solar Array Current     1.91 * ( N - 4 )   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     Battery Charge/Discharge      3.81 * ( N - 528 ) 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2     Battery Voltage               N * 0.0210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     Half-Battery Voltage          N * 0.00937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4     Bus Voltage                   N * 0.0192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5     + 5 V. Regulator Voltage      N * 0.00572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6     - 5 V. Regulator Voltage      N * -0.00572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-UP APPENDIX C Fuji-OSCAR 12 Telemetry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7     +10 V. Regulator Voltage      N * 0.0116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8     JTA Power Output              5.1 * ( N  - 158 )  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9     JTD Power Output              5.4 * ( N - 116 )   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0     Calibration Voltage #2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1     Offset Voltage #1     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     Battery Temperature     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     JTD Temperature         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4     Baseplate Temperature #1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5     Baseplate Temperature #2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6     Baseplate Temperature #3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7     Baseplate Temperature #4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8     Temperature Calibration #1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9     Offset Voltage #2     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0     Facet Temperature #1          0.38 * ( N - 684 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1     Facet Temperature #2          0.38 * ( N - 684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2     Facet Temperature #3          0.38 * ( N - 690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3     Facet Temperature #4          0.38 * ( N - 683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4     Facet Temperature #5          0.38 * ( N - 689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5     Temperature Calibration #2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6     Temperature Calibration #3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7     Depth of Battery discharge    ( N - 500 ) / 189   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FO-12 System Status Telemetry Bytes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a    Spare (TB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b    Spare (TB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c    Memory Unit #0 error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a    Memory Unit #1 erro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b    Memory Unit #2 erro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c    Memory Unit #3 error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FO-12 Binary Status Data Points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Item                     1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a   JTA Power 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b   JTD Power 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c   JTA Beacon               PSK      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a   UVC Status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b   UVC Level                1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c   Main Relay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a   Engineering Data #1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b   Battery Status           Tric   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c   Battery Logic            Tric    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-UP APPENDIX C Fuji-OSCAR 12 Telemetry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a   Engineering Data #2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b   PCU Status    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c   PCU Status    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a   Memory Unit #0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b   Memory Unit #1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c   Memory Unit #2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a   Memory Unit #3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b   Memory Select 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c   Memory Select 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a   Engineering Data #3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b   Engineering Data #4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c   Computer Power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a   Engineering Data #5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b   Solar panel #1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c   Solar panel #2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a   Solar panel #3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b   Solar panel #4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c   Solar panel #5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a   Engineering Data #6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b   CW beacon source         CPU       T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c   Engineering Data #7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  Example  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-1 RA 86/08/01 09:0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004 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s sss sss sss sss sss sss sss sss s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time ASCII frame sent on 86/08/01 at 09:00:00 U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olar Array Current  =  947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nit #0 error count =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A (mode-JA TX) powe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D (mode-JD TX) pow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-UP APPENDIX C Fuji-OSCAR 12 Telemetry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Information about AM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further  information  about  the  Radio  Amateur  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 photocopy and mail the following form together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addressed stamped envelope (SASE)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AMSAT-NA,  850 Sligo Avenue, Silver Spring, MD,  20910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03. Telephone (301) 589 60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Project OSCAR Inc. POB 1136, Los Altos, CA. 94023-1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]       AMSAT-UK, 94 Herongate Road, Wanstead Park, London  E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EQ.  Telephone (081) 989 67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send  me  further information  about  the  Radio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  program,   and   details  of   membership   in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________________ TODAY'S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_________ POSTCOD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-UP APPENDIX C Fuji-OSCAR 12 Telemetry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Amateur Radio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HAM 3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AM contains a number of programs some of which ar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blown  logging package. With automatic check  of  log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s such as DXCC. Allows you to recall any entry by call 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 seconds.  Indexed displays, QSLing, Contest  mode  QS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ints the lot) and lots more written in dBASE3, but a  comp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.EXE file is supplied together with the sourc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s Dupes in memory, logs QSO's to disk in format which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 by the LOGBOOK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 game.  Work  the ARRL Sweepstakes  contest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You are located just outside Washington DC. A  propa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model is built in to the program. This program is 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ining  for all sweepstakes operators. Program is base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described in detail in 'Software for Amateur Radio'  by  Jo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sser  G3ZCZ,  published by TAB Books, Blue  Ridge  Summit,  P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 HF Propagation. Contest mode with printout to whole wor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ourly intervals. Needs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-LINK 1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key  and  Menu driven. Automatic  logbook  entri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 and  Mailbox/Beacon Mode  AMTOR  Connects,  semi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 entries for other modes. Log file can be process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book Package of PC-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  operation,  sends  standard  message  and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s  QSO count. Automatic optimized configurat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 for each communications mode. All mode Function  key  'OVER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(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10 files with fixed names (LAN-LINK.001  through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010)  which may be viewed and transmitted by means of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keys. They may also be edite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of TNC for AMSAT-OSCAR (non packet) Telemetry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display and event scheduler. ASCII Text Editor. Customiz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.  Access to the TNC Command Mode is provided in  case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-UP APPENDIX C Fuji-OSCAR 12 Telemetry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shes to override an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capture to disk of all packet radio connects.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ion  of the number of Packet connects. Local Area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AN) message store and Forward cap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le  of  automatic connect attempts to download  a  QTC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station in the LAN. Capable of automatic connect attem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  packet BBS to download your incoming messages,  whe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 appears on the BBS mail beacon annunciator. Capabl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requesting Bulletins on subjects that interes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local pack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peat  monitoring  and capture. Alert signal to let  you 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  predetermined  call  shows up  in  a  packet  header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  Mode  in  multiconnect  situations.  Bridge  Mod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connect  situations.  Path determination to DX  station 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MH:.  Indicator  that  a specific  station  designated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arget'  call  connected  in Packet Mode,  or  linked  to  AM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/Mailbox while you wer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 NET/ROM  and  KA Node path set  up  from  LAN-LINK.D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/path directory file. Selective answering machine and MAIL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NC/L  command dialogue. Screen indication  of  connec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tation (target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 Beacon Mode CQ caller. Will call CQ  repetitivel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work the connect and keep going after disconnect or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en a reply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EX special features. :QRA: trigger to determine who else i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 AMTOR SELCAL determination. Function key  chang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AMTOR FEC CQ's to QSO's in progress (chirp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Y MARS RTTY file transmitting protocols for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 in dBASE 3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F SHAREWARE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sociation of Shareware Professionals (ASP) has establish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for its members and for any organization which has "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ed"  status. The ASP wants to make sure that the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 works for you. If you are unable to resolve a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n  ASP  member  or  organization  (other   than 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),  the ASP may be able to help. Please write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P Ombudsman, P.O. Box 5786, Bellevue, WA  98006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encouraged to copy the floppy disk and share  it 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others.  You have the luxury of trying out the  product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pace and in the comfort of your own home or work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you  have used the material for  a  reasonable 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(90  days),  you should either  discontinue 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 or register your copy.  Your support is  importa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 appreciated.  With it, Shareware authors are  encoura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sign and distribute new products. Without it, a great  d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pay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suppor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r input and ideas help shape future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sense of pride and ownership in having hone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ipated in the Shareware rev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help to keep software prices down by suppor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method which doesn't depend on expen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ware of the following restrictions, designed to pro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  of Shareware users and to prevent greedy  peop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unfair advantage of the trust, hard work and good wi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No  price or consideration may be charged for the  material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a distribution cost may be charged for the cost  of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ettes, shipping and handling, not to exceed $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The  files and programs on the disks may not be modified  or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The  material  cannot  be sold as part of  some  other  mor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material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The end user must be told clearly in writing on the  outsid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package and in all advertising that the  diskette(s)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F SHAREWARE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The package must contain a written explanation that the disk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 for  evaluation  purposes,  and  that   an   additional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gistration  fee"  is  expected  by  the  author,  if  th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is used beyond an initial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In the case of distribution via any telecommunications link,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ust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checking protocol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dividual files must be combined into, and  transferr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library or archiv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 Shareware  distribution  is  permitted only  in  the  Unit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Canada, England, and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F SHAREWARE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0.55 Registration Fee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1.58 Registration Fee $3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  3.52 Registration Fee $36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them all for $9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Copies free, you pay only for the disk/postage.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 copy  (unregistered  full  blown  version)  of 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send a formatted disk and SASE to Joe Kasser.  Overs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,  send  $5.00 ($10.00 covers all three)  instead.  Tr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first, and only register your copy if you make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Joe Kasser G3ZCZ,  P O BOX 3419,  SILVER SPRING,  MD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________________ TODAY'S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_________ POSTCOD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C TYPE _____________________ Home BB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enclose a check for ______. Please send me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______________, and register me as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enclose a disk/sase or $5.00. Please send me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______________________ to evaluate. If I like it and use it,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.25 _____(360k) 5.25 _____(1.2Mb) 3.5 ______(73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NOT/AM currently using Shareware Version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 obtained from ___________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Club Registrations 10 or more copies, 10% dis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 or more copies, 25%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 one contact person to receive club registered  upda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upply  a list of names and call signs of club  members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ing the Registered Club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,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ebra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itud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, 1, 2, 3, 4, 7, 9, 10, 12, 18, 20, 21, 23, 40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NA, 18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OSCAR, 7, 15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UK, 40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-to-digital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1, 4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nciator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gee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, 6, 17, 22, 23, 24, 25, 26, 27, 28, 29, 30, 35, 36, 38, 4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R, 24, 26, 27, 28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RXMT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XRT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, 4, 9, 10, 16, 17, 32, 33, 34, 35, 36, 37, 39, 40, 42, 4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-to-disk, 4, 12, 13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, 3, 4, 6, 12, 14, 16, 17, 18, 19, 20, 21, 30, 32, 35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, 7, 18, 23, 25, 27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2, 5, 6, 9, 11, 13, 14, 15, 16, 2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, 6, 19, 21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, 2, 6, 11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1, 2, 5, 7, 14, 16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, 4, 16, 17, 18, 20, 22, 35, 37, 41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2, 5, 6, 11, 14, 15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1, 4, 7, 9, 10, 12, 32, 47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6, 7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, 5, 21, 23, 25, 27, 29, 39, 42, 43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, 23, 25, 27, 29, 35, 36, 38, 41, 43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5, 16, 18, 19, 20, 35, 37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, 1, 7, 17, 3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5, 6, 8, 10, 11, 12, 13, 14, 15, 17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, 23, 24, 25, 26, 27, 28, 29, 30, 36, 38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, 1, 3, 8, 10, 14, 15, 16, 17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OSCAR, 5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, 4, 5, 6, 13, 19, 35, 36, 37, 39, 40, 42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s, 4, 18, 23, 24, 25, 26, 27, 28, 29, 30, 34, 36, 37, 3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5, 7, 10, 15, 16, 19, 21, 35, 36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, 1, 2, 6, 9, 14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2, 3, 4, 6, 7, 8, 9, 10, 11, 13, 14, 15, 16, 18, 20, 21, 2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1, 2, 5, 7, 9, 10, 11, 12, 13, 15, 45, 46, 47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1, 2, 7, 12, 13, 15, 17, 18, 20, 21, 31, 33, 36, 40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, 2, 4, 5, 6, 7, 10, 16, 18, 20, 34, 35, 37, 38, 41, 45, 4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, 8, 9, 10, 15, 16, 18, 20, 31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-OSCAR, 1, 3, 7, 15, 18, 31, 32, 33, 34, 35, 40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6, 21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LINE, 6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, 16, 20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, 16, 17, 18, 19, 38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, 2, 4, 6, 7, 9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, 5, 12, 45, 4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, 2, 5, 13, 14, 16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14, 16, 2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, 2, 4, 5, 7, 20, 21, 32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2, 6, 8, 9, 11, 12, 13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at, 2, 7, 8, 9, 10, 17, 18, 20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istent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9, 11, 12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, 1, 2, 4, 9, 12, 32, 3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24, 26, 28, 30, 32, 36, 38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5, 6, 7, 9, 10, 11, 12, 13, 15, 20, 21, 32, 34, 35, 45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, 32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tic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-time, 4, 7, 10, 13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, 4, 31, 32, 34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, 4, 6, 13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e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, 4, 5, 14, 34, 35, 36, 37, 39, 41, 42, 43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, 1, 3, 4, 5, 6, 7, 8, 9, 10, 11, 14, 16, 17, 18, 19, 2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, 23, 25, 27, 29, 32, 33, 34, 35, 36, 37, 38, 40, 41, 42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, 1, 2, 4, 5, 6, 7, 8, 10, 11, 13, 14, 15, 16, 17, 18, 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, 21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