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 CONLOG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 November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  Sweepstake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 Logging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n E. Margison, 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Copyright 1987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ground 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upplied Files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Hardware Requirements 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Other Software Requirements 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Backup and Working Disks 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CONFIG.SYS 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Date &amp; Time 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Hard Disk INstallation 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Configuration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 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Usage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diting CONLOG.PRM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Customizing CONLOG Operation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iles and Formats 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Screens 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Logging On and Off 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Changing Bands 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Printer Listing 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. Making Contacts 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. Statistics 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Delete a Contact 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Edit a Contact 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. File Functions 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. Standby (Screen Saver)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. Invoking DOS from CONLOG 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Terminating CONLOG 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. Using the Notepad Function 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. Resumption of Operations 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 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 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aintenance 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Saving to Disk 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Replacing &amp; Deleting BACKUP.LOG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Using the Log Information 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Layouts 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re  a  ham, and so am I, so this manual will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 person  to  person  chat,  rather  than  a  dry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ise.   I'm WA9DRE, licensed in 1962, and veteran of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ctic  weekends  in  November   called   the   "ARRL  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pstakes".  Maybe  we've  wound  up in each others' lo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, I'll be looking for you next  time  (especially  if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, YU-NWT, or P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was started about 9 years ago on an old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 a  simple duplicate check program.  It evol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logging program and logsheet  printing  program.  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year  as a full logging program my score went up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%, confirming my theory that automated logging could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fficiency of contest operators, especially sing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.  In addition, instead of spending hours re-copying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  and dupsheets for submission (they'd never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stily done originals!), I  generated  beautifully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 ready to be mailed only an hour after the contest 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version  of  CONLOG was, however,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hams, since it was created  for  a  custom-buil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  professional programmer's operating system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the hobbyist.  It was inevitable, I suppos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join the ranks of IBM-PC owners, which  I  did  in 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 for  the  1986  Sweepstakes,  I  had a totally new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program running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brings us to the point.  For several years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reating IBM-PC programs as an independent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ore about shareware later).  Now, I am making CON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  contesters  as  an inexpensive shareware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once, and you'll  throw  out  the  ARRL's  venerabl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.  (By the way, the printouts made by CONLOG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RRL, and with their consultation were made accep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 sub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Suppl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llowing files should be present as part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EXE    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CLOG.EXE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.EXE   Duplicate Check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.EXE   Log Shee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.EXE     support program for for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DOC     This manual for "plain"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.IBM     This manual for IBM/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EOF.BAT      Strips EOF marker from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         Any update notes not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1ST     If present, read this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may be on either a distribution diskette, or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 on  certain Bulletin Board Systems as the file CLOG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NLOG180.EXE. These EXE files are "self-extracting archi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each file is actually a compressed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with a special section of executable  code  which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 to  expand  themselves.  Of course, if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you've probably already expanded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will run on a floppy disk system 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K of memory available after DOS has been loaded an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s  and  resident  programs  you may use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 this means a system with at  least  192K  of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 The  program  will  run  faster  on a hard disk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has been tested on genuine IBM  PC/XTs  and  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 many  different  "clones".   As long as your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compatible, it should work  without  any  problems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must be MS-DOS version 2.11 or higher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 or  higher is to be preferred because of advance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standard video adapter may be used:  CGA,  MON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.  If  you  are  using  an  EGA or CGA video card b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e monochrome monitor, CONLOG can be  configu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black  and  white, blinking, and highlighted tex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ual shading  problems  associated  with  color  outp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lor monitors.  If a MONO adapter is used, CONLOG sen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tomatically uses non-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printer  should  be  an  IBM  Graphic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or Epson FX-type printer.    Most  printers  so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s fall  into  this category.  Typical print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X/RX/FX series, any Okidata with IBM Plug 'n' Play 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TAR  brand  printers,  and  many others.  Howev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IBM or Epson compatible, CONLOG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int  out  in  plain  text  compatible  with  any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daisy wheels.  It is also possible to configure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non-IBM control codes for boldface, italics,  and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 printing  in  the forms, although graphics requi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. Other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a completely self-sufficient system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 other  software  (other  than  the  DOS  operating 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you may desire to manually edit the  logging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file  in  which  case  you  will  need to hav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Any editing done on CONLOG files  must  be  don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-document" mode.   That means that the editor may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haracters or mark characters by setting the hig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haracter (WordStar does this in its  document  mode),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it  automatically  replace  horizontal  TAB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CONLOG uses the TAB character as a field  delimi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ging  files, and replacing the TAB character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CONLOG system to malfunction.  Many text 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n  option  which  will  allow  TABs  to 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or left intact.  Be sure this option is  set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intact.   Check your editor documentation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at it does to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-resident programs, or "TSRs"  are  becoming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  common,  and  they are largely very useful.  CON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memory-resident program, but it does use some of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  Most  TSR programs are written in a "we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; i.e., they will not  create  any  conflicts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However,  this  is  not a hard and fast ru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any TSR  programs  which  use  the  function  key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tkeys" (the key you press to activate the TSR program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robably  be  a  conflict,  since  the TSR will "tra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before CONLOG can respond to them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either change the other program's hotkeys (if possib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stall that program when  running  CONLOG.  CONLOG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 the  real-time interrupt, which is another favorite of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If CONLOG should not  keep  time,  more  than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 a  conflict  with  a TSR program.  CONLOG play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accepted rules, and will peacefully co-exist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  which  also  plays by the rules.  CONL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tested with many TSR programs,  but  i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d to  be  compatible with everything on the mark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ink you are having trouble with CONLOG because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program, reboot your system with NO  residen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ry CONLOG. If the trouble goes away, add you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one-by-one,  testing  CONLOG  after eac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trouble comes back, you'll know which  progra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prit. (TSR, by the way, means Terminate and Stay Resid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 is  one  confirmed  TSR  program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keeping functions of CONLOG to fail.  The program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 under  several  names,  is  designed 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rk" the heads on a hard disk if a certain time period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disk activity.  Do NOT use this program with CON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is point, I could write pages and pages on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computer.  Many commercial instruction manuals go 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useum  about  which  end of the disk to insert, whi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etc.  I am going to assume that you know the basics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 If  you  are  not familiar with such things as "pa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ectory", "drive", "FORMAT", etc., then I  suggest  you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nd review your DOS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 installing  the program files as instructed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UN THE INSTALLATION PROGRAM "INSTCLOG"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OF  THE OTHER PROGRAMS! Until the CONLOG system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the  program  will  not  execute.   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because there is much information that CONLOG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 your station  before  logging  can  be 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is  NOT  required  because  of any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Backup and Work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not copy protected.  In fact, copying is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chapter on shareware).  But the  first  copies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re for yourself.  Your original diskette, wheth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 distribution  diskette  or expanded from a download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hould be used to make one or more working 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and  then  stored  in  a  safe  place.   NEVE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your original master disk.  If something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(unlikely) your original disk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 using  a  floppy  based  system,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 a  fresh  disk, without the system files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 option to FORMAT), and copying onto it  all  of  the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fresh disk in drive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ace CONLOG disk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follow the program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cumentation files are not need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simply use up disk space.  Run CONLOG from  this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after  the  contest is over, save the entire disk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isk for next year's contest.  In the unlikely event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 update  of  CONLOG  cannot  use  log  files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you will then have preserved not only your lo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 programs  needed  to manipulate them as well. 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probably no need to re-print any logs at a later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re is no point in burning brid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using a hard  disk  system,  then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 your  final log files onto a freshly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ontest and placing this archive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a newer version of CONLOG in the future,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the  current  version  in  the unlikely event that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ll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DOS is first booted up, many items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itialized.    Some  items,  which are very common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te and time, the "prompt", and the  "path"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  These  are  usually  set  from  with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EXEC.BAT".  Although sometimes  missing  from 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this  file  is omnipresent on hard-disk syste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so another file which is often overlooked  on  both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hard   disk   systems: CONFIG.SYS.   This 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relating  to  additional  device  drivers,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 ram  disk  initialization,  and  other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ful items.  If this file is not available during boot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oes not complain; it simply makes certain assum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valid.  One of the assumptions mad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ndles which can be simultaneously open by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 Handles  are  the  means  used to identif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channels between DOS and application programs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 beginning  at  0.    By default, each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with 5 file handles which  are  automatically  ope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nput --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output --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error  --  the  screen  (and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aux -- usually the first serial por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printer -- the "PRN:" channel, usually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channels, standard input and standard output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"redirected"  from  the  command  line using the '&lt;'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 (You DID read about that  in  your  DOS  manual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??) The other channels may not be redirec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but may be altered using the DOS "MOD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int of this discussion is that 5 file hand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opened at program  execution  time,  wheth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used  or  not. (Just as an aside, CONLOG us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error, but not the others.    INSTCLOG  use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output, and error, and the others use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  None of the programs will allow standard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.  Attempts to do that will get you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program will terminate.) Unless specified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l default to a maximum of 8 possible file hand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just 3 extra handles available for CONLOG.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thing tricky, this is enough.  However, if you shoul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OS  from  within  CONLOG  (more about this later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t have  enough  file  handles  left  to  d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ful.  CONLOG  uses at most 2 file handles.  INSTCLO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wo, while LOGSHEET and DUPSHEET  use  1  each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 and  DUPSHEET  each invoke another subsidia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may cause the 8 handle limit 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is the 8 handle limit altered?  Well,  that'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comes in.  Check yours now.  If it exists,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t is NOT present, then add it to your CONFIG.SY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.  The  line  shown  above  will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number  of  files  to  a  maximum  of  20.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"standard" by power-users  of  DOS.  More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  using  larger  numbers  of  files.  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20, it is unlikely that you will  ever  encounter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blems due to the lack of sufficient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keeps track of the date and time for all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.   Therefore,  it  is  IMPERATIVE that your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 correctly set before invoking CONLOG. If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-time clock built in, then you probably  already  hav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adjust the system clock at boot up. (By the way;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last  check the time???) If not, then either add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TIME"  commands  to  your  AUTOEXEC.BAT,  or  execut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"cheats"  a little.  It never looks at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forces internally to be  always  November.    Thi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done to allow practice runs of CONLOG in other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ake the program look like it was November. (I'm in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if they ever move the contest to July!) However, 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 look  at  the  date  and the year, and of cours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are used only to initially sync CONLOG's cloc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lock.  CONLOG does not report time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logging purposes, all times should be in UTC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accomplished by either setting your system c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 time,  or by establishing a time zone or hour off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of CONLOG. (This is explained a littl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uch a time zone  is  set,  then  CONLOG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 the  system time to UTC time when making log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time onscreen.  This eliminates the ne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time from local to UTC for the contest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Of course, any date/time stamps  on  the  logg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till  reflect  your  system  time,  since CONLO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reset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 installation  is  very  easy.   Firs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dir 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name the directory anything you like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 under  another  directory  instead  of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 Once  in  the  working  directory, place the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into 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floppy installation, the documentation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except to make a printed cop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the contest, I recommend plac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files onto a floppy disk for safekeeping.   Whe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m on your hard drive as well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must  be  told something about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 order to function correctly.  This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uration", and consists of creating a special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.  This file will contain all of the special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the entire CONLOG  logging  system.  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  placed  in  the  same  directory  (or  disk)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programs, but it  may  be  placed  anywhe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"path"  as  well.    If  it cannot be found or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, LOGSHEET, or DUPSHEET, these programs  will  re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 terminate.  INSTCLOG does not report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ONLOG.PRM, since this program is used to create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lace.    Details  of  using INSTCLOG ar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 glutton for punishment, you  may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 file  with  any  standard text editor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ecial files (such as WordStar does in the 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e format of the file are in the next chapt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ime you must manually edit the parameter file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inter  control  sequences for boldface, double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INSTC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CONLOG  system  requires  a  parameter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which contains all the  customized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stallation.   This file contains your name, QTH,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, rig info, club affiliation, power, time zone offse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nformation  regarding  printer  capabilities,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etc.  This file is normall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 programs,   but   may   actually   be  locat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directory specified in your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.PRM is an ASCII text file which  may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 standard  text  editor.    However, to insur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city, and avoid syntax errors in  the  file,  INSTC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 automate  the  task.    INSTCLOG  i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asks you for each item of information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your responses into the parameter file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line  arguments  to  INSTCLOG; simply execute i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.  If INSTCLOG finds a file named CONLOG.P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ONLY, then it will retrieve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 for each question and display the current en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 may  then  be  replaced  with  a  new  one or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 will ultimately  rename  the  old  CONLOG.PRM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BAK and then make a new CONLOG.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 items  requested require text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, address, etc.  Several items require a simple y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(Y/N)  response,  or a single digit parameter.  For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input, INSTCLOG allows you to edit the line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ly accepts the line when the &lt;enter&gt; key is pressed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 simply  use the backspace ( &lt;-- ) key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editor.  The &lt;HOME&gt; key erases the entire entry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start  over.    The left arrow cursor key i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the backspace key.  INSTCLOG will  only  all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number  of  characters  for  each  entry;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y the available space for that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.      When  the  limit  is  reached,  no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allowed, and each keypress sounds a  bee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,  &lt;home&gt;,  and  backspace  keys  will  st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, however.  INSTCLOG parses the keystrokes to al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ata for the entry.  For  example,  when  ask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eck", only  digits  0-9  will be accepted.  Som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nvert  lower  case  characters  to  upper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will  leave  case  as  is.    The &lt;ESC&gt;ape key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.  It tells INSTCLOG to quit and NOT mak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.   This allows you to evacuate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 is   the  order  in  which  inform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IGN                   maximum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   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            maximum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                  maximum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                    maximum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                     maximum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ZONE                   maximum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 INFO                   maximum 3 lines of 7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/MULTI OP STATION?   S/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B AFFILIATION           maximum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NUMBER        1, 2, or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TYPE               1, 2, or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ZEROS?               Yes/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BLE ALARMS?            0, 1, 2, 3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ADVANCE FROM CHECK?   1 or 2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NAME STYLE         1 or 2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DATA ENTRY        A, B, C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ELECTION         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ur  items  mentioned  above  just  befor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 will  be  discussed in detail under heading 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selection is effective ONLY if a color video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.   A miniature screen is presente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and a menu of color parameters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rainbow" of possible colors  is  presented  undernea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.   You  should  be able to see 15 of the 16 col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nbow (the 16th is, of course, black).  If you cannot se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sible  colors,  adjust  the color controls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ceeding. (As a  matter  of  fact,  you 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y  time  you want to adjust your monitor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16 of the possible CGA colors.) Some color monitor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uine  IBM  ones,  cannot  display  color  #08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a  highlighted  black.    It  should show up as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.  If your monitor  does  not  display  that  shad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nking  up the intensity to a very high level, then j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other black.  Don't risk harming your screen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o show.  You are then  prompted  to  select  an 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from  the  menu,  and  then a color for that i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election, the  miniature  screen  in  the  upper  le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painted to reflect the change.  When the screen fir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s the colors in the current parameter file, or m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current parameter file.  When you hav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  you  like  them, one menu selection allow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This  option  also  causes  the  final  cre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 and the exit from INSTC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other "tricky" entry  is  the  TIMEZONE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d by the CONLOG program to offset the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C time.  You may enter any of the usual timezone desig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timezone  is  not  listed  above,  as  for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then enter an hourly offset from your  local  tim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in  your  system clock) to UTC, expressed as 1 or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Central Standard Time (CST) is 6 hours behind 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uld  therefore  be  entered as "6" instead of "CST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is assumed that any time offset  will  be  hou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 local  time to meet UTC time.  This is valid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nts in the contest are in a relatively narrow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.    If your system clock is set to UTC, then use U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, Z, or simp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Editing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, CONLOG.PRM may be completely setup b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. However, since it is a straight ASCII tex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 edit  the file to alter entries.  Al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CII text, there are certain rules which must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in the file describes a single item,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id" is a code to indicate which item is being 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"=" sign separates the id code from the data, and "dat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data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ine of the file must be a design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 the  configuration file.  For Version 1.80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=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erical codes (such as printer  control  cod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codes)  must  be  entered  as decimal valu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-255.  If multiple values are needed, each is 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.  No other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ll  text entries (name, address, etc.)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 for  the  entry  (after  the  "=")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in  the  previous section.  Exceeding any entry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THE CONLOG PROGRAMS TO F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list of the code ids and associat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=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=street address or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=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=section name (spelled out, not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=your check (last two digits of year first lic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transmit power in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=time zone designation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=first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=secon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=third line of 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any "F" entr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+  (If you are a multi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-  (if you are a single-op 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=name of club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 the H= entry if not affiliated with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=printer port number: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+   (If your printer supports IBM/Epson styl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-   (If your printer is not IBM graphic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boldface ON printer control string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=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+=double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-=double widt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+  (to enable slashing zeros on printo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  (to disable slashing of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=Audible alarm code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+  (to enable auto-advance after check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-  (to disable auto-adv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+  (to enable short section name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-  (to use long section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nnnnn (selects order of data entry on screen 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ere nnnnn are the digits 0, 1, 2, 3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=color selections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-   (to disabl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_   (to disable colors but keep worked sections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rinter  entries  deserve some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your printer must be connected to LPT1,  LPT2,  or 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may NOT be used with serial port printers, on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printers.    Fortunately,  serial  printers  are  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ly   rare,  which  is  why  serial  prin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Second, some printers  have  a  slashed  zero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haracter form, while most do  not.  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hich slashes zeros, then set the slashed zero ent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-).   Otherwise,  set  it ON (0+) to cause overprin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line with slashes at each zero character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 only  to  DUPSHEET  and  LOGSHEET.  The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of CONLOG does not slash zeros.    Finally,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for  boldface,  and  double  width  default to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des, with italics enabled  if  you  have  select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pson" type of printer.  If you have a printer which u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,  then  you  will  have  to  edit  them  in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, this is the only real need for  editing  this 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fields  of  these  lines  contain the decim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trings to enable or disable the named  featur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decimal value as the first value. 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 the  number  of control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e IBM control sequence to turn on  boldfac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&lt;ESC&gt;ape  E",  which is decimal value 27 and 69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sists of two control characters, the string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+=2,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sure  that each value is separated by ONLY a single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number of control characters for each  entry  is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hould  be more than enough for any printer.  If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pported, or if you  simply  want  to  defeat 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eliminate  both  the ON and OFF control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set the first value to 0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+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-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two lines will defeat italic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or entry (R=) is formatted just  as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strings,  except that there is a fixed number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UST be entered.  Each value represents a  color 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 and  must  be  represented  as a two-digi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n the range 00-15.  The order of entri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rder &amp;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nput &amp;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ed S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eat all colors, simply use R- as a entry.  Of  cours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default  video  device  is a monochrome adapter car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will be ignored anyway.  Using R_ will defeat colo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 worked  sections to be underlined on monochrome adap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rk blue on color adapters.  Here is a list  of  th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Black        08   Gray (hi intensit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Blue         0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Green        10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Cyan         11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Red          12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   Magenta      13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6   Yellow       14  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  White        15  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are in assigning any color value above 08 to  a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 since  you  will get blinking foreground colo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"Light"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 beginning with a semi-colon (;)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ent" line, and is ignored by all  CONLOG  program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notes into the file relative to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ine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cannot  be  stressed  to strongly tha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file will seriously affect  operation  of  all 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even  though  the  programs  attempt 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of each line before trusting  it.    I  strongly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INSTCLOG  first and printing out the resultant CONLOG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attempting to edit it.  The printout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proper ent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Customizing CONLO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items which will configure  CONLO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 tastes.  The INSTCLOG program requests a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following  items.    If  you  are  manually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 use the number selection given below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these is the autible alarm selection.  You may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no alarm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alarm on data entry or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alarm on duplicat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alarm on duplicate callsign and data entry/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using selection 2 or 3, unless  you  plan  on 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phones.  In that case, it doesn't matter if you hav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 the  check field always requires exactly 2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it makes sense to automatically  advance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fter  the digits are entered.  This is especial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 fairly accurate  and  fast  typist.    CONLO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 to  accomplish this auto-advance, or to adva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&lt;space&gt; or &lt;enter&gt; keys are pressed. 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o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auto-advanc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has  always  used  the  "traditional",  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 names,   rather   than   the   newer  2  or  3 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s.   This  is primarily due to tradition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However, there is good reason to use the shorter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,  especially  on CW. So, beginning with Version 1.80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s are supported.  In  the  section  field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EITHER  the  long  or short section name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will accept it.  The section name display 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of  the  screen must display one or the other, thoug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elect the format of section name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lo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sh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selection does  not  affect  logsheet 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continue to use only the traditional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ly,  CONLOG now allows the order of data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.  The original order of data entry, an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f none other is specified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NR   PREC   CHECK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order  shown  on  all  the  screen layo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of this manual.  An alternate form, perhaps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 operato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   PREC   CALL   CHECK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formats may be sel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= CALL  NR  PREC  CHECK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NR  PREC  CALL  CHECK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CLOG  allows  a response of 'C' to the format requ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lows you to arrange the five entry field in any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.  Each field is assigned a 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is to arrange the five digits in the order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 appear  in  the  CONLOG screen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ndition would therefore be "01234".  The alternate (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's) format would be "12034".  Note that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ve digits, with no digit more than once.    INSTCLO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response for accuracy and reject anything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are editing CONLOG.PRM, the data entry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mitted if you wish to use the standard "01234"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data entry format lin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"nnnnn"  are  the five digits representing the fiel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you desire them from left to right.  Sinc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NSTCLOG, be sure that you have all five  digits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0-4,  with  no  digit  more than once.  The CON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his line to be valid, and will fail  to  work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in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. Fil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information from CONLOG is saved to disk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formats.    The  first  format  is  in  a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and saves data on all  operations  don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CONLOG. This file is used as a disaster back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hould fail, or your system should fail, BACKUP.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to  recover your log intact up to, and probably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.  Information  saved  includes  each  log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 on  and  off, log entries deleted or edited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log dumps to disk.  Total  time  spent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  is  not  recoverable,  but  that informa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for logg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type of file is  a  "log  dump"  fil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the  log  information  currently  in memory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oes not save deleted entries, and only  saves  th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 an edited entry.  It also saves section and QSO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ime logged on, and other vital information.  It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sed  to recover from a power or system failur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as accurate as the last time the log dump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BACKUP.LOG file, which is automatically  cre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, the log dump files are created only on opera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ection I in this chapter, and chapter VII.).  The log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is  the file used with LOGSHEET and DUPSHEE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printouts.  BACKUP.LOG cannot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file types are saved as ASCII text files,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per  line.   However, the BACKUP.LOG format is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le, since information is  stored  in  a  forma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 for  use  by  CONLOG,  rather  than readable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s.  The BACKUP.LOG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opened: 1207Z, 11-1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0727   14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0001   0023   B   62   56   0727   2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0002   0001   A   24   00   0728   2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K9ABY       0003   0123   B   55   63   0730   3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K9ABY   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EDIT WA9XYZ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WA9XYZ      0001   0024   B   62   56   0727   2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732   14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LOG89.001  Saved 11-19-89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READ LOG FILE: log89.001 at 1300Z 11-19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 closed: 1301Z, 11-14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rt excerpt shows just about all of the entri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n the BACKUP.LOG. Note that each time you execute CON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ppend new data to any existing BACKUP.LOG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  If  there is none, then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ew.  It should be obvious that the  first  character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has a special meaning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 Indicates a dele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an edited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llowing each code character varies with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 For time on and off entries, the first set of dig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time (UTC is assumed) in minutes since  midn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day.    The  next  set  of  digits is th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is the current total time logged on in the conte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O entries begin with the callsign, of cours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QSO number, and then the  other  station's  QSO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is  the precedence, check, section, time worked, b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ontest time in that order.  The sec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hich is translated  within  all  CONLOG  program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.    Number 00 is the CONN section, and number 7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U-NWT section.  The numbers are ordered as they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LOG  screen,  proceeding  downward  in  each  colum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this information is really  not  necessary  for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,  but it helps to understand what this log forma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nd entry is also a number which  corresponds  to  a 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  being  80  meters, and 6 being 160 meters.  Band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band was selected.  The entry time and  total  ti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 in   minutes  since  midnight,  and  total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dited entry appears in the same format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O entry, except that certain fields will not chang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 and  your  QSO  number cannot be altered. 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total time when the edit took  place.    Thi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field  is  used  during  recovery  functions t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total ti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ent entries appear for noting  when  fil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 or  recovered,  and for logging times when the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opened and closed.  They are for user inform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possible, it is EXTREMELY UNWISE to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 BACKUP.LOG  file.    Tab  characters are used a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s within each line, and they  may  NOT  be  al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.   In  addition,  some text editors place an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character in a file.  If this occurs, CONLOG  will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new  data  AFTER  the EOF marker, and all tha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difficult, if not impossible, to recover.  To c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ase, a batch file is provided called NOEOF.BAT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remove an EOF character from the BACKUP.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happen  to edit this file, be sure to run NOEO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ttempting to re-use BACKUP.LOG with the CON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ormat  of  the log dump file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, but more readable to a "real person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File: LOG89.001  Saved  11-19-89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IME ON        11-14-89        120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A9XYZ       1     24    B   Ill   62   1207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W1AW         2      1    A   Conn  24   1208Z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 OFF       11-14-89        1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Con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Ill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QSOs   SECTIONS          SCORE   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2     2                   8      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Next number to se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otal band times: 80-40-20-15-10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0000 0005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scheme of identifying each  line  with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is  used,  except  that some differen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Here is a list of the codes for the log d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 Comment or note for "human"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Indicates a "time on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Indicates a "time off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 Indicates a QS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  Indicates a sectio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Indicates scoring and logg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 Indicates the next number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Indicates total times (in minutes) for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se files, all times are reported as  normal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nutes, except for the total times on each band. 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ported as total minutes.  The QSO entry line should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.    The  fields  in order are callsign, your numb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precedence, section, check, entry time, and band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ice  in the above example that there are no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or edited QSO entries.  That is because dele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ppear in the log, and only the final edited entry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his example to the BACKUP.LOG example  above  and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K9ABY entry does not appear (since it was dele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9XYZ  shows his number as 24, which is the edi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original entry was 23).   All  items  relating 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nd score totals are for the use of LOGSHEET and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and  for  restoring the complete log to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xecute CONLOG. The section names are alway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ng" format, even if you have configured CONLOG to  use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s.    The  short  section name configura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CONLOG display screen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cautions apply to the  log  dump  files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regarding  editing  them.   There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ed for that,  but  if  so,  all  tab  character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rved.   However,  an  end  of  file  marker  charac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 here,  since  these  files  are never append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I of this chapter and chapter VII  explai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using the various file recovery and sa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hree screens used in the CONLOG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is used for actually logging QSOs. 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"pops up" in the lower half of the main scre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ccess to special non-logging functions.  The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s visible when you first execute the program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 menu  is  also  displayed  in 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 and  contains  extra  features   related   to  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 Refer  to  Appendix  A  for printou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 menu is displayed whenever CONLO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mmand  mode",  and  disappears  when  CONLOG  i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ging mode".   The switch is made with the &lt;F1&gt;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NLOG between the two modes.  The special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invoked by pressing the &lt;ALT&gt; key and &lt;F1&gt;  key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   The  special functions menu allows the &lt;F1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logging mode, or the &lt;F2&gt; key to  switch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 mode.  If you are not logged in to the cont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&gt; key in the special functions menu will not be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Logg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ing on and off creates entries in  the  contest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indicate  the  times  you started and stopped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st.  Current rules state that an "off" period  must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30  minutes,  but  CONLOG  does not enforce that ru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observe it, however, to avoid disqualific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.  Logging on and off may only be done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currently logged off, CONLOG cannot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mode.  An error message will appear if  you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 the  &lt;F1&gt;  key  while logged off.  The function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displayed while you ar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&lt;F2&gt; while in the command mode will log yo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f,  and  the legend onscreen will change according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og on, the total contest time counter will begin to ru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and will stop when you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Changing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nd you are working must be  manually 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mode.  This is accomplished with the &lt;F5&gt;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is pressed the BAND field of the main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band.  The order of change is 80-40-20-15-10-1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ack  to  80  again.    You  may  alter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being logg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VERY easy to forget to  change  the  band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hanging  the  band on your rig.  This could cause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qualified.  BE SURE to change the band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whenever you change bands on you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ides the normal backup files which CONLOG cre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 to also log each operation to your printe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, function key &lt;F9&gt; toggles printer logging 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 The  legend  on  the  function  key  menu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.  This may be toggled regardless of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r off.  If you use this function, be sure  your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and  loaded  with  paper.   If CONLOG detects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during operation, a warning message is displaye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and the printer is automatically  toggled  off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is  a  handy  way  of  being  able to quickly s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log without having to save it to disk,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ok at it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Mak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the fun begins.  After  getting  your 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ed   up,   laying  in  a  supply  of  your  favorite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ment, kicking the kids and spouse out of the  ho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 the  phone  off  the  hook, you're ready to beg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sing floppy disks, place  the  CONLOG  working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either drive A: or B: as you desire.  Switch to tha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vok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will  run  the  program  and  establish  or  re-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.LOG file.  DO  NOT  REMOVE  THIS  DISK  WHILE  CON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!  To  do  so  will cause failure of CONLOG an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ckup lo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using hard disk, change to the CONLOG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  program  as above.  Obviously, you can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so there should be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sign-on screen appears, hit  any  key  (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Break) and CONLOG will be ready for use.  First,  use 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 your  band.   Then, use &lt;F2&gt; to log "on" to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use &lt;F1&gt; to enter lo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screen (Appendix A) is  divided  into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depending  upon  the  information being reported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the only line actually used in  making  the  log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 line  will always report the next numb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, and your current band.   The  lower  half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 the  sections  NOT  WORKED. As you make contact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, this area will gradually becom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ith the addition of the ability to configur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, it is difficult to explain the sequenc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ossible configurations.  Therefore, it will be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default  field  order  is in use.  If you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data entry always progresses from left to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starting with the left-mo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is always on the top line, and shows you  whe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character  will be entered.  For a fresh entry it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SIGN field.  It is not necessary to fill  in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in order, but they must be all filled in befor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all  but the PREC field, the entry may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ackspace ( &lt;- ) key.  In  addition,  the  &lt;HOME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erase  the current field and place the curso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eld.  Invalid keystrokes will cause a "beep" (if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enabled during configuration) and will not  be 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 display.    The  CALLSIGN  field  does  not  accep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, so do not attempt to enter any  portable  ("sla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suffix.  It really isn't needed for logg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 checking is performed when the CALLSIG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filled, and movement to  another  field  is 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e  log  begins to get large, there may be a sligh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search process.  If the callsign i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 an  error  message is displayed next to the CALLSIG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e number you sent to that station.  After a  p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seconds,  the error message is erased, and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s cleared out. (Anytime an error message is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, a keystroke will terminate the message befo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-enter a field which was already filled 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typed  will  first  cause  the  field to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field may be left  alone  by  moving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 to another field is done by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or &lt;space&gt; key.  This will move the cursor to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of  the next field to the right, with wrap-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field to the CALLSIGN field.  You may also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either  to  the next field right or the next field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ursor right or left arrow keys respect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for moving across a field without making an entry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without  disturbing  an  entry already in place.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pace&gt; only leave a field if an entry  has  been  ma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To move and leave the field blank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DEL&gt;ete  key  will  clear all fields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ack into the CALLSIGN field.  If all  field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,  but  the  entry  has  not  been  logged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ed by the system to see if you really want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entry.   A  "y"  response  will complete the clea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sponse will ignore the dele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INS&gt;ert key is used to actually  log  the 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elds must be filled, or the &lt;INS&gt; key will be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og entry is made, the entry fields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laced in the CALLSIGN field.  The next  number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incremented, and the scoring line will be upd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entry logged will  be  displayed  just  abov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y,  and  if  the contact was a new section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the section tally.   Finally,  the  en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 the BACKUP.LOG file, and sent to the printer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&lt;F1&gt;  key  may  be  used  at 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,  without  disturbing  any  pending  entr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Likewise,  the &lt;ALT-F1&gt; key combination may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time  to  invoke  the  special  functions   menu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ing any pe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C  field  is  entered slightly different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ntered, the field defaults to "B",  and  that 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selected  simply  by  hitting  the  &lt;enter&gt; ke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 is "A" or "Q", then simply type  an  "A"  or  "Q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 or  lower case.  Use the &lt;enter&gt; key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ys described above to  move  to  the  next 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TION  field  has extra features.  The s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yped in if desired, or the cursor up and down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scan through the list of sections until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 found.   The &lt;PgUp&gt; and &lt;PgDn&gt; keys may b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except they scan by 15 sections at a time, whereas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wn  arrow keys scan in one section increments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is selected which has not been worked, its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ally  is highlighted.  When typing in the sec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pper or lower case characters may be used.  Due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on  the  screen,  the  U.S.  Virgin  Islands  (US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 is  listed  under  the 5th call area instead of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ea.  A hyphen (-) after  the  Puerto  Rico  (PR)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s you that USVI should be list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ny time, you may enter either the "traditional"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name  or  the  new  shortened  name.  CONLOG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ne.    During  configuration  you  have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which format will be displayed on the scree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limit which format you may manually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,    during    configuration,    you   have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uto-advance" out of the check field, the second digit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field will automatically cause the cursor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 field  to  the  right.    It  is not requir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r &lt;space&gt; to leave the field.    In  this  mann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 field  works  similar to the precedence field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require an &lt;enter&gt; key following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contains some simple statistics intended  to 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st strategy.  These statist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number of contact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contacts for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ontacts since th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ime operated on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time operated sinc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number of contacts per minute since last b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easy to see how this information can help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band change is in order, or when it's nap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average  contacts  per minute are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ontacts divided by the total number of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d in  (your total time).  This average is carried onl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place, and is updated every minute  when  the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ime displays are updated.  The value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 or "-" sign to indicate that the current average i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the previous average.  If neither sign  appea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erage  hasn't  changed.  Like any average,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dramatic when the total time and/or total contacts ar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 and  will  be  slower  to  change  when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.  The average number of  contacts  since  the  last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is calculated the same way, except that it is re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ban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bove the sections worked  display  are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Os for  each band, and the total time spent on that b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is updated for each contact, and the time is update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.  In addition, there is a final "CURRENT" ent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 to zero each time the band is changed, and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s were made since the last band change,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lapsed since the band change.  The counts are not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up  logs,  but  the  times are.  Reading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econstruct the counts accurately.  Total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band are not recoverable from the BACKUP.LOG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 from  this  file,  the  band  times will be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s is not critical information  for  logging,  s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. Delet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you work a station and log him, only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at  he  really  wasn't working you.  Or perhaps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ed the gun and hit &lt;INS&gt;ert before you really confirm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.  (It  happens!)  Any  logged  contact ma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using &lt;F1&gt; to enter command mode, and then selecting 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 an  entry.  You will be asked for either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tation or your QSO number.  If the entry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, you will be asked to confirm the delete.  After 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,  use  the  &lt;F1&gt; key to return to logging mod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deleted  call  is  still  in  memory,  but  mark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eted",  so  that  it  will  not  be matched dur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, and will not be saved to a log file later.    The 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associated with that contact may not be us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r score will be adjusted accordingly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 represented  the only contact in a section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re-appear in the section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Edit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rk a station and copy his check as "66".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 later  you hear him again, only much clearer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alize that he is reporting a  check  of  "56"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 the  entry  by  returning to command mode with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and pressing the &lt;F4&gt; key to edit an entry. 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 either  the  callsign  or your QSO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is found, the data from that contact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ine of the main screen, and the cursor will  b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CALLSIGN  field.   This is the only time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the main screen while the function key menu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You may now edit any of the fields display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were a new entry.  Note that any entry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ll  cause  duplicate checking to occu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hitting &lt;enter&gt; in that field will run a duplicat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current  callsign,  which  will cause a duplic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.  Therefore, unless  you  really  want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  field,  use the cursor left or right keys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ield, no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DEL&gt;ete key will abort the editing proces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INS&gt;ert key will complete the edit function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one  final  time  to  confirm the edit or abort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, the entry will replace the old entry in mem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change was made, the scores and section total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as  needed.   If the section was not changed,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tals won't chang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ain items associated with a log  entry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.  These include your QSO number, the time work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 used.    The  reasons  for not allowing alter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 should  be  reasonably  obvious  from  a  contest 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.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F8&gt; key in the command mode controls the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vailab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the log to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log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from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choice would be used only if a power or system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 an  exit  from  CONLOG and the log had not bee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log in memory  should  be  written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any  exit from CONLOG, and before using the &lt;F7&gt;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pressing &lt;F8&gt;, you will be prompted for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 function  you  wish to perform.  If you choos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, the entire log in memory will be written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name of the fi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yy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yy" is the last two digits of the current year, and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 number from 001 to 999.  CONLOG automatically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directory  and  uses  the  lowest   number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 for   1989,   the   first  file  written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89.001", and the fifth file would be "LOG89.005"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more  than  999 files, the final extension will be "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ch write will overwrite the last file  with  that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use  the  &lt;F7&gt;  function to exit to DOS and er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Normally, you will not save  more  than  999  file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should be no need to erase intermediate files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st (unless you get shor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 read  in  a  log  fil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 enter the name of the file to read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log file saved, so that the log will be 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s possible.  If the  log  file  was  created  and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was entered after that, then the log will be fu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.   If you have data currently in memory,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be lost, and allowed to confirm or abort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choose to recover from BACKUP.LOG,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 and your memory log will be restored.  If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memory  at  present,  you  will  be  warned  and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y to confirm or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will be logging off the contes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time, say an hour or more, you should log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2&gt; key, save the file to disk, and then exit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.  Later, execute CONLOG again, and as the fir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&lt;F8&gt;  and  a Read operation on the last fil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tore you to the condition at which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. Standby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is  a  "static"  screen program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of the information displayed never chang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manently etch information into  the  phosphor  of  a 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eck  out  your  bank's  "Money  Machine" screen to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!) CONLOG normally  won't  be  used  enough  to  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 but  a  feature has been added to help avoid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 contest for  some  minutes  and  don't  want  t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 Using  &lt;F1&gt; to enter command mode, press &lt;F6&gt;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standby.  The screen will be blanked except 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which reminds you to press the space bar to resto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. Invoking DOS from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  is   possible   (if  you  have  enough  memory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exit CONLOG back to the normal DOS  prompt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exiting CONLOG. This can be done to quickly che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look at the directory, print a file, or whatever.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done  is  mainly  limited  by  how  much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your  system  with  CONLOG  in  place.  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key  menu,  press &lt;F7&gt; to suspend CONLOG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DOS. If the suspension works, you will get  you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rompt.    To  return  to CONLOG, type "EXIT&lt;enter&gt;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CONLOG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"logged into" the contest when invoking 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me you spend in DOS will be added to your total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turn to CONLOG. If you are going to be  in  DOS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30  minutes,  be sure to log off the contest fir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will not continue to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. Terminating 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 command  mode,  simply  press  &lt;F10&gt;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 If  you have made any changes to the log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saved the log, CONLOG will remind you of the  f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if  you  really want to exit without saving the log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CONLOG will request confirmation of your decis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it actually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. Using the Notep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 don't know how you operate the contest, but w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eued  up"  to  work  a  station,  I  usually  enter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 possible  before  the station works me.  Th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nly enter his QSO number and I'm done.   If  I 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on  for  awhile, I jot this info down on paper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, and then come back later.  The "notepad" 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 has  been added to perform this function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pad is 25 "slots" in the  computer's  memory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 a  station's callsign, precedence, section, chec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requency notation.  Later,  this  information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ut, viewed, or automatically retrieved into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otepad  functions  are  invoked  from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enu with the &lt;ALT-F1&gt; key  combination. 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hoices on this menu to handle the not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Save An Entry to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Print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View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an entry in the notepad, first enter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 in  the  logging  screen  as  normal.    The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der of the station's data, except his QSO number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necessary  to  enter  all information as long a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r check  is  entered.    Precedence,  if  not 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 "B".    After entering this information,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s menu with &lt;ALT-F1&gt; and press &lt;F3&gt;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mpted  for a frequency.  If you wish, you may ent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5 digits representing the kHz of the  station.    Or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RETURN&gt;  to  omit a frequency entry.  Afte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keyed in, pressing &lt;RETURN&gt; will enter the  information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enter a station into the notepad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,  the old information will simply be replac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A station will not occupy more  than  on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 25  slots in the notepad.  If a 26t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, it replaces the oldest entry 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view the items in the  notepad,  press  &lt;F5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unctions menu.  A window will open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with  the  first  available notepad entry. (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be the first entry you made in the  notepad, 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&lt;SPACE&gt; bar will advance to the next entry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have been displayed.  When no more  entries  are 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  closes.    Also,  pressing the &lt;ESC&gt;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rminate the viewing function.  Pressing the minus &lt;-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lete the currently displayed entry from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F4&gt; key in the special functions  menu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 notepad  to  be  printed  out  on 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logging option from the command menu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for this to operate.  However, the printer does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and  online.  The notepad entries are printed ou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ever many entri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st  helpful feature of the notepad is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recall information.  When a callsig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ging screen, a duplicate check  is,  of  course,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the  log.    If  the  callsign  is  not a du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pad is searched.  If the callsign is found in  the 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otepad  information  is  automatically 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screen fields, where it may be used as is, or edi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you  had  manually  entered  it.    If you do not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, the entry remains in the notepad.  However, if you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 the  station with the &lt;INS&gt; keystroke, then this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rom the notepad automatically, thus freeing up  a 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otepad for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otepad  information  is not actually vali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, but it is nice to preserve it if you exit the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 later.    The  RESUME.LOG  file  will  save  the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for  later  recovery.  (See  the  next  stion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. Resump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 with  Version  1.80,  CONLOG  incorpo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hich automatically restores all  data  when  CONLO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.   Upon  exiting  CONLOG a special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named "RESUME.LOG".  This file is NOT,  repeat  NO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,  and  cannot  be  edited or viewed!  The "RESUM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file numbe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 active when program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N/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ctive notepa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LOG is run, the RESUME.LOG file is read  and  the 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 and  notepad  are  restored to the condition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NLOG was exited last.  Also, the  last  log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s  automatically  restored.  The net effect i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exactly as  they  were  when  the  program  wa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.   Of  course,  if  the  wrong  log  file  is  read 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 one  can  be  re-read   with   the   &lt;F8&gt;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ly,  you  can  erase the RESUME.LOG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 If the RESUME.LOG  file  is  missing,  CONLOG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ny restoration of operations; it just starts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:    When   starting   the   contes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, be sure than no RESUME.LOG file is present!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after completing the CW weekend, erase RESUME.LO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weekend.  In addition, it is not necessa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.LOG file  after the contest is completed. 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real value is preserved in that file.   It  is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in resuming operations during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DUP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 though  a  logging  program   like   CONLOG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ly prevent duplicate contacts, the ARRL still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 check  sheet for all log entries totaling 200 QS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  However, the ARRL has  agreed  to  accept  an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 of  callsigns,  arranged  by call area, in 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handwritten form they issue.   DUPSHEET  is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rints a duplicate check sheet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SHEET  will  not  use the BACKUP.LOG file, onl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was created with the (W)rite option of  &lt;F8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  The filename specified must hav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f the year as the last two characters  in  the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 the  filename.    Filenames  generated by CON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  If you rename these files, be sure to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89.007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89.LO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9A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, simply invoke DUPSHEET with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sheet log89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substitute your actual filenam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inter configuration information  will  be  retrie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,  which  must be available and already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STCLOG. (See Chapter I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 will  be  made  with  call  area  0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 through  call  area  9, and then Canada.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ea, callsigns will be arranged alphabetically by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.   Prefixes  are  ignored  for  sorting,  and   thi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acceptable  by  the ARRL. To sort by both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 would extend the time the sort  takes  by  a  very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and  for no real purpose.  Even a sort of 300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4.77mHz IBM-XT will take a number  of  second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he  file, the longer the sort.  BE PATIENT!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seems to be  happening  doesn't  mean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shed.   If  your contacts number into the thousand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on a standard XT may even take a minut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LOG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nal  stage in working the "sweeps" is prep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and summary sheet for submission to the ARRL. LOGSHEE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hich performs this function from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SHEET  will  not  use the BACKUP.LOG file, only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was created with the (W)rite option of  &lt;F8&gt;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 program.    The filename specified must hav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of the year as the last two characters  in  the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 the  filename.    Filenames  generated by CON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  If you rename these files, be sure to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89.007  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89.LOG    is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PS.89A     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, simply invoke LOGSHEET with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use and the word "phone" or "cw" to indicate which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sheet log89.008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 substitute  your  actual  filename  and 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bove.  The filename must be the first param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econd.  All  printer  configuration  informa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ed  from  CONLOG.PRM, which must be available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by running INSTCLOG. (See Chapter III.)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 collects all the miscellaneous information 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LOG.PRM to complete the summary and log sheet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ally,   there   is  nothing  to  do  aft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HEET. The logsheets will be printed first,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   Just  sign and date the summary form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multi-op station, you will also need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igns of all operators in the spa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running  CONLOG, the &lt;F8&gt; function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to write out a disk file of the complete lo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 done as frequently as you see fit.  I sugge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every 1 hour or 100 contacts, whichever comes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is to your operating conditions.  The  BACKUP.LO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be  up  to  date, but it should be relied upon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ster backup, not as the primary disk image of the  log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log dump always gives me a "warm, fuzzy feeling"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do for you, too.  Naturally, this log dump shoul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done before exiting CONLOG. If you don't, CONLOG will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efore you are allow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contest, use the last dump  as  the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the  log  sheets and duplicate check sheets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perly printed out, you can erase all of the  earlier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p files.   Don't even bother to save them on a floppy -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ile is re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operate both the cw and phone contests,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the BACKUP.LOG and LOG??.* files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loppy  disk  before running the phone weeken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  If  you  don't,  your  phone  operation  ma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, or replace your cw lo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 the  RESUME.LOG file is created when CON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.  It is used  for  automatic  resumption  of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 contest  is  over, erase this file.  It will ser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Replacing and Deleting BA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CKUP.LOG file has no further use 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ded and the logs are printed out.  At that time,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.   Since it is no longer needed,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up disk space.   More  importantly,  since  CONLOG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  information to any existing BACKUP.LOG, era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it starts fresh for the next  contest,  o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contest if you have already worked the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Using the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 file is  mainly  used  for  creating  the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.   However,  if you print out the log file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y convenient means, such as  "copy log89.007 prn:"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find  that  at  the  end  of the file 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s worked and the number of contacts in each s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may be useful to  you  in  future  conta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re to direct your beam, what geographical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 work  best,  etc.    Future  plans  for  CONLO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 compilation of  this  data  indicating  the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for  each  section,  busy  hours, slack hours, etc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use this file information as  you  will  to  impro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  Remember, "there's always next yea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reasonably  priced  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 You  can  get trial copies of sharewar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from anyone who has a copy, or often  from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or commercial distributors such as PC-SIG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ftware) Library of Houston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are obligated to purchase, or "register"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fee usually much lower than a typical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gistering you will often also receive notice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or  supplemental  programs.    Keep  in  mi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of a program from a distributor or payment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(such as CompuServe) does NOT constitut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ince the producer of the program does  no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enny  of  that  payment.    Shareware 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and continued use of a program  carries  with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 to  purchase  the  program.    The 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intended only as  a  means  of  obtaining  a  co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before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LOG  system  is  a shareware program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, please complete the order form at the end of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it with your payment.   Notice  that  quantity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  club  are eligible for a generous discount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via return mail a diskette with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and  documentation, and will be notifi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upgrades.  Online help is available  through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4435,1042) or GEnie mail (S.MARGISON).  Sorry, but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 also  available  by mail.  I will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within 48 hours.  Non-registered users mus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 for   a   reply.     The  degree  of  help  off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is purely discretionary.  No  phone 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may  be freely exchanged or given awa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not be included or "bundled" with any softwar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 is  a  commercial product without prior permiss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may be made for copying or transferring the  files.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groups  and PD software distributor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, PROVIDED permission is requested for  distribution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 a complete distribution disk will be sub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and its documentation may not be transferre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 any  modified  form.  If you really want to "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or the documentation, by all means do so; bu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hacked version to anyone else.  I canno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others  use  this  program if it is not the sam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istributed.  Under  no  circumstances  may 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s   be  altered  or  removed  from  the  program  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not to use CONLOG, then just erase 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t on to someone else.  If you do use it, please hon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ion and  purchase  this  product.   Inexpensi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continue to exist if those who use it continue  to 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 gift, rather than as a product for which the auth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payment.  Shareware used regularly  without  pay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cy  just  as  much as illegally copying "Lotus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product.  Ignore  the  claims  by  some  peop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 by virtue of its unique distribution method,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bligation  to  the  user.    These  claims  are  fal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rage many good programs from remaining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 is somewhat unique in that it is useful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eekends during the  year.    What,  therefore, 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gular use"?    If you try the program out before the con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"trial usage".  However, if you actuall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CONTEST, then you are a "user" and are  oblig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.   Registering  CONLOG  after  the  contes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LOG November Sweepstakes Logging System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  CONLOG,   its   support   programs,   and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 are  copyright  1987-89  by  Steven 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warranty  of  any  kind, 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including but  not  limited  to  the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 of  merchantability  and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the author and/or distributor(s)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documentation   harmless   for   any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resulting  from  its  use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IBM  is  a  registered 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any  other  tradenames  have  been  us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, acknowledgement of which may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LOG November Sweepstakes Logging System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 Screen Layouts  (Shown using standard fiel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     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              COMMAND MENU                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ging Mode                  F6 Screen Standby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Log On &amp; Off --&gt; OFF                  F7 Suspend to DOS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Delete An Entry                       F8 File Functions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Edit An Entry                         F9 Printer Toggle --&gt; OFF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Select Band                          F10 Exit Program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Logg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Logging Screen with Entr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NR 12       PREC B     CHECK 62     SECT I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to confirm killing of pe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ill current entry? (y/n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NR 12       PREC B     CHECK 62     SECT IL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7Z             Total Time: 00:0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LOG November Sweepstakes Logging System         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with Several Contac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6        BAND  2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34Z             Total Time: 00: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5        Sections: 5      Score:     50        QSO/Min:  1.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K9XXX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2     3     0     0     0       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5 00:03 00:00 00:00 00:00   00:03   1.0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n   ENY    EPa    Ala    Ark    EBay   Ariz   Mich   Ill    Colo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ss  NLI    Del    Ga     La     Los    Ida    Ohio   Ind    Iowa   Qu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iss   Org    Mont   WVa    Wisc   Kans   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ex   SBar   Nev                  Minn   Ma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a   NTex   SCV    Oreg                 Mo     Sa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la   SDgo   Utah                 Nebr   Al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ss                SFla   STex   SF     Wash                 NDak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enn   WTex   SJV    Wyo                  SDak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Alask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indow for invalid section name (Short section name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WA9DRE      NR 12        PREC B      CHECK 62      SECT IL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7Z             Total Time: 00:0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2 00:00 00:00 00:00 00:00   00:02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+-----------------ERROR----------------+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T     ENY    EPA|                                      |L     CO  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    NLI    DE |         INVALID SECTION NAME         |N     IA     PQ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|                                      |I     KS    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+--------------------------------------+      MN     M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    NTX    SCV    OR                   MO     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     SDG    UT                   NE    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                  SFL    STX    SF     EW                   ND  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N     WTX    SJV    WW                   SD  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W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VI     PAC    A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unctions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         SPECIAL FUNCTION MENU            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ging Mode                  F6 (future use)  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Exit to Command Menu                  F7 (future use)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Save Entry to Notepad                 F8 (future use)  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Send Notepad to Printer               F9 (future use)          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View Notepad                         F10 (future use)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pad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8Z             Total Time: 00: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+--------------VIEW NOTEPAD--------------+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|                                        |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+--------------|     WA9DRE  Ill    B  62  14275 kHz    |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|              |                                        |            |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|F1 Exit To Log| &lt;space&gt; Scroll  &lt;ESC&gt; Quit  &lt;-&gt; Delete |            |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|F2 Exit to Com|                                        |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|F3 Save Entry +----------------------------------------+            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|F4 Send Notepad to Printer               F9 (future use)            |s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|F5 View Notepad                         F10 (future use)            |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|              Make function selection...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                                 |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---------------------------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USVI   Pa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LOG November Sweepstakes Logging System         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 Section Nam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LL            NR          PREC       CHECK        SE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d QSO # 1        BAND  4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me On: 1826Z      Time: 1826Z             Total Time: 00:0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SO Total: 0        Sections: 0      Score:      0        QSO/Min:  0.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ast Call Logged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AND    80    40    20    15    10    160  Current   Av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QSOs:     0     0     0     0     0     0       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IME:  00:00 00:00 00:00 00:00 00:00 00:00   00:00   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   2      3      4      5      6      7      8      9      0      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T     ENY    EPA    AL     AR     EB     AZ     MI     IL     CO     M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MA    NLI    DE     GA     LA     LAX    ID     OH     IN     IA     PQ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     NNJ    MDC    KY     MS     ORG    MT     WV     WI     KS    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H     SNJ    WPA    NC     NM     SB     NV                   MN     M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I     WNY           NFL    NTX    SCV    OR                   MO     S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VT                   SC     OK     SDG    UT                   NE     A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MA                  SFL    STX    SF     EW                   ND     B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N     WTX    SJV    WW                   SD     NW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A            SV     WY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R   - VI     PAC    A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&lt;F1&gt; Command Menu---------------&lt;Alt-F1&gt; Special Functions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LOG November Sweepstakes Logging System          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B.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 may be photocopied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: --------- CONLOG SWEEPSTAKES SYSTEM V1.80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: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  Standard Registrations           $20.00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ayment in US Dolla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rdering 3 or more copies, discoun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20% ($4.00) per copy               LESS DISCOUNT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uantity orders to one shipping addr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pdate purposes, please send individu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resses of registra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ve this program, from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___________ Serial No.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ven E. Margison, WA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