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S - TNC Hostmod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B9C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gust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S is a Packet Radio terminal  program for the IBM-PC. THS reqire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TNC-1 with the WA8DED V1.3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TNC-2 with the WA8DED V2.3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SI PC*Packet Adapter and the DRSI supplied TN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features of TH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r configurable comm-port, colors an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lit scree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mand and parameter entry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tended hel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view of receiv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ing and snapshooting the review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gging (capturing)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line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nd text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inary file transfer using YAPP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ti-channe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ard list show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t/Rom frames are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ordwrapping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mporary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uilt-in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screens up to 80*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6550A Chip support with 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current  revisions of THS version  2 is found at 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S has been developped  on a 386-AT with  VGA under IBM DOS  3.3.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un on PC/AT's and  PC/XT's with EGA, CGA and Hercules 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 different versions of IBM DOS 3.x.  THS may run or may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 hardware, and  on earlier  or other  versions of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show that on ordinary PCs running at 4.77 Mhz the program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high  to serve a  9600 baud line,  if you experience  RS-232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un errors, you must reduce the baud rate to 4800 baud, or even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.   However 8  Mhz or  10 Mhz  PCs run  well with  9600 baud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ATs have no  problems. THS will  not run under  the pseudo multi-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 like Desqview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requirements of  THS are about 360  kB. In these days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B memory is standard, this should  not be much of a probl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rt THS, but get once  the message "TERMINAL ERROR: cannot op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" you  do not  have enough  memory to  run THS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memory requirements of THS by reducing the window siz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 will be about 250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S covers my needs for packet radio so I implemented the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ed to have, and did not bother to fit all tastes and to match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   THS may  well be  not adequate  for your 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however that you are  not forced to use it, nor 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S is not copyrighted, I release it to the Public Domain. Any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is  welcome, note  however that  I feel  no obligations 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incipl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S runs  the TNC  software exclusively  in HOST  mode, which  perm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umum of control and cooperation. THS is written in TURBO-C and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time kernel called CTASK. CTASK is public domain softwar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omas  Wagner, Berlin,  West-Germany and  is found  on BIX  (a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e piece of software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 implementation of  THS in  form of  five concurrent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ts  full parallel  service of  communications control,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board - you  will never notice delays  when you type (oppo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ing system  is implemented using  the VITAMIN C  library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difications), a commercially available software library.  Vit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ermits writing to non-active  windows, so scrolling in an 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, together with the real-time operation, permit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eiving  and  displaying  of  received  packets even wh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e.g. help windows or parameter dialog windows) ar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expected  that  you  are  familiar  with  the operation of a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WA8DED control software and with the document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S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S.EXE</w:t>
        <w:tab/>
        <w:tab/>
        <w:t>TNC Hostmod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S.CFG</w:t>
        <w:tab/>
        <w:tab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SHELP.MSG</w:t>
        <w:tab/>
        <w:t>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SHELP.IDX</w:t>
        <w:tab/>
        <w:t>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S.DOC        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files must reside  in the same directory. Before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S, you  must edit the  configuration file THS.CFG  to ref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nd possibly you might have to configure your TNC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to call THS is:  "THS [filename]" where filename is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 configuration  file.  If  filename  is  omitted, THS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The configuration file TH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S  reads  the   configuration  file  whenever   you  start  TH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file  contains  information  about 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If this information is  not accurate, THS will be 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S  does  not  do  any  consistency  checks or range chec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from the  CFG-file. You must  not omit lines,  or u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lues other than specifi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&lt;beginning of file&gt;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CVV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Device is TNC-2 with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8 Address of TNC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Interrupt of TNC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Printer number (LP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Use direct video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ist OFFLINE, your message will be recorded - vy 73 de P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eter - Qth: Port/Biel - JN37OC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7,00,07,00,00,02,01,15,07,00  Receive (upper, perma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7,00,07,00,00,02,01,15,07,00  Transmit (lower, perma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4,07,07,04,03,00,07,00,04,15  Statusline (middle, perma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,11,01,11,01,11,01,02,07,04  Immediate comma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,15,01,15,07,00,00,14,01,14  Opening, THS-Help,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,11,01,11,03,00,03,01,07,00  Parameter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,11,01,11,01,15,01,11,07,00  Activity during YAPP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02,00,02,01,14,00,00,07,00  Parameter Dialog Hel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,11,01,11,01,15,01,11,07,00  Parameter Dialog Extended Help 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,11,01,11,01,15,01,11,07,00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11,03,11                    Channel indicator attributes &amp; ech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me &amp; 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Peter, the qth is Port near Biel/B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e 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 he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: THS (TNC Hostmode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: PC/AT, 3MB RAM, 80 MB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6AT, 4MB RAM, 150 MB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       : Ten-Tec Paragon, 100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-271H, 100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-4100E 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  : Remotely tunable GP for 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*11 element Yagi (2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 element Yagi (70c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      : TNC-1 with WA8DED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NC-2 with WA8DED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SI PC*Pack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T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$C DK1SL VIA HB9F H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$C HB9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$C HB9PQX VIA HB9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}0,200,200,200,1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&lt;end of file&gt;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your call. THS sends  an 'I'-command followed by this 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the  TNC on channel  0 during the  initialization. N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ssible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device type: '1' for  TNC-1 with WA8DED V1.3, '2' for  TNC-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8DED V2.3, and '8' for the PC*Packet Adapter. The numb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  by  THS,  specifiying  another  number  will leav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address of your communications port. You must specify 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xadecimal presentation (0xhhh).   THS will detect and rep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of a non-existent commport.  (Standard values are 0x3F8 for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x2F8 for COM2).  This line is meaningless  if the device is  typ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*Packet Adapter), it must exist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h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 the  interrupt  number  of  your communications port. (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4 for COM1 and 2  for COM2). This line is meaningless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s type 8 (PC*Packet Adapter), it must exist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 baud-rate for  the communications  port. It  must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baudrate you selected for  the TNC.  This line is  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vice is type 8 (PC*Packet Adapter), it must exist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If THS is unable to contact the TNC, a wrong commport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interrupt, or a  wrong baudrate could be  the cause. The s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you get permanent RS-232 error reports from THS after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h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printer number (printer port). Legal values are 1 to 3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, LPT2  and LPT3.  Printer output  to printers  connected to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th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video access. A '1' is used for direct video i/o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all video cards other than CGA.  If a value of 1 causes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visual effects, switch to a value of 2. This changes TH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e synchronisation - which is requred for older C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h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your connect message. The line may not exceed 72 character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then  the line is  truncated. This line  is loaded into 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S is started. You can however alter your connect messag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 the ALT/U (Unattended Mode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nth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your beacon text. The line may not excced 72 characters,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then the line is truncated. You can alter the beacon tex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B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en lines  specify the colour attributes  of all window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 Border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+--------------------------------- Border,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+------------------------------ Title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|  +--------------------------- Title,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|  |  +------------------------ Text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|  |  |  +--------------------- Text,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|  |  |  |  +------------------ Inactive Input field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|  |  |  |  |  +--------------- Inactive Input field,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|  |  |  |  |  |  +------------ Active Input field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|  |  |  |  |  |  |  +--------- Active Input field,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7,00,07,00,00,02,01,15,07,00  Receive (upper, perma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7,00,07,00,00,02,01,15,07,00  Transmit (lower, perma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4,07,07,04,03,00,07,00,04,15  Statusline (middle, perma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,11,01,11,01,11,01,02,07,04  Immediate comma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,15,01,15,07,00,00,14,01,14  Opening, THS-Help,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,11,01,11,03,00,03,01,07,00  Parameter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,11,01,11,01,15,01,11,07,00  Activity during YAPP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02,00,02,01,14,00,00,07,00  Parameter Dialog Hel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,11,01,11,01,15,01,11,07,00  Parameter Dialog Extended Help 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,11,01,11,01,15,01,11,07,00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s are decimal. THS does not validate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  <w:tab/>
        <w:t>Foreground</w:t>
        <w:tab/>
        <w:t>Backgr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</w:t>
        <w:tab/>
        <w:t>BLACK</w:t>
        <w:tab/>
        <w:tab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</w:t>
        <w:tab/>
        <w:t>BLUE</w:t>
        <w:tab/>
        <w:tab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</w:t>
        <w:tab/>
        <w:t>GREEN</w:t>
        <w:tab/>
        <w:tab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</w:t>
        <w:tab/>
        <w:t>CYAN</w:t>
        <w:tab/>
        <w:tab/>
        <w:t>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</w:t>
        <w:tab/>
        <w:t>RED</w:t>
        <w:tab/>
        <w:tab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</w:t>
        <w:tab/>
        <w:t>MAGENTA</w:t>
        <w:tab/>
        <w:tab/>
        <w:t>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</w:t>
        <w:tab/>
        <w:t>BROWN</w:t>
        <w:tab/>
        <w:tab/>
        <w:t>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</w:t>
        <w:tab/>
        <w:t>LIGHTGRAY</w:t>
        <w:tab/>
        <w:t>LIGH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</w:t>
        <w:tab/>
        <w:t>DARKGRAY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09</w:t>
        <w:tab/>
        <w:t>LIGHTBLU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LIGHTGREE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LIGHTCYAN</w:t>
        <w:tab/>
        <w:t>|- as above,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LIGHTRED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LIGHTMAGENTA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YELLOW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WHITE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twenty (this line is new in 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tain  four or  six numbers.  The first  four numbers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for the channel indicator. Please refer to the discus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below.  The first  two numbers  in this  line define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 the on-screen  channel, the  next two  numbers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for an off-screen channel which has received data.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airs, the first is  the background attribute, the second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ttribute. In the example, the statusline text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,00" which means 'black on cyan'. The example line 20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,11,03,11,02,00               Channel indicator attributes &amp; echo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ads: the number of the on-screen channel is 'lightcyan on bl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>(00,11) - and the number of a off-screen window which has receive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'lightcyan on cyan' (03,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number pair defines the attributes for the transmitted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window, and may be  omitted. The text you type is  echo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(transmit) window. When you send the text by typing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 the  text  is  moved  to  the  upper  (receive) window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window  is cleared.  THS uses  different attributes 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distinguish the  text which you  sent from the  text you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text sent has the same text and background color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ext, but is  intensified. This is what  you get if you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third number pair. If you do, THS will use thes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if  you  have  defined  'green  on  black'  for  the text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 of the receive window,  which is the number pair  00,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 want your  text reversed,  not intensified,  then define  02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optional and are composed of four different types of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(#) text strings and titles for 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(%) initialisation comm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($) online comm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(}) TH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trings  are assigned to  the function keys  F01 to F10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they appear  in the configuration  file, when you  pres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key,  THS  sends  the  associated  text  string to the TNC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/F THS shows the titles of the text strings in a window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ith a hash-sign (#) in column one defines the title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up to  30 charcters. Everything  exceeding 30 characters  i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The lines following the  title line until the next title 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le form the text string. The length of all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 is  limited  only  by  the  available  memory space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 are   intended  for   reasonable  sized   texts  like  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etc.. Up to ten  #-lines are possible. If you  specif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n #-lines, they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up to 10 lines with percent (%) sign in colum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ollowing the percent sign must not exceed 40 character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s  a command  to channel  zero when  THS loads  the TN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tartup.  This is  done after  THS has  sent the  default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commands  and  so  allows  the  user  to over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et of  THS. This set  is described below.  You should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ome care - the contents of the %-lines are sent uncondition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C and  must be a  valid command to  be effective. A  %-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so only meaningfull commands  which do not interfere with  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It makes no sense to have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disable  monitoring,  because  this  obviously  would  disable  THS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-list feature.  It could make sense however to increase the TX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rig requir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-lines must  also contain valid  TNC commands. Up  to 20 lin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  72  characters  are  possible.  They  are  stored  by 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 together  with  a  selection  character when you press ALT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the  selection character or move  the bar to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then the associated string is sent as a command to the 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 The  $-lines are intended  to build a  call-sign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, you may  however use other  commands there as  well, so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Command String 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}-line  allows you  to modify  the THS  configuration. This 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a0,b0,b1,b2,b3,b4,c0,d0,d1,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-232 control line usage: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0  is zero,  then THS  ignores the  RS-232 control-lines  (DCD, 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).  This allows just a 3-wire (TXD, RXD &amp; GND) connection to the 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ever that in  this case THS cannot  detect if a TNC  is off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lways  enter the TNC-initialisation  routine.  The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size of the virtual receive windows: b0 to 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0 to b4 define the number  of lines in the virtual receive 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zero  to four.  This defines  how many  line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.  The  minimum  value  is  40,  the  maximul value is 20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he maximum for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lay: 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0 is  a time  value in  microseconds for  a software  delay loop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only if the device is  a PC*PA. THS will wait c0  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every  access  to  the   TNCTSR.  This  may be required on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achines (e.g. 386 machines with cache).  The range of  c0 is 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 the default is zero.  If you ever  experience a THS  error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 window appearing in the top half of the screen) with the PC*P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xperiment  with  this  value.  Start  with  c0 = 1000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gher values may degrade the performance of TH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ndow size: d0,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 and d1 define the editor window size, columns and rows. The r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(column)  is 64  to 79,  and includes  the window  border. I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exceeds  one  of  the  limits,  then the according limi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 If you omit this parameter,  or specify a zero, then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76 is taken. The range for d1 (row) depends on the siz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per) receive window, which itself  depends on the number of 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video mode. The range if from half that window to ful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one. For the  standard 25 line mode,  the range is 10  to 20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border.  The default here  is the lowest  value, i.e.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rece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received characters: 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0 determines the initial value of the FILTER variable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ALT/T command. A zero disables the filtering,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it. The default (e.g. if omitted)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arting 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, THS saves the current screen and presents three basi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pening window. The basic windows are the receive window,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window)  and the  transmit window.  The basic  windwos are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THS has three major modes: dialog mode, review mode and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(YAPP-)mode. The initial  mode is dialog mode. 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 will determine the current number  of rows used for the scree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just its windowing syste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window  presents information about  the (hardware) sta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s  port, and  informs you  about the  efforts of 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 the  TNC.  For  external  TNC's,  THS follows the guide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MU's "WA8DED  Host Mode  Guide" for  the initial  contact to the 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C*Packet Adapter, THS expects to find the TNC in terminal-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host-mode.   Please note that when  THS exits, the TNC 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to terminal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S fails to contact the TNC properly, check the hardware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-port address, irq, baudrate on  the THS side, and baudrate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side). After  a correction, a  new try should  be made only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set on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 the standard  connection to  an external  TNC is  by a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which has the lines 1 to 8 and line 20 connected. This permits 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e control signals to  determine if the TNC is switched 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If you disabled the use  of the control lines in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S is unable to detect an offline TNC immediately and will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resync pass (which then will f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S  also  sets  the  parameters  of  the  TNC (indicated b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ing TNC parameters". The callsign from line one of the CFG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t first,  followed by the  connect message and  the beac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(from  lines  8  and  9  of  the CFG file). Next, THS enabl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but excludes monitoring of  the own frames, i.e. fram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i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following commands are sent if the device i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 4",        /* Enable all four chann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 4",        /* Frame acknowledge (second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 10",       /* Number of tries (0=forever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 4",        /* Number of outstanding I fram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 64",       /* P-persistence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 1",        /* Repeater enab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 40",       /* Transmitter delay 400m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 0",        /* Unattended mode disab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 2",        /* Version 2 protocol initia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 10",       /* Slot time interval (100m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 1",        /* Transmitter PTT disabled/enab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@D 0",       /* Full duplex disabled/enab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@T2 100",    /* Timer T2 interval (1000m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@T3 18000",  /* Timer T3 interval (6 min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@V 0"        /* Callsign validation disabled/enabl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 64  and "W  16" are  sent only  to TNC-2's,  for a  TNC-1 with WA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ersion 1.3, a "W 16" is se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sent to a PC*Packet Ad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 4",        /* Enable all four chann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 0",        /* Unattended mode disab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 2",        /* Version 2 protocol initia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 1",        /* Transmitter PTT disabled/enab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@V 0",       /* Callsign validation disabled/enab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 0 1 64 10 4 4 10 100 18000 4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 1 1 64 10 4 1 10 100 18000 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for all TNCs, the %-lines read from the CFG file are sen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verwrite  of  the  THS  defauts  (see  also 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 accept less than four  connect-requests to you,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is either online with  the "Yn" TNC-command in a  comm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description of  the immediate-command-entry below), or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-command in a %-line in the configuration file. E.g. %Y2 to accep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nnect requests (from different st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S finally comes up with channel ONE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perating 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uccesful  contact with the  TNC, you will  see the thre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:  the  receive  window,  the  statusline window and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ation of th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NC software permits up  to four different and independent 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multaneous connections to different connectees. These chann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one  to four.   Channel zero  is the  unconnected channe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eives all monitored frames. There is one receive window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, there is  only space for one  receive window at a  ti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window is called the 'on-screen window' and the channel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is called the 'on-screen chann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between the channels,  you use the left-arrow and  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On the left side of  the statusline is the channel indicato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01234", representing  channel 0 to  4. The on-screen 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 in  INVERSE  video.    The  number  of  a  off-screen 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) channel  which receives  data from  the TNC  changes to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 indication that there  is unseen activity  on tha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ok  at that window  simply by making  it the on-screen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ft/righ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se attributes (INVERS and BOLD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for your tast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-screen rece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on-screen  receive  window  you  will  see  everythi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the TNC on the associated channel - with the exce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during a binary file transfer (these go, of course, to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ant to  review text  which has  scrolled off  the scree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R  or  Up-arrow.   During  review,  the  TNC  input to th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(only) is halted.  You should not leave THS in review mo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if  there is packet  activity on the  reviewed channe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Cs buffer may overflow and cause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  presents actual information  about the link, 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me.  There are two  flavours of the  status line which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by the &lt;INS&gt;-key. The default is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34 | NS:00 UA:01 TRY:01 | INFORMATION TRANSFER | PL | 05-AUG 23:4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|     |        |                      |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|     |        current link stare     ||   date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|     current try number              |logging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current number of unacked frames      printing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urrent number of transmitted frames not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nAacked frames have been  sent (once). NSent presents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present  but  unprocessed  frames  in  the  TNC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'-command of TNC'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lavour is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34 | DK1SL VIA HB9VC HB9PUO                     | PL | 05-AUG 23:46: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onnec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nected-state string length exceeds the available space,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 is always updated realtime (unless the receiv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viewed). You can observe the quality of the link by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number of tries used to acknowledge data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three lines are the transmit status window, and all w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or  your qso  is echoed  here. You  send the  entered text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channel  as usual  by pressing  the ENTER-key  - the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cleared  and your text  is moved to  the receive window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characters  to easily  distinguish between  received text 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se attributes (default: BOLD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for your tast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on-screen channel is 1,2,3 or 4, and you are not connec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C simply  discards your input.  If you did  select channel 0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send out UNPROTO (i.e. in an UI-frame) via the UNPROTO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istinguish between  'normal' keys and  'special' keys. Special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ll  keys  not  found  on  the  main key field of the keyboard (i.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, keypad keys) and all ALT-key combinations of norma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normal  keys for data entry,  all special keys cause  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ome spec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special keys  are used  to control  THS (and  the TNC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/P</w:t>
        <w:tab/>
        <w:t>Device Parameter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/T</w:t>
        <w:tab/>
        <w:t>THS Parameter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/C</w:t>
        <w:tab/>
        <w:t>Conn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/D</w:t>
        <w:tab/>
        <w:t>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/U</w:t>
        <w:tab/>
        <w:t>Unattended Parame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/G   Show Unformatted Hea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/H</w:t>
        <w:tab/>
        <w:t>Show Formatted Hea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/V</w:t>
        <w:tab/>
        <w:t>View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/L</w:t>
        <w:tab/>
        <w:t>Logging (capture)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/J   Prin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/S</w:t>
        <w:tab/>
        <w:t>Send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/R</w:t>
        <w:tab/>
        <w:t>Review Receiv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/F</w:t>
        <w:tab/>
        <w:t>Review Function Ke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/B   Beac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/W</w:t>
        <w:tab/>
        <w:t>Command str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/K   Cal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   Binary File Upload (Y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Dn</w:t>
        <w:tab/>
        <w:t>Binary File Download (Y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S&gt;</w:t>
        <w:tab/>
        <w:t>Toggle Status Li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ESC  Direct Command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/E</w:t>
        <w:tab/>
        <w:t>Temporary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/X</w:t>
        <w:tab/>
        <w:t>Exit 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exception of  the function  keys proper,  pressing an 'un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key  causes  the  pop-up  of  a window which present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is is to inform you about the 'used'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pop-up windows will disappear after some seconds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window by any keyst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/P</w:t>
        <w:tab/>
        <w:t>TNC Parameter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Parameter  Window is shown,  and THS first  read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all the parameters. You  then may alter one or more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the up- and down-arrow keys to navigate, and press F10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apply the changes.  THS sets all parameters and  re-read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ied a parameter to a value outside the permitted ran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at  your change has  no effect. You  leave the TNC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by  pressing  ESC.   Reading  and  writing the parameter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 with  other activities  of course.  For your  assista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explanatory text is presented  for each parameter. If you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help, you may press F1 to get a more detailed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arameters are common to all channels. For all paramet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 for  each  channel,  only  the  on-screen  channel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change parameters and do not press F10 (the 'apply chang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) before you press the ESC key, then nothing 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change the HDLC  baudrate for a PC*Packet Adapter, th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xecute a TNC reset (via the ALT/T menu) next to make i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/T</w:t>
        <w:tab/>
        <w:t>THS Parameter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S Parameter Setup Menu operates like the TNC Parameter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 is  used  to  modify  software parameters of TH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rameters of the TNC.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enable  or  disable  timestamps  on  monitored  frames  (link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are always stam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able  or disable  if you  want to  hear 'bells'  sent to you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 station (you will never hear bells from monitored s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able or disable if you want  to hear a bell when you get  a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B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the packet frame length for binary transfers (PKL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et  the  maximum  number  of  pending  frames  for  transfer bu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XPF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et  the PC*Packet  Adapter. (Not  available for  external TNC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such a TNC, exit THS, power off/on the TNC and call THS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able or disable word wrapping (WORDWR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ine  the  window  which  gets  the monitored frames (MWINDOW)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, this  is window  zero (because  channel zero  is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.  You  can  however  route  all  monitored  frame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window of your own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ter out non-printable charcters (FILTER). If this is enable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, HT, LF, VT,  FF, CR and the  characters with ASCII valu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20 to 0x7E are displayed as is, the filtered charcter are show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solid rectangle. If you use a national character set, M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LEN needs an explanation. Obviously,  whenever you send a file 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inary), THS could send that file faster than the TNC is abl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,  so  we  must  slow  down  somewhere  or the TNC's buff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. Of the link state parameters which are readable from the  T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alues which determine the number of packets which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already  got  for  transmission:  the  number  of  transmit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knowledged frames, and the  number of sent (sent-to-the-TNC) 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transmitted. The  sum of these to  numbers is MAXPFRAM.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arameter together with PKLEN to tune the filetransmiss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ality of the packet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 numbers permit  the highest  possible speed  bu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link.  This also implies  that the radio  channel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 used  by  the  file-transfer,  leaving  no  room 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.  ! Don't do it on 'the qso channel'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withstand to do  a filetransfer when you have a  mis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 or if you insist to do a filetranfer on a channel with 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stations, then  use the minimum values.  In this case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one short  packet outstanding and your  TNC will wait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 before sending out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/C</w:t>
        <w:tab/>
        <w:t>Conn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Menu lets you enter the destination callsign and ssid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digipeaters, and the PC*Packet Adapter's port number. Agai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to execute  the command.   Pressing ESC exits  the connect menu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window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hannel zero, this sets the UNPROTO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/D</w:t>
        <w:tab/>
        <w:t>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a disconnect command for the TNC immediately.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, you  will get  a small  TNC status  window for 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lls you the TNC's return: CHANNEL NO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/U</w:t>
        <w:tab/>
        <w:t>Unattended Parame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 like  the  TNC  Parameter  Setup  menu, you can enable an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 operation here, and specify the connect-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/H</w:t>
        <w:tab/>
        <w:t>Formatted Hea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G   Unformatted Hea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is  presented with the  Heardlist. This is  a list of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stations  heard, sorted  by descending  time (i.e.  last he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).  The list can contain up to 30 different call signs, the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 adujsts to the number of call signs but only up to 12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 12 calls are  available, you can  scroll with up 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row keys. You also can scroll in the vertical direction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larger than the vertical  window size. The window will sta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60 seconds if no act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used ALT/H  you get  exactly what  you would  have to  u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o such heard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pressed  ALT/G  instead  of  ALT/H  you  get a heard-li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the  uninterpreted  (unformatted)  lines,  i.e.  exactl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ed headers as received by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 see a  bar on  the first  entry which  moves when 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rrow or down-arrow  key. When you  position the bar  on a lin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or &lt;Enter&gt; then a  connect command is send to the  sour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in the line, using the indicated path. Any key other than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F10 or Enter removes the Heard-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feature works also when you use the 'unformatted heard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If a source  call sign is heard  via a NetRom node,  it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o connect it  this way.  Also  note that the heard  list ge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hen you switch monitoring off by a TNC command. The heard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done by THS, *NOT* by the TNC - consequently it will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(a)  when  THS  is  active  and  (b)  when  THS  gets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/V</w:t>
        <w:tab/>
        <w:t>View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asked  for  a  file  specification, and will ge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/L</w:t>
        <w:tab/>
        <w:t>Logging (capture)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means  writing out  to a  file everything  which appear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the logged channel. Logging is done on an individual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 i.e.  you  must  enable  and  disable  logging  for each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 press ALT/L  and logging  is currently  off for  th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, THS asks you for a filename. THS gives you a filename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of the current date and time. The form is: "mdd_hhmm.CAx"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, hh and mm are day, hour and minute. The leading 'm' is the mont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xadecimal number, that is you  get 1 to 9 for january  to sept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o C for october to  december. If you want to accept this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, otherwise specify your  own filename. The extens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mane is always "CAx" where x  is the channel number. The fi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in the current directory,  on the current drive. If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, then THS-writes are appended to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ogging is  already on, you  will be asked  if the logfile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"L"  appears on the  right hand side  of the statuslin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is enabled. Logging is a channel attribute, so logging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hannel as long as logging is enabled for the channel, 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nnel is on-screen or off-screen - until you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/J</w:t>
        <w:tab/>
        <w:t>Prin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printer output on or off. Because you have multiple 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one printer, you can always print only on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 press ALT/J  and printing  is currently  off for th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, then from that moment this channel (and only this channel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. Printing continues when this channel goes off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"P"  appears on the  right hand side  of the statuslin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s switched on, and only one channel will show the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you  are printing, and your  printer goes offline b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THS will detect this and switch printer output OFF but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.  Please  also  note  that  THS  has  an internal 1024 byt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so  with slow  printers, the  printer may  continue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 characters for a while after you disabl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en you print a busy  channel with an almost maximum dataflow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1200 bps on the HF side, your printer should be able to prin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00 characters per second (!)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/S</w:t>
        <w:tab/>
        <w:t>Send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a  file containing text only  when you are connect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ALT/S you are asked  for the filename, and if the 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 sends it out. You will see  the lines transferred to the TNC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window  using bold  characters, just  like you  had ty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 file. You are  also informed about  how many lin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, and how many  lines have been transferred.  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cription of ALT/T for parmeters influencing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ring ASCII file sends you cannot switch the on-screen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/R or Up-Arrow</w:t>
        <w:tab/>
        <w:t>Review Receiv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/R  lets  you  review  the  received  text  which has sroll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When reviewed, the  on-screen channel is polled, but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are. THS' review buffer is 200 lines for each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the entire review buffer (that is, the used part if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lled up) by pressing ALT/J.  You can also write the review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ile. The file is written in the current directory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; the filename is generated by the current date and time,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SN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/F</w:t>
        <w:tab/>
        <w:t>Review Function Ke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/F shows the titles of the text strings which can be called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unction  keys.  Please  refer  to  the  description  of  the   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If you have not used all function keys, press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function key will also show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/B</w:t>
        <w:tab/>
        <w:t>Beac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/B shows the beacon text and lets you modify it.  Whenever you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F10, the beacon text  is sent (once) via the UNPROTO  path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/W   Command Str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description of the $-lin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/K   Cal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/K calls the message editor. First you are asked for a file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or  loads  the  file  into  the  editor window. If no su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you are asked if the  file should be created. For a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ditors  keys, press the  F1 help-key please.  When you ex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th the ESC-key, you are  asked if the file should be  sav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, you can for example next send the file with ALT/S. If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 save to a  file, the editor  window is closed 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 recall the  editor, you  are immediately  back where you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ever that for to send the file, it must firs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</w:t>
        <w:tab/>
        <w:t>Binary File Upload (Y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</w:t>
        <w:tab/>
        <w:t>Binary File Download (Y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PgUp or PgDn will start  a binary file transfer using the  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l as  created and  specified by  Jeff Jacobson,  WA7MBL. TH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  with   all   programs   which   have   'YAPP' 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hostmode of the WA8DED software permits better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link difficulties occur. For example, a disconnect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ransfer  is  immediately  recognized  and the transfer is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ending  the remainder  of the  file out  via the  UNPROTO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abort (cancel)  transfers by ALT/A. Note however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tion will take  some time, because  the TNC must  first se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ending  frames until  the cancel  request frame  can be  sen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cancel request can be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 severe problem when you have a bad link, but in this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yhow should better not  use automated transfers. Or have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HS parameters accordingly -  see the description of ALT/T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a bad link, you should also use AX25 level 1, not leve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you can disconnect by ALT/D - this breaks the link bu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s the TNC's buffers immediately.  Aborting a transfer by ALT/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e to ALT/A. You  can also kill a  transfer with ALT/K.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s  the  link  and  reconnects  after  THS has switch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S uses the following timeo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sender will try to trigger the receiver (Send-Init) six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s of 20 seconds before tim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receive time-out (waiting for a YAPP packet) is 1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ble  to modify the  TNC or THS  parameters during ongoing  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- the THS help window (which is called with an arrow-key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 will show you which keys have effect during YAPP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/P</w:t>
        <w:tab/>
        <w:t>TNC Parameter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/T</w:t>
        <w:tab/>
        <w:t>THS Parameter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/D</w:t>
        <w:tab/>
        <w:t>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/A</w:t>
        <w:tab/>
        <w:t>Cance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S&gt;</w:t>
        <w:tab/>
        <w:t>Toggle Status Li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 keys are  ignored during  a YAPP  binary transfer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witch the channels dur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ntering YAPP transfer mode, THS modifies the MAXFRAME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NC to the maximum value of 7, sets RESPTIME to zero and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. The previous values are restored when YAPP transfer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This gives a maximum thoughput (and requires a high quality 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alize that  if you have a  quality link on a  busy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ms will surely not enjoy your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ertain  amount  of  througput  control  is  done  with  the MAXP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see ALT/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S&gt;</w:t>
        <w:tab/>
        <w:t>Toggle Status Li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escription of the status 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/ESC   Direct Comma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essing CTRL/ESC,  you get a  command window and  a "CMD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enter is  sent to the TNC  as a command on  th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 The  syntax  required  is  the  command  syntax  of the WA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 the  TNC returns a message  as an answer to  your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 displayed. You terminate  the command entry 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or by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 or immediate command entry window call has been chang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o  CTRL/ESC because  ESC is  commonly used  by THS  for escap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/E</w:t>
        <w:tab/>
        <w:t>Temporary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ALT/E then THS suspends itself and calls a seco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(i.e. COMMAND.COM). THS is completely inactive until you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the DOS prompt. This also means that the TNC is NOT poll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coming frames remain buffered  in the TNC. You should  retur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S as soon as possible because the TNC's buffer are limited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se information if the TNCs buffer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files  which  have  been  opened  by  THS  remain  open when TH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, you must NEVER change disks if your logfiles are on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to DOS requires DOS 3.2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/X</w:t>
        <w:tab/>
        <w:t>Exit 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key.  You will be  asked for a  confirmation.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'Y'  or 'y' will  leave you in  THS. If THS  exits, it clear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returns with your familia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S  may also  report a  number of  device i/o  errors w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 A device i/o error results when one of several consistenc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message  blocks  received  from  the  device fails. Whe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ccurs, THS flushes the current message and continues. You s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not get any report at all. Note that errors resulting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chip ("RS-232 errors) are always report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secret ALT-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give ALT/A, any incoming message to the current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accompanied by a deep summing tone. Another ALT/A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There is no visible indication of ALT/A, because obviously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n  audible  one.  I  often  use  ALT/A when my partner says "wa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", because I have no klicking relais in my TRX which would at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ttention after that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rro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wever THS detects  an error, it  will open a  window and displa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and  optionally parameters. Note  that it is  norm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recover from these errors. The messag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S-232 Read error. Code received: 0xnnnn"  -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FFFF    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2nn      overru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4nn      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8nn      fra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10nn      break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errors  (besides   timeout)  are  signalled   by  the  ACE  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8250/16450), i.e. hardware error reports or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 and framing errors, or  break interrupt indicate a chip 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 however be  on either  end of  the serial  line. Try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rt on the PC, and/or reduce the transmission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RS-232 Overru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 get an   overrun error  this indicates   that the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ast  enough to    process the  incoming   characters. This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lved   by   either   reducing   the   frequency    in   whic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 characters  appear,   i.e.  by   reducing  the   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rate,   or  by  using  a  more  sophisticated  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chip, or  by increasing the CPU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ly if the  System has not  enough time to  process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timely  this  may  be  caused  by  other  code which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 and which disables the interrupt recognition for a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eriod. ALL  keyboard drivers from  a DOS version  higher tha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 this problem. You could disable this driver by CTRL/ALT/F1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 you  the  US  keyboard  layout,  or  try  drivers  from ol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Sorry again, but DOS is truly NOT designed for con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with the PC*PA you will not have any of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lution is to replace the standard serial controller chip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A chip which has a built-in  FIFO (a 16 byte hardware data  st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 supports this chip,  and the use of  this chip generally solve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un problems.  If THS  detects such  a chip,  then you 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"FIFO:yes"  in  the  opening  window,  otherwise  a "FIFO:no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Oth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get  other  error  reports  following an RS-232 error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S gets  out of sync  with the TNC.   This is a  dead en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xit THS (if you can do so still) or reboot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ecoding of Net/Ro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S decodes Net/Rom routing broadcast messages and the inter-nod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plain English text  format. For an interpretation of 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shown,  please refer  to "Net/Rom  Version 1.3  Documen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ftware 2000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inal R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would  be  interested  in  your  proposals  and comments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at I will feel no  obligation of any kind. I am  a profess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signer, but THIS is a hobby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 H. Hein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B9CV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emendstr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-2562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on CompuServe [71470,32] and on BIX (phh)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vis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00)</w:t>
        <w:tab/>
        <w:t>01. Aug. 1988  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rst multi connec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Restructuring of function tasks, using resour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chron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0</w:t>
        <w:tab/>
        <w:t>20. Aug. 1988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0</w:t>
        <w:tab/>
        <w:t>18. Oct. 1988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Heardlist (ALT/H, ALT/G) with connect to heard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NetRom frame de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0</w:t>
        <w:tab/>
        <w:t>24. Dec. 1988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Exit to DOS (ALT/E)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0</w:t>
        <w:tab/>
        <w:t>05. Feb. 1989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MWINDOW introduced: channel 0 input to selectab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Kill Yapp transfer (ALT/K) by disconnect plus r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Yapp transfers optimized, enhanc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0   16. Aug. 1989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creen support for up to 6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upport for 16550A serial communications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ILTER variable in ALT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*" denotes major addition and reason of version number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file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