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D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Documentation for TheNet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dated 05.27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s                   : DB2OS Peter, DC4OX Michael, DF2AU Ge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                    : DB2OR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with CC allowed for non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Command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1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'U' (for USER)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DB0FD&gt; TheNet 1.0 (7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DB2OS)              &lt;--&gt; Circuit(BS:DB0FC-8 DB2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DC4OX)              &lt;..&gt; Downlink(DC4OX-15 DC8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(BS:DB0FC DF2AU)    &lt;--&gt; Circuit(DJ9KD-10 DF2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DB2OR)              &lt;..&gt; CQ(DB2OR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(BS:DK4EG-1)        &lt;--&gt; Host(H:DB0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DF3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0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fficial node-id of the TheNet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Ident" of the node, a kind of pseudonym. This for onc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graphical information which allows to figure out the area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all is coming from. The Ident in addition to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sign allows multiple connecting of nodes. So you can connect H, H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, and so on at the same time but only DB0FD and not DB0FD-1, DB0FD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, to do multiconnect on a TheNet-node, is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sign with different SSIDs at the same time - but th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TNC firmware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use the car license plate id of the area and for a 70cm-node, 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. That seems most meaningful to us because other alternat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codes are not very mnemonic. This is NOT an abuse of call-sig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s don't have a format following internat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same a a call to CQ or a test or a 4-digit call with Am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nsidered wrong used of the call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use of call-sign every 10 minutes is taken care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s in the AX.25 address field are limited to end-users an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, the official call-sig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eNet node can also be identified using the INFO, USER an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use of area license plate ids would increase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network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ual number of free buffers in the node. One buffer consists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ata and a 4 byte list-pointer, 36 bytes in total. Ever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 up one buffer and the list of other known nodes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o. The reason why this # of free buffers is mad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s to tell him not to make any attempts if the # of buff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mall. Because, if TheNet does not have any free buffers,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which clears all pending connects causing total loss of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During regular operation, this case is almost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Net parameters set to the default, there will never be a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ffers (you cannot load many packets after another into the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user with call-sign in () entered the network on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ually used digipeater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w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user with call-sign in () exits the network on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ually used digipeater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means that the user with call-sign in () i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de and has entered that node with the call-sign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means that a connection to the node mentioned in 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nd that the user there has the following call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connection to the operator terminal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show on the right side and indicates that user "CQ"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connection the call on the right hand sid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a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n activ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connection being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thout a right hand portion means that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nds right now and the user is connec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of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2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N' (for NODES)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DB0FD&gt;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:DB0FD-7            DB0FC        DB0FE       DL0TEL    DB0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n idents:call-signs are other TheNet-nodes which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C H70 or C DB0DJ e.g. The path taken to such a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interest; it is known to H (DB0FD) and that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o DB0DJ you don't have to enter C DL0TEL and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B0DJ as DB0DJ can only be reached via DL0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bout the exact path to DB0DJ you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DB0DJ, and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DB0FD&gt; Routes to: D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 0 DL0TEL via DJ4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 path to DB0DJ from DB0FD leads to DL0TEL firs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heNet-Digi DJ4KW. To learn about the rest of the pat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DL0TEL, entering C DL0TEL. The fact that you get ther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Digi is known to H and doesn't hav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lso had to enter DJ4KW in addition, if DL0TEL is not known via D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not showing up in NODES commands. At DL0TEL you can enter N D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so trace the res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is method is only necessary if you really hav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if node DB0DJ is unknown to H. In order to run a QSO vi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J known to H, DB0DJ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on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path to DB0DJ is known to DB0FD, why can't I be tol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 DB0DJ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sense, but TheNet is organized in a way, so that a pat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 far that the node knows about the destination and the nex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a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nodes are organized that way, the path is comple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ganization is meaningful because storing the complete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involved used up too much space and th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 to build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establish a connection to DB0DJ and enter C DB0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DB0FD&gt; Failure with DB0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guessed that in advance knowing about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DB0FD&gt; Routes to: D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2 0 DL0TEL via D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+---------------"Port"- Indicates if the path is via the packe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on to (0) or via RS232 on the nod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                next node (1, e.g. H-&gt; H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+-----------------"obsolescence count" - for the user meaningful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far 0 indicates that the path is fixed, i.e.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be affected by automatic updates in Th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"quality" - Quality of the connecti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important parameter for the user. 255 i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eans it's a 99% connection, 128 stands for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eal bad connection which certainly won'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 for newly established connections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 quality index is not available yet -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ot much chance of a connection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N DL0CCC,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DB0FD&gt; Routes to: DL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2 0 DL0CCC via DJ4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preceding Route tells you that this Route is in use.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lot in this example as the quality was too bad for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&gt;' only means a lot if there are several paths (Routes)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then it indicates which on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automatically tries the one with the highest qualit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3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I (for INFO)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schweig &lt;JO52F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625 MHz, 5W,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 DF2AU, DK4EG 9 DK0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identification of a node on request. So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ind out which node is involved and what it'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id is if it was connected with the ident pseud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 orientation in the network, the ident usually is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ller using the license plate id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Net automatically sends a beacon to "ID",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4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R (for ROUTES)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DB0FD 0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DB0FE 0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1 DB0FC-7 248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1 DB0FC-7 248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gives an overview which paths are in use from this 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and what their loa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entry in the list of neighbors, it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&gt;" in case there is an activ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sed port (0=HDLC Port, 1=RS232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th to this neighbor (Call + eventually digip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quality of the path (255 = best, 0 = wo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# of connections which exist to this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|" if the entry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see the path to a specific neighbo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 1 DB0FC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1 DB0FC-7 248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5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P (for PARMS)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  50 1 100 248 6 5 1800 15 300 2 12 180 8 8 900 64 10 5 2 1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 0 1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ith an IBM PC and the program (TURBO PACKET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HO the PARMS are evaluated right away and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  50 1 100 248 6 5 1800 15 300 2 12 180 8 8 900 64 10 5 2 1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 0 1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PARMS-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 Max-Nodes 50    02: min-Quality 1   03: HF-Qualit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 V24-Quality 248 05: Obs-Init 6      06: min-BC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 Broadcast 1800  08: Lifetime 15     09: T-Timeou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T-Retry 2       11: T-AckDelay 12   12: T-BsyDelay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T-Window 8      14: NoAckBuf 8      15: Timeout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Persistance 64  17: SlotTime 10     18: FR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MAXFRAME 2      20: L2-Retry 10     21: T2-Tim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T3-Timer 18000  23: L2-Digi 0       24: CallChe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 ID-Beacon 2     26: CQ-UI-Fr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shows only constant values which only the operator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. There are no parameters which change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listed above have turned out to be opt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should be obvious that calling for those paramete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esn'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     1  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x. # of entries in the destination node list. Every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 node takes up 36 Byte in storage, so this parameter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miting this list so there is enough frame-buffer-spac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0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rst quality for automatic update of the destination nod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no auto-update. The destination node list is automatical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. To include only meaningful paths within a certain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only paths with the defined quality (this parameter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0, automatic update is completely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    0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nel 0 (HDLC packet-channel) quality. Quality of the packet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channel, to which the radio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5     0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nel 1 (RS232, direct crosslink) quality. If 2 or more nodes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a the RS232-interface, this is the  quality of the RS232-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0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itial value of the aging-count, 0 = aging count is not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node is found or updated or if a successful connect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done, the aging count for this node is set to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auto-update-round-robin-interval (see below) expir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ad a connection with the destination node in between, thi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1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in. value of the count, for the path information to be sen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o. Only the nodes with a count exceeding this parameter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ighbor nodes during automatic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prevents the sharing of old paths. It should n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5, otherwise only the local node is shared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00     0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stination-list-auto-update round-robin-interval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witched off. Within this interval, the reachable destinatio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red and the counts for all nodes reached are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m is 0, no sharing of reachable nodes with other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0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itial count of network  packet-lifetime-counter. All net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yer-4-) packets have a lifetime count, which indicates how 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supposed to live. It defines, how many times this pack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ed over from node to node. With every transfer through a n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decremented. If it gets to 0, the packet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cket originates locally, the lifetime-counter is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. The counter is to prevent a packet from being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network in an endless loop. It should be set sligh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nodes on the longest know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     5 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ransport FRACK in seconds. Similar to FRACK on layer 2, b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longer as the transport-layer starts at layer 2, so that no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lost and retries should only be caused by brief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reset) or total loss of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2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ransport RETRY. Similar to RETRY on layer 2. After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, it is assumed that a node is down. Because, as mentioned in 9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-layer starts at layer 2, this counter can only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ode fails for a short time o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1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ransport acknowledge delay in in seconds. This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wait for an acknowledge of incoming transport-lay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aning is to eventually package the acknowledge into transport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be sent thus saving one additional packet if one waits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ybe another transport-layer packet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     1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ransport busy-delay in seconds. If there are many transport-laye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a destination node (see 14.), the transport-layer goes bu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ke". This state is communicated to the local node, so the nod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more packets. If the choke is released that will be communica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lease info does not come through because maybe a nod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, the flag for the choke state is deleted after the busy-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even if there was no relea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1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ransport window-size in # of frames. Number ot the transport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not within the expected transport-send-sequencenumb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receiving. The number of transport packets which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 without an ac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1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Overfill-limit in # of frames. Number of packets which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nsport-layer, until a choke-info is sent to the conn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also the number of frames which can be stored on the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before the link-layer goe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prevents an overload of a TheNet-node in case of too m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-layer packets or in case a station in a link is try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0     0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No-activity-timeout in seconds, (0 = switched off). If the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information on layer-2-link for that amount of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     0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-persistance value. This parameter serves for decision ma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control and to avoid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, a packet is going to be transmitted, you must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free (no DCD). If the channel is free, a rando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255 is generated. If this random number is smaller of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persistance value, the TNC will acknowledge the PTT-line an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. If the random number is not within the p-persistenc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won't start transmitting and will wait for some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above algorithm. The duration of the delay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0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Slot time interval in 10ms. This parameter defines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ot for the p-persistance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TNC transmits a packet and the random number mentioned i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ithin the des p-persistance-range, a wait is perfor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ime and then the procedure is started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1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User-Link FRACK in seconds. Defines the number of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of not acknowledged packets or between 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dinary digipeaters are used, this number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 of digipeaters * 2 + 1) * F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llisions (see FRACK-text in this paragraph)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with a random number &lt;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1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User-Link MAXFRAME in # of frames. Number of packets on lay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ent in sequence without receiving an ac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0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User-Link RETRY, 0 fore always. Defines the number of re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layer-2 contact to another station (answer o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). After this number of retries the link is recorded a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et on an 24h-QRV-station would cause a disaster,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    0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User-link T2 in milliseconds * 10. This timer defines the wai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ich an incoming packet is acknowledged with a RR/REJ/RNR-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 should improve throughput because there is a chance to 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lso during that time and there is also a chance for the send-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ending acknowledge into another packet thus saving one link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00     0  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User-link T3 (timer 3 ) in milliseconds * 10. This parame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fter which layer-2 will check if a link is still act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have been no activities. It is used similarly to the transport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deadlocks on layer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AX.25 digipeating on (1) / off (0). If switched to on, the n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"normal" digipeater. As normal digipeating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Net and has disadvantages over real TheNet-connections (see 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text in this section) it's not necessary. It only ma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when there were almost only mailboxes which were doing stor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perations following the fixed W0RLI-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 there is mailboxsoftware from DF3AV (Die BOX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 which can handle TheNe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all-sign-check on (1) / off (0). If set to on, the call-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idents have to meet the following require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length of a call-signs must be from 4 to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ll characters must be numeric or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call-sign must contain one or two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 last character of the call-sign must be 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SID, if used, must be between 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0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tations identification b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NE    , no ID-B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AFTER   , only after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EVERY   ,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to on, a packet by which the node identities itself with call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nt is sent every 10 minutes. The necessity of this bak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an ident and also from the requirement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t watchdog which has to become active after there has been no 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more then 10 minutes. Attention: If the parame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he ID-bake is transmitted only if there is any activity via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nodes-bake is transmitted. If the TNC does not transm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there is no nodes-bak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operating in watchdog mode, this parameter has to be set to "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min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CQ-call UI-frame on (1) / off (0). If set to on, the op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Q-command is sent as UI-packet (with sender call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-15" and destination call-sign "CQ"). This does only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 entranc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6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 CQ you can start a CQ-call via every The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Q text... (optional with Text, not more than 75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 additional digipeater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tart a CQ-ca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DB2OS in Hannover would like to place a general CQ-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Braunschweig. First he makes requests a connection to BS:DB0F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e enters the CQ-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 d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1) CONNECTED to DB0F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DB0FD&gt; Connected to BS:DB0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q CQDX de DB2OS HANNOVER JO42VG/EM60G VIA BS -- PSE CONNECT DB2OS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y a command following it or a RETURN, the CQ-state is cance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Karl, DK7AL is connected to BS at the same time and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 TheNet 1.0 (7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DF3AV)                     &lt;--&gt; Circuit(BS77:DB0FC-8 DF3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DF2AU)                     &lt;..&gt; Downlink(DF2AU-15 DK4EG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H:DB0FD DB2OS)             &lt;..&gt; CQ(DB2OS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(DK7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..&gt; CQ(DB2OS-15)" indicates that DB2OS (via node H:DB0FD)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nection into the BS area and has entered the CQ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7AL now has to enter only "C DB2OS-15" and will at once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2OS !!! The troublesome backtracking of the path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Wolfgang, DB3AN is monitoring  the frequency and suddenly se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n the screen (WA8DED Firmw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DB2OS-15 to CQ ctl UI^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 de DB2OS HANNOVER JO42VG/EM60G via BS -- PSE CONNECT DB2OS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+--------------------------CQ CQ CQ...probably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sender, OM Peter, DB2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has been transmitted from BS:DB0FC right afte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-command (with text) as a UI-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nswer the CQ-call, Wolfgang did not have to connect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first, but enters with his TNC the command to establish a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S-15 (Connect DB2OS-15, careful with SSID |), as if DB2OS-15 w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. After BS:DB0FC received the SABM-packet from DB3AN,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B0OS is installed at once and on the other end there i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S:DB0DC&gt; Connected to DB3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. the connection can be build on the user-level of a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viewing the CQ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7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is used to establish a connection with another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or with the host-terminal of the TNC. That'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ommand is analy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B0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scan the list of known destinations for the call DB0FD.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is established and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 connected to DB0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B0FD cannot be found in the destination list, the nod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D must be another user and transmits SABMs to this call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cknowledge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:DB0FC&gt; connected to DB0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also be connected via digipeater. Then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B3AN via DC4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via" maybe omitted or abbreviated. Up to 8 digipea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call-signs then have to be separa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host-terminal you have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rror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with .....: the destination requested did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from.........: the destination refused to establish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indicate that the node is overloade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connection could not be estab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 command can be cancelled any time by entering arbitr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Command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1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NODES nodecall + ident quality Count Port neighbor (digic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NODES nodecall - ident quality Count Port neighbor (digica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call = Destin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    = Destination pseudonym (or *, if unknown or none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 = pa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   = Initial lifetime of this destination. If 0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 to b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   = Port to the next neighbor. 0 is the HDLC port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 = neighbor's call-sign, via which the destina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ed. If the destination cannot be reach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-sign of the destination has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call = max. 2 digipeater for the path to the neighbor. The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s are separa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command allows for manually changing entri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to delete them without defining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th "+" adds a new destination to the list or update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th "-" deletes an entry. A destination will onl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om the list after the last path to it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ntries do not result in error messages but they are simpl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2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F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text = char. string, &lt;CR&gt; = 0D HEX as end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y be max. 80 characters. Longer strings are cut off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1 character. Deleting is only possible by entering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ld start, the message is empty. Thus a loss of power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The message is appended to the message contained in th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user's I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3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OUTES port nodecall (digicall...) +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 ROUTES port nodecall (digicall...) -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      = port to the next neighbor. 0 is the HDLC port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call    = Destina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call    = max. 2 digipeater for path to reach the neighb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-signs are separa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    = pat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to the neighbors list are created automatically if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all by the neighbor is received. They can also be creat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DES + command. Every new entry is marked "free" an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quality of the used channel. With the ROUTES comma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pdate the quality and to lock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+" locks the entry given by port, nodecall and digi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quality parm of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ferenced entry does not yet exist, it is created,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lues mentioned above and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-" releases the entry. If the path to the destin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entry is deleted at once. Otherwise the parameters are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+" version. A not locked entry is deleted the very mom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a channel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 path is used when searching for the best path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By changing this entry using the ROUTES+ command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ertain neighbors can be made easier or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quality of a path to 0 and locking it, you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ignore the path completely and even round robin calls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won't then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4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atx: PARMS par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parmlist = sequence of new settings for th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ormat as used with the PAR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*" instead of a value, won't change the parame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must be separa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MS command, the user can adjust the parameters of a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quirements ore do some experiments without having to progr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for eve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(i.e. not within the allowed range) values will cause a comm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enter the complete list all the time. It i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s up to the last parameter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error messages for invalid entries, the sett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afterwards with the PARM command (without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ll experiments, you should carefully consider in advance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hieve. With a bad combination of settings it is perfect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ck the whole node, even for users being actually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5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command, a user request being accepted as a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n return, he is sent 5 numbers from the node and ha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5 numbers of his own password. There is no feedbac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fectly legal to intentionally do several attempts wit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followed by a correct one and then wrong ones aga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nfuse others which might be listening. The acceptance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until a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6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IGH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portnumber = number of the port desired. The connect exi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ex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ortnumber will be activated. (relay on, LED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set, both ports ar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and the LOW command, a power or antennae switch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7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W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portnumber = number of the port desired. The connect exi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ex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ort will be inactivated (relay off, L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8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causes a cold start. All RAM will be initialized. All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ll connections (even the user's own) are disconnec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initialized with the EPROM settings. The INFO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s fetched from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mands which can only be entered from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started with a special character (see patch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&lt;ESC&gt; = 1B HEX. On access from a terminal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is s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works full duplex. This can be switched from the hos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command is &lt;ESC&gt; F 0 to switch to half duplex and &lt;ESC&gt; F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full duplex. Via a constant in the EPROM, you can selec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is quiet during breaks (PTT = off) or if flags are sen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connected to the command processor of the nod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during a normal HF connec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disconnected from the command processo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text = char. string. End char is &lt;CR&gt; = 0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mmand, you can enter a new password. It consists of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. All characters except &lt;CR&gt; = 0D and &lt;LF&gt; = 0A H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even control characters. Upper and lower case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in advance, if you will later be able to send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TNC! On SYSOP the blanks within a password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 without argument, will show the current password fr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value = number from 0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determines the delay from PTT active to the start of transmit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ia the HDLC port. The delay is (value * 10 milli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 without argument displays the actu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fter reset is taken from the EPROM (300 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flag =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 allows external connect requests to be handled or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requestor gets a "Busy from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0 = inhibits connections, flag = 1 permi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 without argument displays the actu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fault parameter are contained in a list at the beginning of the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so contain the call-sign, the sign of the digipeater an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Thus a remote access of the owner is possible even afte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the ope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2 Quality of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can be in the range of 0 to 255 and reflects the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a channel, that is finally the overall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value is more or less a matter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/ 256 * 100% = quality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:                                quality  % "perf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232 cable between two nodes              255       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RS232 diode matrix between 3 nodes         248       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Packet-channel, only 2 nodes have access   240         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Packet-channel, only 2 nodes have access   224        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Packet-channel, User and several nodes     192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Baud Packet-channel, shortwave                  128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 estimate: 255 = 99% = "almost every packet makes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 = 50% = "only every second packet makes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 path via several nodes is composed of the singl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quality = (Q1/256 * Q2/256 * ... * Qn/256) / *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node 1 &lt;-&gt; node 2   =  255 (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2 &lt;-&gt; node 3   =  255 (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3 &lt;-&gt; node 4   =  224 (8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4 &lt;-&gt; node 5   =  224 (8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amt (255/256 * 255/256 * 224/256 * 224/256) / 256 = 192 (7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to make changes to a TNC for operation as a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ing DL1B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rate of the SIO-SyncB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NC is operated with 2.4576 MHz, the BR1 connectio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moved and SyncB (SIO Pin 29) must be connected to Pin 1 of 74HC4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also described in the TNC2c-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NC is operated with 4.9152 MHz, the following changes ar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g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emove 27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eplace 100pF capacitor with 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Remove BR1 connection and SyncB (SIO Pin 29) to Pin 2 (Pin 2 !!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4060. Pin 2 is not positioned close to BR1, but the chang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yncB-clock to be 6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r Operation with Network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 2 of the MAX232, connect a 4,7K resistor to pin 8 of the MAX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 already in place in newer TNCs, ... beneath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of SIO-pin 22 has to be ch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move the connection from SIO-pin 22 to the through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10K resistor from SIO-pin 22 to the through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onnect SIO-pin 22 with a piece of wire to pin 23 of the V24-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With a wire from pin 8 of the V24-connector to pin 10, tie pin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 to +5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connector cable between the TNCs is used, as it i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eNet manual, then the wire from pin 10 to pin 23 ties pin 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 and the software is able to understand that a TNC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or Cable for 2 TNCs Interlin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1                                        TNC 2 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            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  I---------------------------------------I 1  I    prot.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       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  I-------------.    .--------------------I 2  I    T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.----+----.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3  I------------------.    .---------------I 3  I    R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       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5  I---                                 ---I 5  I 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       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0 I---                                 ---I 20 I   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       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7  I---------------------------------------I 7  I 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       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0 I---.                               .---I 10 I    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I                         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3 I---.                               .---I 23 I   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       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            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or Cable for 3 TNCs Interlin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  I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  I--------+---------------------------------------------------X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                             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3  I--------+----------------------------------------X------.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                                     I      I   K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5  I--------+-----------X--------------.             I      I   A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        I              I          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0 I--------+-----------+--------------+-----X---.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 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7  I--------+---.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     I              I     A   A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0 I---.    I   I       I              I     K   K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I    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3 I---.    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        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2         I   I       I              I     I   I   I      A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        I   I       I              I     I   I   I      K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  I--------X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  I--------+---+-------+--------------+-----+---+---+------X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     I              I     I   I   I      I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3  I--------+---+-------+--------------+-----+---+---+--X---+---.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     I              I     I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5  I--------+---+--X----+--------------+-----.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I    I              I         I   A  A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0 I--------+---+--+----+--------------X----.    I   K  K   K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I    I                   I    I   I  I   A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7  I--------I---X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0 I---.    I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I    I   I  I    I                   A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3 I---.    I   I  I    K                   K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I    A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        I   I  K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I  A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3         I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        I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I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  I--------.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I  I    I                   I    I   I  I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  I------------+--+----+-------------------+----+---X--.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I  I    I                   I    I     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3  I------------+--+----+-------------------+----+----------X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I  I    I               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5  I------------+--+----+-------------------X---.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I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0 I------------+--X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7  I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10 I---.                                 X =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I                                 + = cros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23 I---.                                 A = anode of a 4148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I                                     K = cathode of a 4148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