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ORM.LBR contains the data files for STORM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the data files, use LU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ORM.LBR and LUE.COM to another disk and type LU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ORM, you must have BASICA, then type BASIC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